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288" w:right="0" w:hanging="0"/>
        <w:jc w:val="center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del w:id="0" w:author="OWNER" w:date="2023-02-22T14:06:00Z">
        <w:r>
          <w:rPr>
            <w:b/>
            <w:b/>
            <w:bCs/>
            <w:rtl w:val="true"/>
          </w:rPr>
          <w:delText>אוקטובר</w:delText>
        </w:r>
      </w:del>
      <w:del w:id="1" w:author="OWNER" w:date="2023-02-22T14:06:00Z">
        <w:r>
          <w:rPr>
            <w:rFonts w:cs="Times New Roman"/>
            <w:rtl w:val="true"/>
          </w:rPr>
          <w:delText xml:space="preserve"> </w:delText>
        </w:r>
      </w:del>
      <w:ins w:id="2" w:author="OWNER" w:date="2023-02-22T14:06:00Z">
        <w:r>
          <w:rPr>
            <w:rFonts w:cs="Times New Roman"/>
            <w:rtl w:val="true"/>
          </w:rPr>
          <w:t xml:space="preserve"> </w:t>
        </w:r>
      </w:ins>
      <w:ins w:id="3" w:author="OWNER" w:date="2023-02-23T11:08:00Z">
        <w:r>
          <w:rPr>
            <w:b/>
            <w:bCs/>
            <w:rtl w:val="true"/>
          </w:rPr>
          <w:t>____</w:t>
        </w:r>
      </w:ins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del w:id="4" w:author="OWNER" w:date="2023-02-22T14:06:00Z">
        <w:r>
          <w:rPr>
            <w:b/>
            <w:bCs/>
          </w:rPr>
          <w:delText>2020</w:delText>
        </w:r>
      </w:del>
      <w:ins w:id="5" w:author="OWNER" w:date="2023-02-22T14:06:00Z">
        <w:r>
          <w:rPr>
            <w:b/>
            <w:bCs/>
          </w:rPr>
          <w:t>2023</w:t>
        </w:r>
      </w:ins>
    </w:p>
    <w:p>
      <w:pPr>
        <w:pStyle w:val="Normal"/>
        <w:ind w:left="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del w:id="43" w:author="benartzi family" w:date="2023-10-31T10:27:00Z"/>
        </w:rPr>
      </w:pPr>
      <w:r>
        <w:rPr>
          <w:b/>
          <w:b/>
          <w:bCs/>
          <w:rtl w:val="true"/>
        </w:rPr>
        <w:t>בין</w:t>
      </w:r>
      <w:r>
        <w:rPr>
          <w:b/>
          <w:bCs/>
          <w:rtl w:val="true"/>
        </w:rPr>
        <w:t>:</w:t>
      </w:r>
      <w:del w:id="6" w:author="benartzi family" w:date="2023-10-31T10:27:00Z">
        <w:r>
          <w:rPr>
            <w:b/>
            <w:bCs/>
            <w:rtl w:val="true"/>
          </w:rPr>
          <w:tab/>
          <w:tab/>
          <w:tab/>
        </w:r>
      </w:del>
      <w:ins w:id="7" w:author="moty" w:date="2023-02-22T16:11:00Z">
        <w:del w:id="8" w:author="benartzi family" w:date="2023-10-31T10:27:00Z">
          <w:r>
            <w:rPr>
              <w:b/>
              <w:bCs/>
            </w:rPr>
            <w:delText>1</w:delText>
          </w:r>
        </w:del>
      </w:ins>
      <w:ins w:id="9" w:author="moty" w:date="2023-02-22T16:11:00Z">
        <w:del w:id="10" w:author="benartzi family" w:date="2023-10-31T10:27:00Z">
          <w:r>
            <w:rPr>
              <w:b/>
              <w:bCs/>
              <w:rtl w:val="true"/>
            </w:rPr>
            <w:delText xml:space="preserve">. </w:delText>
          </w:r>
        </w:del>
      </w:ins>
      <w:del w:id="11" w:author="benartzi family" w:date="2023-10-31T10:27:00Z">
        <w:r>
          <w:rPr>
            <w:b/>
            <w:b/>
            <w:bCs/>
            <w:rtl w:val="true"/>
          </w:rPr>
          <w:delText>מר</w:delText>
        </w:r>
      </w:del>
      <w:del w:id="12" w:author="benartzi family" w:date="2023-10-31T10:27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3" w:author="benartzi family" w:date="2023-10-31T10:27:00Z">
        <w:r>
          <w:rPr>
            <w:b/>
            <w:b/>
            <w:bCs/>
            <w:rtl w:val="true"/>
          </w:rPr>
          <w:delText>ח</w:delText>
        </w:r>
      </w:del>
      <w:del w:id="14" w:author="benartzi family" w:date="2023-10-31T10:27:00Z">
        <w:r>
          <w:rPr>
            <w:b/>
            <w:bCs/>
            <w:rtl w:val="true"/>
          </w:rPr>
          <w:delText>'</w:delText>
        </w:r>
      </w:del>
      <w:del w:id="15" w:author="benartzi family" w:date="2023-10-31T10:27:00Z">
        <w:r>
          <w:rPr>
            <w:b/>
            <w:b/>
            <w:bCs/>
            <w:rtl w:val="true"/>
          </w:rPr>
          <w:delText>טיב</w:delText>
        </w:r>
      </w:del>
      <w:del w:id="16" w:author="benartzi family" w:date="2023-10-31T10:27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17" w:author="benartzi family" w:date="2023-10-31T10:27:00Z">
        <w:r>
          <w:rPr>
            <w:b/>
            <w:b/>
            <w:bCs/>
            <w:rtl w:val="true"/>
          </w:rPr>
          <w:delText>מחמוד</w:delText>
        </w:r>
      </w:del>
      <w:ins w:id="18" w:author="moty" w:date="2023-02-22T13:33:00Z">
        <w:del w:id="19" w:author="benartzi family" w:date="2023-10-31T10:27:00Z">
          <w:r>
            <w:rPr>
              <w:b/>
              <w:bCs/>
              <w:rtl w:val="true"/>
            </w:rPr>
            <w:delText>???</w:delText>
          </w:r>
        </w:del>
      </w:ins>
      <w:ins w:id="20" w:author="OWNER" w:date="2023-02-22T15:04:00Z">
        <w:del w:id="21" w:author="benartzi family" w:date="2023-10-31T10:27:00Z">
          <w:r>
            <w:rPr>
              <w:b/>
              <w:b/>
              <w:bCs/>
              <w:rtl w:val="true"/>
            </w:rPr>
            <w:delText>אברהם</w:delText>
          </w:r>
        </w:del>
      </w:ins>
      <w:ins w:id="22" w:author="OWNER" w:date="2023-02-22T15:04:00Z">
        <w:del w:id="23" w:author="benartzi family" w:date="2023-10-31T10:27:00Z">
          <w:r>
            <w:rPr>
              <w:rFonts w:cs="Times New Roman"/>
              <w:b/>
              <w:b/>
              <w:bCs/>
              <w:rtl w:val="true"/>
            </w:rPr>
            <w:delText xml:space="preserve"> </w:delText>
          </w:r>
        </w:del>
      </w:ins>
      <w:ins w:id="24" w:author="OWNER" w:date="2023-02-22T15:04:00Z">
        <w:del w:id="25" w:author="benartzi family" w:date="2023-10-31T10:27:00Z">
          <w:r>
            <w:rPr>
              <w:b/>
              <w:b/>
              <w:bCs/>
              <w:rtl w:val="true"/>
            </w:rPr>
            <w:delText>יוסף</w:delText>
          </w:r>
        </w:del>
      </w:ins>
      <w:ins w:id="26" w:author="OWNER" w:date="2023-02-22T15:04:00Z">
        <w:del w:id="27" w:author="benartzi family" w:date="2023-10-31T10:27:00Z">
          <w:r>
            <w:rPr>
              <w:b/>
              <w:bCs/>
              <w:rtl w:val="true"/>
            </w:rPr>
            <w:delText xml:space="preserve">, </w:delText>
          </w:r>
        </w:del>
      </w:ins>
      <w:ins w:id="28" w:author="OWNER" w:date="2023-02-22T15:04:00Z">
        <w:del w:id="29" w:author="benartzi family" w:date="2023-10-31T10:27:00Z">
          <w:r>
            <w:rPr>
              <w:b/>
              <w:b/>
              <w:bCs/>
              <w:rtl w:val="true"/>
            </w:rPr>
            <w:delText>ת</w:delText>
          </w:r>
        </w:del>
      </w:ins>
      <w:ins w:id="30" w:author="OWNER" w:date="2023-02-22T15:04:00Z">
        <w:del w:id="31" w:author="benartzi family" w:date="2023-10-31T10:27:00Z">
          <w:r>
            <w:rPr>
              <w:b/>
              <w:bCs/>
              <w:rtl w:val="true"/>
            </w:rPr>
            <w:delText>.</w:delText>
          </w:r>
        </w:del>
      </w:ins>
      <w:ins w:id="32" w:author="OWNER" w:date="2023-02-22T15:04:00Z">
        <w:del w:id="33" w:author="benartzi family" w:date="2023-10-31T10:27:00Z">
          <w:r>
            <w:rPr>
              <w:b/>
              <w:b/>
              <w:bCs/>
              <w:rtl w:val="true"/>
            </w:rPr>
            <w:delText>ז</w:delText>
          </w:r>
        </w:del>
      </w:ins>
      <w:ins w:id="34" w:author="OWNER" w:date="2023-02-22T15:04:00Z">
        <w:del w:id="35" w:author="benartzi family" w:date="2023-10-31T10:27:00Z">
          <w:r>
            <w:rPr>
              <w:b/>
              <w:bCs/>
              <w:rtl w:val="true"/>
            </w:rPr>
            <w:delText xml:space="preserve">. </w:delText>
          </w:r>
        </w:del>
      </w:ins>
      <w:ins w:id="36" w:author="OWNER" w:date="2023-02-22T15:04:00Z">
        <w:del w:id="37" w:author="benartzi family" w:date="2023-10-31T10:27:00Z">
          <w:r>
            <w:rPr>
              <w:b/>
              <w:bCs/>
            </w:rPr>
            <w:delText>55096648</w:delText>
          </w:r>
        </w:del>
      </w:ins>
      <w:ins w:id="38" w:author="moty" w:date="2023-02-22T15:53:00Z">
        <w:del w:id="39" w:author="benartzi family" w:date="2023-10-31T10:27:00Z">
          <w:r>
            <w:rPr>
              <w:b/>
              <w:bCs/>
              <w:rtl w:val="true"/>
            </w:rPr>
            <w:delText xml:space="preserve"> </w:delText>
          </w:r>
        </w:del>
      </w:ins>
      <w:ins w:id="40" w:author="moty" w:date="2023-02-22T15:53:00Z">
        <w:del w:id="41" w:author="benartzi family" w:date="2023-10-31T10:27:00Z">
          <w:r>
            <w:rPr>
              <w:b/>
              <w:b/>
              <w:bCs/>
              <w:rtl w:val="true"/>
            </w:rPr>
            <w:delText>ואחי</w:delText>
          </w:r>
        </w:del>
      </w:ins>
      <w:del w:id="42" w:author="benartzi family" w:date="2023-10-31T10:27:00Z">
        <w:r>
          <w:rPr>
            <w:b/>
            <w:bCs/>
            <w:rtl w:val="true"/>
          </w:rPr>
          <w:delText>'</w:delText>
        </w:r>
      </w:del>
    </w:p>
    <w:p>
      <w:pPr>
        <w:pStyle w:val="Normal"/>
        <w:spacing w:lineRule="auto" w:line="276"/>
        <w:jc w:val="both"/>
        <w:rPr>
          <w:b/>
          <w:b/>
          <w:bCs/>
          <w:del w:id="45" w:author="benartzi family" w:date="2023-10-31T10:27:00Z"/>
        </w:rPr>
      </w:pPr>
      <w:del w:id="44" w:author="benartzi family" w:date="2023-10-31T10:27:00Z">
        <w:r>
          <w:rPr>
            <w:b/>
            <w:bCs/>
            <w:rtl w:val="true"/>
          </w:rPr>
          <w:tab/>
          <w:tab/>
        </w:r>
      </w:del>
    </w:p>
    <w:p>
      <w:pPr>
        <w:pStyle w:val="Normal"/>
        <w:spacing w:lineRule="auto" w:line="276"/>
        <w:jc w:val="both"/>
        <w:rPr>
          <w:b/>
          <w:b/>
          <w:bCs/>
          <w:u w:val="single"/>
          <w:del w:id="75" w:author="benartzi family" w:date="2023-10-31T10:27:00Z"/>
        </w:rPr>
      </w:pPr>
      <w:ins w:id="46" w:author="OWNER" w:date="2023-02-22T16:16:00Z">
        <w:del w:id="47" w:author="benartzi family" w:date="2023-10-31T10:27:00Z">
          <w:r>
            <w:rPr>
              <w:b/>
              <w:bCs/>
            </w:rPr>
            <w:delText>2</w:delText>
          </w:r>
        </w:del>
      </w:ins>
      <w:ins w:id="48" w:author="OWNER" w:date="2023-02-22T16:16:00Z">
        <w:del w:id="49" w:author="benartzi family" w:date="2023-10-31T10:27:00Z">
          <w:r>
            <w:rPr>
              <w:b/>
              <w:bCs/>
              <w:rtl w:val="true"/>
            </w:rPr>
            <w:delText xml:space="preserve">. </w:delText>
          </w:r>
        </w:del>
      </w:ins>
      <w:ins w:id="50" w:author="moty" w:date="2023-02-22T16:11:00Z">
        <w:del w:id="51" w:author="benartzi family" w:date="2023-10-31T10:27:00Z">
          <w:r>
            <w:rPr>
              <w:b/>
              <w:b/>
              <w:bCs/>
              <w:rtl w:val="true"/>
            </w:rPr>
            <w:delText>ובעניין</w:delText>
          </w:r>
        </w:del>
      </w:ins>
      <w:ins w:id="52" w:author="moty" w:date="2023-02-22T16:11:00Z">
        <w:del w:id="53" w:author="benartzi family" w:date="2023-10-31T10:27:00Z">
          <w:r>
            <w:rPr>
              <w:b/>
              <w:bCs/>
              <w:rtl w:val="true"/>
            </w:rPr>
            <w:delText xml:space="preserve">:              </w:delText>
          </w:r>
        </w:del>
      </w:ins>
      <w:ins w:id="54" w:author="moty" w:date="2023-02-22T16:11:00Z">
        <w:del w:id="55" w:author="benartzi family" w:date="2023-10-31T10:27:00Z">
          <w:r>
            <w:rPr>
              <w:b/>
              <w:b/>
              <w:bCs/>
              <w:rtl w:val="true"/>
            </w:rPr>
            <w:delText>בנימין</w:delText>
          </w:r>
        </w:del>
      </w:ins>
      <w:ins w:id="56" w:author="moty" w:date="2023-02-22T16:11:00Z">
        <w:del w:id="57" w:author="benartzi family" w:date="2023-10-31T10:27:00Z">
          <w:r>
            <w:rPr>
              <w:rFonts w:cs="Times New Roman"/>
              <w:b/>
              <w:b/>
              <w:bCs/>
              <w:rtl w:val="true"/>
            </w:rPr>
            <w:delText xml:space="preserve"> </w:delText>
          </w:r>
        </w:del>
      </w:ins>
      <w:ins w:id="58" w:author="moty" w:date="2023-02-22T16:11:00Z">
        <w:del w:id="59" w:author="benartzi family" w:date="2023-10-31T10:27:00Z">
          <w:r>
            <w:rPr>
              <w:b/>
              <w:b/>
              <w:bCs/>
              <w:rtl w:val="true"/>
            </w:rPr>
            <w:delText>אברהם</w:delText>
          </w:r>
        </w:del>
      </w:ins>
      <w:ins w:id="60" w:author="moty" w:date="2023-02-22T16:11:00Z">
        <w:del w:id="61" w:author="benartzi family" w:date="2023-10-31T10:27:00Z">
          <w:r>
            <w:rPr>
              <w:rFonts w:cs="Times New Roman"/>
              <w:b/>
              <w:b/>
              <w:bCs/>
              <w:rtl w:val="true"/>
            </w:rPr>
            <w:delText xml:space="preserve"> </w:delText>
          </w:r>
        </w:del>
      </w:ins>
      <w:ins w:id="62" w:author="moty" w:date="2023-02-22T16:11:00Z">
        <w:del w:id="63" w:author="benartzi family" w:date="2023-10-31T10:27:00Z">
          <w:r>
            <w:rPr>
              <w:b/>
              <w:b/>
              <w:bCs/>
              <w:rtl w:val="true"/>
            </w:rPr>
            <w:delText>ת</w:delText>
          </w:r>
        </w:del>
      </w:ins>
      <w:ins w:id="64" w:author="moty" w:date="2023-02-22T16:11:00Z">
        <w:del w:id="65" w:author="benartzi family" w:date="2023-10-31T10:27:00Z">
          <w:r>
            <w:rPr>
              <w:b/>
              <w:bCs/>
              <w:rtl w:val="true"/>
            </w:rPr>
            <w:delText>.</w:delText>
          </w:r>
        </w:del>
      </w:ins>
      <w:ins w:id="66" w:author="moty" w:date="2023-02-22T16:11:00Z">
        <w:del w:id="67" w:author="benartzi family" w:date="2023-10-31T10:27:00Z">
          <w:r>
            <w:rPr>
              <w:b/>
              <w:b/>
              <w:bCs/>
              <w:rtl w:val="true"/>
            </w:rPr>
            <w:delText>ז</w:delText>
          </w:r>
        </w:del>
      </w:ins>
      <w:ins w:id="68" w:author="moty" w:date="2023-02-22T16:11:00Z">
        <w:del w:id="69" w:author="benartzi family" w:date="2023-10-31T10:27:00Z">
          <w:r>
            <w:rPr>
              <w:b/>
              <w:bCs/>
              <w:rtl w:val="true"/>
            </w:rPr>
            <w:delText xml:space="preserve">. </w:delText>
          </w:r>
        </w:del>
      </w:ins>
      <w:ins w:id="70" w:author="moty" w:date="2023-02-22T16:11:00Z">
        <w:del w:id="71" w:author="benartzi family" w:date="2023-10-31T10:27:00Z">
          <w:r>
            <w:rPr>
              <w:b/>
              <w:bCs/>
            </w:rPr>
            <w:delText>056503816</w:delText>
          </w:r>
        </w:del>
      </w:ins>
      <w:ins w:id="72" w:author="moty" w:date="2023-02-22T16:11:00Z">
        <w:del w:id="73" w:author="benartzi family" w:date="2023-10-31T10:27:00Z">
          <w:r>
            <w:rPr>
              <w:b/>
              <w:bCs/>
              <w:rtl w:val="true"/>
            </w:rPr>
            <w:tab/>
          </w:r>
        </w:del>
      </w:ins>
      <w:del w:id="74" w:author="benartzi family" w:date="2023-10-31T10:27:00Z">
        <w:r>
          <w:rPr>
            <w:b/>
            <w:bCs/>
            <w:u w:val="single"/>
            <w:rtl w:val="true"/>
          </w:rPr>
          <w:delText xml:space="preserve"> </w:delText>
        </w:r>
      </w:del>
    </w:p>
    <w:p>
      <w:pPr>
        <w:pStyle w:val="Normal"/>
        <w:spacing w:lineRule="auto" w:line="276"/>
        <w:jc w:val="both"/>
        <w:rPr>
          <w:b/>
          <w:b/>
          <w:bCs/>
          <w:u w:val="single"/>
          <w:del w:id="95" w:author="benartzi family" w:date="2023-10-31T10:27:00Z"/>
        </w:rPr>
      </w:pPr>
      <w:ins w:id="76" w:author="moty" w:date="2023-02-22T16:11:00Z">
        <w:del w:id="77" w:author="benartzi family" w:date="2023-10-31T10:27:00Z">
          <w:r>
            <w:rPr>
              <w:rFonts w:cs="Times New Roman"/>
              <w:b/>
              <w:bCs/>
              <w:rtl w:val="true"/>
            </w:rPr>
            <w:delText xml:space="preserve">                        </w:delText>
          </w:r>
        </w:del>
      </w:ins>
      <w:ins w:id="78" w:author="moty" w:date="2023-02-22T16:11:00Z">
        <w:del w:id="79" w:author="benartzi family" w:date="2023-10-31T10:27:00Z">
          <w:r>
            <w:rPr>
              <w:b/>
              <w:b/>
              <w:bCs/>
              <w:rtl w:val="true"/>
            </w:rPr>
            <w:delText>מרח</w:delText>
          </w:r>
        </w:del>
      </w:ins>
      <w:ins w:id="80" w:author="moty" w:date="2023-02-22T16:11:00Z">
        <w:del w:id="81" w:author="benartzi family" w:date="2023-10-31T10:27:00Z">
          <w:r>
            <w:rPr>
              <w:b/>
              <w:bCs/>
              <w:rtl w:val="true"/>
            </w:rPr>
            <w:delText xml:space="preserve">' </w:delText>
          </w:r>
        </w:del>
      </w:ins>
      <w:ins w:id="82" w:author="moty" w:date="2023-02-22T16:11:00Z">
        <w:del w:id="83" w:author="benartzi family" w:date="2023-10-31T10:27:00Z">
          <w:r>
            <w:rPr>
              <w:b/>
              <w:b/>
              <w:bCs/>
              <w:rtl w:val="true"/>
            </w:rPr>
            <w:delText>צבעוני</w:delText>
          </w:r>
        </w:del>
      </w:ins>
      <w:ins w:id="84" w:author="moty" w:date="2023-02-22T16:11:00Z">
        <w:del w:id="85" w:author="benartzi family" w:date="2023-10-31T10:27:00Z">
          <w:r>
            <w:rPr>
              <w:rFonts w:cs="Times New Roman"/>
              <w:b/>
              <w:b/>
              <w:bCs/>
              <w:rtl w:val="true"/>
            </w:rPr>
            <w:delText xml:space="preserve"> </w:delText>
          </w:r>
        </w:del>
      </w:ins>
      <w:ins w:id="86" w:author="moty" w:date="2023-02-22T16:11:00Z">
        <w:del w:id="87" w:author="benartzi family" w:date="2023-10-31T10:27:00Z">
          <w:r>
            <w:rPr>
              <w:b/>
              <w:bCs/>
            </w:rPr>
            <w:delText>11</w:delText>
          </w:r>
        </w:del>
      </w:ins>
      <w:ins w:id="88" w:author="moty" w:date="2023-02-22T16:11:00Z">
        <w:del w:id="89" w:author="benartzi family" w:date="2023-10-31T10:27:00Z">
          <w:r>
            <w:rPr>
              <w:b/>
              <w:b/>
              <w:bCs/>
              <w:rtl w:val="true"/>
            </w:rPr>
            <w:delText>א</w:delText>
          </w:r>
        </w:del>
      </w:ins>
      <w:ins w:id="90" w:author="moty" w:date="2023-02-22T16:11:00Z">
        <w:del w:id="91" w:author="benartzi family" w:date="2023-10-31T10:27:00Z">
          <w:r>
            <w:rPr>
              <w:b/>
              <w:bCs/>
              <w:rtl w:val="true"/>
            </w:rPr>
            <w:delText xml:space="preserve">, </w:delText>
          </w:r>
        </w:del>
      </w:ins>
      <w:ins w:id="92" w:author="moty" w:date="2023-02-22T16:11:00Z">
        <w:del w:id="93" w:author="benartzi family" w:date="2023-10-31T10:27:00Z">
          <w:r>
            <w:rPr>
              <w:b/>
              <w:b/>
              <w:bCs/>
              <w:rtl w:val="true"/>
            </w:rPr>
            <w:delText>חיפה</w:delText>
          </w:r>
        </w:del>
      </w:ins>
      <w:del w:id="94" w:author="benartzi family" w:date="2023-10-31T10:27:00Z">
        <w:r>
          <w:rPr>
            <w:rFonts w:cs="Times New Roman"/>
            <w:b/>
            <w:b/>
            <w:bCs/>
            <w:rtl w:val="true"/>
          </w:rPr>
          <w:delText xml:space="preserve">                                                                           </w:delText>
        </w:r>
      </w:del>
    </w:p>
    <w:p>
      <w:pPr>
        <w:pStyle w:val="Normal"/>
        <w:spacing w:lineRule="auto" w:line="276"/>
        <w:jc w:val="both"/>
        <w:rPr>
          <w:b/>
          <w:b/>
          <w:bCs/>
          <w:del w:id="111" w:author="benartzi family" w:date="2023-10-31T10:27:00Z"/>
        </w:rPr>
      </w:pPr>
      <w:ins w:id="96" w:author="moty" w:date="2023-02-22T16:11:00Z">
        <w:del w:id="97" w:author="benartzi family" w:date="2023-10-31T10:27:00Z">
          <w:r>
            <w:rPr>
              <w:rFonts w:cs="Times New Roman"/>
              <w:b/>
              <w:bCs/>
              <w:rtl w:val="true"/>
            </w:rPr>
            <w:delText xml:space="preserve">                           </w:delText>
          </w:r>
        </w:del>
      </w:ins>
      <w:ins w:id="98" w:author="moty" w:date="2023-02-22T16:11:00Z">
        <w:del w:id="99" w:author="benartzi family" w:date="2023-10-31T10:27:00Z">
          <w:r>
            <w:rPr>
              <w:b/>
              <w:b/>
              <w:bCs/>
              <w:rtl w:val="true"/>
            </w:rPr>
            <w:delText>טל</w:delText>
          </w:r>
        </w:del>
      </w:ins>
      <w:ins w:id="100" w:author="moty" w:date="2023-02-22T16:11:00Z">
        <w:del w:id="101" w:author="benartzi family" w:date="2023-10-31T10:27:00Z">
          <w:r>
            <w:rPr>
              <w:b/>
              <w:bCs/>
              <w:rtl w:val="true"/>
            </w:rPr>
            <w:delText xml:space="preserve">': </w:delText>
          </w:r>
        </w:del>
      </w:ins>
      <w:ins w:id="102" w:author="moty" w:date="2023-02-22T16:11:00Z">
        <w:del w:id="103" w:author="benartzi family" w:date="2023-10-31T10:27:00Z">
          <w:r>
            <w:rPr>
              <w:b/>
              <w:bCs/>
            </w:rPr>
            <w:delText>050-5407086</w:delText>
          </w:r>
        </w:del>
      </w:ins>
      <w:ins w:id="104" w:author="moty" w:date="2023-02-22T16:11:00Z">
        <w:del w:id="105" w:author="benartzi family" w:date="2023-10-31T10:27:00Z">
          <w:r>
            <w:rPr>
              <w:b/>
              <w:bCs/>
              <w:rtl w:val="true"/>
            </w:rPr>
            <w:delText xml:space="preserve">                                                                                   </w:delText>
          </w:r>
        </w:del>
      </w:ins>
      <w:ins w:id="106" w:author="moty" w:date="2023-02-22T16:11:00Z">
        <w:del w:id="107" w:author="benartzi family" w:date="2023-10-31T10:27:00Z">
          <w:r>
            <w:rPr>
              <w:b/>
              <w:b/>
              <w:bCs/>
              <w:u w:val="single"/>
              <w:rtl w:val="true"/>
            </w:rPr>
            <w:delText>המשיב</w:delText>
          </w:r>
        </w:del>
      </w:ins>
      <w:ins w:id="108" w:author="moty" w:date="2023-02-22T16:11:00Z">
        <w:del w:id="109" w:author="benartzi family" w:date="2023-10-31T10:27:00Z">
          <w:r>
            <w:rPr>
              <w:rFonts w:cs="Times New Roman"/>
              <w:b/>
              <w:b/>
              <w:bCs/>
              <w:u w:val="single"/>
              <w:rtl w:val="true"/>
            </w:rPr>
            <w:delText xml:space="preserve"> </w:delText>
          </w:r>
        </w:del>
      </w:ins>
      <w:del w:id="110" w:author="benartzi family" w:date="2023-10-31T10:27:00Z">
        <w:r>
          <w:rPr>
            <w:b/>
            <w:bCs/>
            <w:u w:val="single"/>
          </w:rPr>
          <w:delText>1</w:delText>
        </w:r>
      </w:del>
    </w:p>
    <w:p>
      <w:pPr>
        <w:pStyle w:val="Normal"/>
        <w:spacing w:lineRule="auto" w:line="276"/>
        <w:jc w:val="both"/>
        <w:rPr>
          <w:b/>
          <w:b/>
          <w:bCs/>
          <w:del w:id="113" w:author="benartzi family" w:date="2023-10-31T10:27:00Z"/>
        </w:rPr>
      </w:pPr>
      <w:del w:id="112" w:author="benartzi family" w:date="2023-10-31T10:27:00Z">
        <w:r>
          <w:rPr>
            <w:b/>
            <w:bCs/>
            <w:rtl w:val="true"/>
          </w:rPr>
        </w:r>
      </w:del>
    </w:p>
    <w:p>
      <w:pPr>
        <w:pStyle w:val="Normal"/>
        <w:spacing w:lineRule="auto" w:line="276"/>
        <w:jc w:val="both"/>
        <w:rPr>
          <w:b/>
          <w:b/>
          <w:bCs/>
          <w:u w:val="single"/>
          <w:del w:id="143" w:author="benartzi family" w:date="2023-10-31T10:27:00Z"/>
        </w:rPr>
      </w:pPr>
      <w:ins w:id="114" w:author="OWNER" w:date="2023-02-22T16:17:00Z">
        <w:del w:id="115" w:author="benartzi family" w:date="2023-10-31T10:27:00Z">
          <w:r>
            <w:rPr>
              <w:b/>
              <w:bCs/>
            </w:rPr>
            <w:delText>3</w:delText>
          </w:r>
        </w:del>
      </w:ins>
      <w:ins w:id="116" w:author="OWNER" w:date="2023-02-22T16:17:00Z">
        <w:del w:id="117" w:author="benartzi family" w:date="2023-10-31T10:27:00Z">
          <w:r>
            <w:rPr>
              <w:b/>
              <w:bCs/>
              <w:rtl w:val="true"/>
            </w:rPr>
            <w:delText xml:space="preserve">. </w:delText>
          </w:r>
        </w:del>
      </w:ins>
      <w:ins w:id="118" w:author="moty" w:date="2023-02-22T16:11:00Z">
        <w:del w:id="119" w:author="benartzi family" w:date="2023-10-31T10:27:00Z">
          <w:r>
            <w:rPr>
              <w:b/>
              <w:b/>
              <w:bCs/>
              <w:rtl w:val="true"/>
            </w:rPr>
            <w:delText>ובעניין</w:delText>
          </w:r>
        </w:del>
      </w:ins>
      <w:ins w:id="120" w:author="moty" w:date="2023-02-22T16:11:00Z">
        <w:del w:id="121" w:author="benartzi family" w:date="2023-10-31T10:27:00Z">
          <w:r>
            <w:rPr>
              <w:b/>
              <w:bCs/>
              <w:rtl w:val="true"/>
            </w:rPr>
            <w:delText xml:space="preserve">:              </w:delText>
          </w:r>
        </w:del>
      </w:ins>
      <w:ins w:id="122" w:author="moty" w:date="2023-02-22T16:11:00Z">
        <w:del w:id="123" w:author="benartzi family" w:date="2023-10-31T10:27:00Z">
          <w:r>
            <w:rPr>
              <w:b/>
              <w:b/>
              <w:bCs/>
              <w:rtl w:val="true"/>
            </w:rPr>
            <w:delText>איריס</w:delText>
          </w:r>
        </w:del>
      </w:ins>
      <w:ins w:id="124" w:author="moty" w:date="2023-02-22T16:11:00Z">
        <w:del w:id="125" w:author="benartzi family" w:date="2023-10-31T10:27:00Z">
          <w:r>
            <w:rPr>
              <w:rFonts w:cs="Times New Roman"/>
              <w:b/>
              <w:b/>
              <w:bCs/>
              <w:rtl w:val="true"/>
            </w:rPr>
            <w:delText xml:space="preserve"> </w:delText>
          </w:r>
        </w:del>
      </w:ins>
      <w:ins w:id="126" w:author="moty" w:date="2023-02-22T16:11:00Z">
        <w:del w:id="127" w:author="benartzi family" w:date="2023-10-31T10:27:00Z">
          <w:r>
            <w:rPr>
              <w:b/>
              <w:b/>
              <w:bCs/>
              <w:rtl w:val="true"/>
            </w:rPr>
            <w:delText>וקנין</w:delText>
          </w:r>
        </w:del>
      </w:ins>
      <w:ins w:id="128" w:author="moty" w:date="2023-02-22T16:11:00Z">
        <w:del w:id="129" w:author="benartzi family" w:date="2023-10-31T10:27:00Z">
          <w:r>
            <w:rPr>
              <w:rFonts w:cs="Times New Roman"/>
              <w:b/>
              <w:b/>
              <w:bCs/>
              <w:rtl w:val="true"/>
            </w:rPr>
            <w:delText xml:space="preserve"> </w:delText>
          </w:r>
        </w:del>
      </w:ins>
      <w:ins w:id="130" w:author="moty" w:date="2023-02-22T16:11:00Z">
        <w:del w:id="131" w:author="benartzi family" w:date="2023-10-31T10:27:00Z">
          <w:r>
            <w:rPr>
              <w:b/>
              <w:b/>
              <w:bCs/>
              <w:rtl w:val="true"/>
            </w:rPr>
            <w:delText>ת</w:delText>
          </w:r>
        </w:del>
      </w:ins>
      <w:ins w:id="132" w:author="moty" w:date="2023-02-22T16:11:00Z">
        <w:del w:id="133" w:author="benartzi family" w:date="2023-10-31T10:27:00Z">
          <w:r>
            <w:rPr>
              <w:b/>
              <w:bCs/>
              <w:rtl w:val="true"/>
            </w:rPr>
            <w:delText>.</w:delText>
          </w:r>
        </w:del>
      </w:ins>
      <w:ins w:id="134" w:author="moty" w:date="2023-02-22T16:11:00Z">
        <w:del w:id="135" w:author="benartzi family" w:date="2023-10-31T10:27:00Z">
          <w:r>
            <w:rPr>
              <w:b/>
              <w:b/>
              <w:bCs/>
              <w:rtl w:val="true"/>
            </w:rPr>
            <w:delText>ז</w:delText>
          </w:r>
        </w:del>
      </w:ins>
      <w:ins w:id="136" w:author="moty" w:date="2023-02-22T16:11:00Z">
        <w:del w:id="137" w:author="benartzi family" w:date="2023-10-31T10:27:00Z">
          <w:r>
            <w:rPr>
              <w:b/>
              <w:bCs/>
              <w:rtl w:val="true"/>
            </w:rPr>
            <w:delText xml:space="preserve">. </w:delText>
          </w:r>
        </w:del>
      </w:ins>
      <w:ins w:id="138" w:author="moty" w:date="2023-02-22T16:11:00Z">
        <w:del w:id="139" w:author="benartzi family" w:date="2023-10-31T10:27:00Z">
          <w:r>
            <w:rPr>
              <w:b/>
              <w:bCs/>
            </w:rPr>
            <w:delText>022418743</w:delText>
          </w:r>
        </w:del>
      </w:ins>
      <w:ins w:id="140" w:author="moty" w:date="2023-02-22T16:11:00Z">
        <w:del w:id="141" w:author="benartzi family" w:date="2023-10-31T10:27:00Z">
          <w:r>
            <w:rPr>
              <w:b/>
              <w:bCs/>
              <w:rtl w:val="true"/>
            </w:rPr>
            <w:tab/>
          </w:r>
        </w:del>
      </w:ins>
      <w:del w:id="142" w:author="benartzi family" w:date="2023-10-31T10:27:00Z">
        <w:r>
          <w:rPr>
            <w:b/>
            <w:bCs/>
            <w:u w:val="single"/>
            <w:rtl w:val="true"/>
          </w:rPr>
          <w:delText xml:space="preserve"> </w:delText>
        </w:r>
      </w:del>
    </w:p>
    <w:p>
      <w:pPr>
        <w:pStyle w:val="Normal"/>
        <w:spacing w:lineRule="auto" w:line="276"/>
        <w:jc w:val="both"/>
        <w:rPr>
          <w:b/>
          <w:b/>
          <w:bCs/>
          <w:del w:id="177" w:author="benartzi family" w:date="2023-10-31T10:27:00Z"/>
        </w:rPr>
      </w:pPr>
      <w:ins w:id="144" w:author="OWNER" w:date="2023-02-22T16:17:00Z">
        <w:del w:id="145" w:author="benartzi family" w:date="2023-10-31T10:27:00Z">
          <w:r>
            <w:rPr>
              <w:b/>
              <w:bCs/>
              <w:rtl w:val="true"/>
            </w:rPr>
            <w:tab/>
            <w:tab/>
            <w:tab/>
          </w:r>
        </w:del>
      </w:ins>
      <w:ins w:id="146" w:author="OWNER" w:date="2023-02-22T16:17:00Z">
        <w:del w:id="147" w:author="benartzi family" w:date="2023-10-31T10:27:00Z">
          <w:r>
            <w:rPr>
              <w:b/>
              <w:bCs/>
            </w:rPr>
            <w:delText>4</w:delText>
          </w:r>
        </w:del>
      </w:ins>
      <w:ins w:id="148" w:author="OWNER" w:date="2023-02-22T16:17:00Z">
        <w:del w:id="149" w:author="benartzi family" w:date="2023-10-31T10:27:00Z">
          <w:r>
            <w:rPr>
              <w:b/>
              <w:bCs/>
              <w:rtl w:val="true"/>
            </w:rPr>
            <w:delText xml:space="preserve">. </w:delText>
          </w:r>
        </w:del>
      </w:ins>
      <w:ins w:id="150" w:author="moty" w:date="2023-02-22T16:11:00Z">
        <w:del w:id="151" w:author="benartzi family" w:date="2023-10-31T10:27:00Z">
          <w:r>
            <w:rPr>
              <w:b/>
              <w:bCs/>
              <w:rtl w:val="true"/>
            </w:rPr>
            <w:delText xml:space="preserve">                        </w:delText>
          </w:r>
        </w:del>
      </w:ins>
      <w:ins w:id="152" w:author="moty" w:date="2023-02-22T16:11:00Z">
        <w:del w:id="153" w:author="benartzi family" w:date="2023-10-31T10:27:00Z">
          <w:r>
            <w:rPr>
              <w:b/>
              <w:b/>
              <w:bCs/>
              <w:rtl w:val="true"/>
            </w:rPr>
            <w:delText>מרח</w:delText>
          </w:r>
        </w:del>
      </w:ins>
      <w:ins w:id="154" w:author="moty" w:date="2023-02-22T16:11:00Z">
        <w:del w:id="155" w:author="benartzi family" w:date="2023-10-31T10:27:00Z">
          <w:r>
            <w:rPr>
              <w:b/>
              <w:bCs/>
              <w:rtl w:val="true"/>
            </w:rPr>
            <w:delText xml:space="preserve">' </w:delText>
          </w:r>
        </w:del>
      </w:ins>
      <w:ins w:id="156" w:author="moty" w:date="2023-02-22T16:11:00Z">
        <w:del w:id="157" w:author="benartzi family" w:date="2023-10-31T10:27:00Z">
          <w:r>
            <w:rPr>
              <w:b/>
              <w:b/>
              <w:bCs/>
              <w:rtl w:val="true"/>
            </w:rPr>
            <w:delText>פסטר</w:delText>
          </w:r>
        </w:del>
      </w:ins>
      <w:ins w:id="158" w:author="moty" w:date="2023-02-22T16:11:00Z">
        <w:del w:id="159" w:author="benartzi family" w:date="2023-10-31T10:27:00Z">
          <w:r>
            <w:rPr>
              <w:rFonts w:cs="Times New Roman"/>
              <w:b/>
              <w:b/>
              <w:bCs/>
              <w:rtl w:val="true"/>
            </w:rPr>
            <w:delText xml:space="preserve"> </w:delText>
          </w:r>
        </w:del>
      </w:ins>
      <w:ins w:id="160" w:author="moty" w:date="2023-02-22T16:11:00Z">
        <w:del w:id="161" w:author="benartzi family" w:date="2023-10-31T10:27:00Z">
          <w:r>
            <w:rPr>
              <w:b/>
              <w:b/>
              <w:bCs/>
              <w:rtl w:val="true"/>
            </w:rPr>
            <w:delText>לואי</w:delText>
          </w:r>
        </w:del>
      </w:ins>
      <w:ins w:id="162" w:author="moty" w:date="2023-02-22T16:11:00Z">
        <w:del w:id="163" w:author="benartzi family" w:date="2023-10-31T10:27:00Z">
          <w:r>
            <w:rPr>
              <w:rFonts w:cs="Times New Roman"/>
              <w:b/>
              <w:b/>
              <w:bCs/>
              <w:rtl w:val="true"/>
            </w:rPr>
            <w:delText xml:space="preserve"> </w:delText>
          </w:r>
        </w:del>
      </w:ins>
      <w:ins w:id="164" w:author="moty" w:date="2023-02-22T16:11:00Z">
        <w:del w:id="165" w:author="benartzi family" w:date="2023-10-31T10:27:00Z">
          <w:r>
            <w:rPr>
              <w:b/>
              <w:bCs/>
            </w:rPr>
            <w:delText>7</w:delText>
          </w:r>
        </w:del>
      </w:ins>
      <w:ins w:id="166" w:author="moty" w:date="2023-02-22T16:11:00Z">
        <w:del w:id="167" w:author="benartzi family" w:date="2023-10-31T10:27:00Z">
          <w:r>
            <w:rPr>
              <w:b/>
              <w:bCs/>
              <w:rtl w:val="true"/>
            </w:rPr>
            <w:delText xml:space="preserve">, </w:delText>
          </w:r>
        </w:del>
      </w:ins>
      <w:ins w:id="168" w:author="moty" w:date="2023-02-22T16:11:00Z">
        <w:del w:id="169" w:author="benartzi family" w:date="2023-10-31T10:27:00Z">
          <w:r>
            <w:rPr>
              <w:b/>
              <w:b/>
              <w:bCs/>
              <w:rtl w:val="true"/>
            </w:rPr>
            <w:delText>חיפה</w:delText>
          </w:r>
        </w:del>
      </w:ins>
      <w:ins w:id="170" w:author="moty" w:date="2023-02-22T16:11:00Z">
        <w:del w:id="171" w:author="benartzi family" w:date="2023-10-31T10:27:00Z">
          <w:r>
            <w:rPr>
              <w:rFonts w:cs="Times New Roman"/>
              <w:b/>
              <w:b/>
              <w:bCs/>
              <w:rtl w:val="true"/>
            </w:rPr>
            <w:delText xml:space="preserve">                                                                      </w:delText>
          </w:r>
        </w:del>
      </w:ins>
      <w:ins w:id="172" w:author="moty" w:date="2023-02-22T16:11:00Z">
        <w:del w:id="173" w:author="benartzi family" w:date="2023-10-31T10:27:00Z">
          <w:r>
            <w:rPr>
              <w:b/>
              <w:b/>
              <w:bCs/>
              <w:u w:val="single"/>
              <w:rtl w:val="true"/>
            </w:rPr>
            <w:delText>המשיבה</w:delText>
          </w:r>
        </w:del>
      </w:ins>
      <w:ins w:id="174" w:author="moty" w:date="2023-02-22T16:11:00Z">
        <w:del w:id="175" w:author="benartzi family" w:date="2023-10-31T10:27:00Z">
          <w:r>
            <w:rPr>
              <w:rFonts w:cs="Times New Roman"/>
              <w:b/>
              <w:b/>
              <w:bCs/>
              <w:u w:val="single"/>
              <w:rtl w:val="true"/>
            </w:rPr>
            <w:delText xml:space="preserve"> </w:delText>
          </w:r>
        </w:del>
      </w:ins>
      <w:del w:id="176" w:author="benartzi family" w:date="2023-10-31T10:27:00Z">
        <w:r>
          <w:rPr>
            <w:b/>
            <w:bCs/>
            <w:u w:val="single"/>
          </w:rPr>
          <w:delText>2</w:delText>
        </w:r>
      </w:del>
    </w:p>
    <w:p>
      <w:pPr>
        <w:pStyle w:val="Normal"/>
        <w:widowControl/>
        <w:overflowPunct w:val="false"/>
        <w:autoSpaceDE w:val="false"/>
        <w:bidi w:val="1"/>
        <w:spacing w:lineRule="auto" w:line="276"/>
        <w:ind w:left="0" w:right="0" w:hanging="0"/>
        <w:jc w:val="both"/>
        <w:textAlignment w:val="baseline"/>
        <w:rPr>
          <w:b/>
          <w:b/>
          <w:bCs/>
          <w:del w:id="179" w:author="benartzi family" w:date="2023-10-31T10:27:00Z"/>
        </w:rPr>
      </w:pPr>
      <w:del w:id="178" w:author="benartzi family" w:date="2023-10-31T10:27:00Z">
        <w:r>
          <w:rPr>
            <w:b/>
            <w:bCs/>
            <w:rtl w:val="true"/>
          </w:rPr>
        </w:r>
      </w:del>
    </w:p>
    <w:p>
      <w:pPr>
        <w:pStyle w:val="Normal"/>
        <w:spacing w:lineRule="auto" w:line="276"/>
        <w:jc w:val="both"/>
        <w:rPr>
          <w:b/>
          <w:b/>
          <w:bCs/>
          <w:u w:val="single"/>
          <w:del w:id="205" w:author="benartzi family" w:date="2023-10-31T10:27:00Z"/>
        </w:rPr>
      </w:pPr>
      <w:ins w:id="180" w:author="moty" w:date="2023-02-22T16:11:00Z">
        <w:del w:id="181" w:author="benartzi family" w:date="2023-10-31T10:27:00Z">
          <w:r>
            <w:rPr>
              <w:b/>
              <w:b/>
              <w:bCs/>
              <w:rtl w:val="true"/>
            </w:rPr>
            <w:delText>ובעניין</w:delText>
          </w:r>
        </w:del>
      </w:ins>
      <w:ins w:id="182" w:author="moty" w:date="2023-02-22T16:11:00Z">
        <w:del w:id="183" w:author="benartzi family" w:date="2023-10-31T10:27:00Z">
          <w:r>
            <w:rPr>
              <w:b/>
              <w:bCs/>
              <w:rtl w:val="true"/>
            </w:rPr>
            <w:delText xml:space="preserve">:              </w:delText>
          </w:r>
        </w:del>
      </w:ins>
      <w:ins w:id="184" w:author="moty" w:date="2023-02-22T16:11:00Z">
        <w:del w:id="185" w:author="benartzi family" w:date="2023-10-31T10:27:00Z">
          <w:r>
            <w:rPr>
              <w:b/>
              <w:b/>
              <w:bCs/>
              <w:rtl w:val="true"/>
            </w:rPr>
            <w:delText>אבינעם</w:delText>
          </w:r>
        </w:del>
      </w:ins>
      <w:ins w:id="186" w:author="moty" w:date="2023-02-22T16:11:00Z">
        <w:del w:id="187" w:author="benartzi family" w:date="2023-10-31T10:27:00Z">
          <w:r>
            <w:rPr>
              <w:rFonts w:cs="Times New Roman"/>
              <w:b/>
              <w:b/>
              <w:bCs/>
              <w:rtl w:val="true"/>
            </w:rPr>
            <w:delText xml:space="preserve"> </w:delText>
          </w:r>
        </w:del>
      </w:ins>
      <w:ins w:id="188" w:author="moty" w:date="2023-02-22T16:11:00Z">
        <w:del w:id="189" w:author="benartzi family" w:date="2023-10-31T10:27:00Z">
          <w:r>
            <w:rPr>
              <w:b/>
              <w:b/>
              <w:bCs/>
              <w:rtl w:val="true"/>
            </w:rPr>
            <w:delText>אברהם</w:delText>
          </w:r>
        </w:del>
      </w:ins>
      <w:ins w:id="190" w:author="moty" w:date="2023-02-22T16:11:00Z">
        <w:del w:id="191" w:author="benartzi family" w:date="2023-10-31T10:27:00Z">
          <w:r>
            <w:rPr>
              <w:rFonts w:cs="Times New Roman"/>
              <w:b/>
              <w:b/>
              <w:bCs/>
              <w:rtl w:val="true"/>
            </w:rPr>
            <w:delText xml:space="preserve"> </w:delText>
          </w:r>
        </w:del>
      </w:ins>
      <w:ins w:id="192" w:author="moty" w:date="2023-02-22T16:11:00Z">
        <w:del w:id="193" w:author="benartzi family" w:date="2023-10-31T10:27:00Z">
          <w:r>
            <w:rPr>
              <w:b/>
              <w:b/>
              <w:bCs/>
              <w:rtl w:val="true"/>
            </w:rPr>
            <w:delText>ת</w:delText>
          </w:r>
        </w:del>
      </w:ins>
      <w:ins w:id="194" w:author="moty" w:date="2023-02-22T16:11:00Z">
        <w:del w:id="195" w:author="benartzi family" w:date="2023-10-31T10:27:00Z">
          <w:r>
            <w:rPr>
              <w:b/>
              <w:bCs/>
              <w:rtl w:val="true"/>
            </w:rPr>
            <w:delText>.</w:delText>
          </w:r>
        </w:del>
      </w:ins>
      <w:ins w:id="196" w:author="moty" w:date="2023-02-22T16:11:00Z">
        <w:del w:id="197" w:author="benartzi family" w:date="2023-10-31T10:27:00Z">
          <w:r>
            <w:rPr>
              <w:b/>
              <w:b/>
              <w:bCs/>
              <w:rtl w:val="true"/>
            </w:rPr>
            <w:delText>ז</w:delText>
          </w:r>
        </w:del>
      </w:ins>
      <w:ins w:id="198" w:author="moty" w:date="2023-02-22T16:11:00Z">
        <w:del w:id="199" w:author="benartzi family" w:date="2023-10-31T10:27:00Z">
          <w:r>
            <w:rPr>
              <w:b/>
              <w:bCs/>
              <w:rtl w:val="true"/>
            </w:rPr>
            <w:delText xml:space="preserve">. </w:delText>
          </w:r>
        </w:del>
      </w:ins>
      <w:ins w:id="200" w:author="moty" w:date="2023-02-22T16:11:00Z">
        <w:del w:id="201" w:author="benartzi family" w:date="2023-10-31T10:27:00Z">
          <w:r>
            <w:rPr>
              <w:b/>
              <w:bCs/>
            </w:rPr>
            <w:delText>057470213</w:delText>
          </w:r>
        </w:del>
      </w:ins>
      <w:ins w:id="202" w:author="moty" w:date="2023-02-22T16:11:00Z">
        <w:del w:id="203" w:author="benartzi family" w:date="2023-10-31T10:27:00Z">
          <w:r>
            <w:rPr>
              <w:b/>
              <w:bCs/>
              <w:rtl w:val="true"/>
            </w:rPr>
            <w:tab/>
          </w:r>
        </w:del>
      </w:ins>
      <w:del w:id="204" w:author="benartzi family" w:date="2023-10-31T10:27:00Z">
        <w:r>
          <w:rPr>
            <w:b/>
            <w:bCs/>
            <w:u w:val="single"/>
            <w:rtl w:val="true"/>
          </w:rPr>
          <w:delText xml:space="preserve"> </w:delText>
        </w:r>
      </w:del>
    </w:p>
    <w:p>
      <w:pPr>
        <w:pStyle w:val="Normal"/>
        <w:spacing w:lineRule="auto" w:line="276"/>
        <w:jc w:val="both"/>
        <w:rPr>
          <w:b/>
          <w:b/>
          <w:bCs/>
          <w:del w:id="233" w:author="benartzi family" w:date="2023-10-31T10:27:00Z"/>
        </w:rPr>
      </w:pPr>
      <w:ins w:id="206" w:author="moty" w:date="2023-02-22T16:11:00Z">
        <w:del w:id="207" w:author="benartzi family" w:date="2023-10-31T10:27:00Z">
          <w:r>
            <w:rPr>
              <w:rFonts w:cs="Times New Roman"/>
              <w:b/>
              <w:bCs/>
              <w:rtl w:val="true"/>
            </w:rPr>
            <w:delText xml:space="preserve">                        </w:delText>
          </w:r>
        </w:del>
      </w:ins>
      <w:ins w:id="208" w:author="moty" w:date="2023-02-22T16:11:00Z">
        <w:del w:id="209" w:author="benartzi family" w:date="2023-10-31T10:27:00Z">
          <w:r>
            <w:rPr>
              <w:b/>
              <w:b/>
              <w:bCs/>
              <w:rtl w:val="true"/>
            </w:rPr>
            <w:delText>כל</w:delText>
          </w:r>
        </w:del>
      </w:ins>
      <w:ins w:id="210" w:author="moty" w:date="2023-02-22T16:11:00Z">
        <w:del w:id="211" w:author="benartzi family" w:date="2023-10-31T10:27:00Z">
          <w:r>
            <w:rPr>
              <w:rFonts w:cs="Times New Roman"/>
              <w:b/>
              <w:b/>
              <w:bCs/>
              <w:rtl w:val="true"/>
            </w:rPr>
            <w:delText xml:space="preserve"> </w:delText>
          </w:r>
        </w:del>
      </w:ins>
      <w:ins w:id="212" w:author="moty" w:date="2023-02-22T16:11:00Z">
        <w:del w:id="213" w:author="benartzi family" w:date="2023-10-31T10:27:00Z">
          <w:r>
            <w:rPr>
              <w:b/>
              <w:b/>
              <w:bCs/>
              <w:rtl w:val="true"/>
            </w:rPr>
            <w:delText>ישראל</w:delText>
          </w:r>
        </w:del>
      </w:ins>
      <w:ins w:id="214" w:author="moty" w:date="2023-02-22T16:11:00Z">
        <w:del w:id="215" w:author="benartzi family" w:date="2023-10-31T10:27:00Z">
          <w:r>
            <w:rPr>
              <w:rFonts w:cs="Times New Roman"/>
              <w:b/>
              <w:b/>
              <w:bCs/>
              <w:rtl w:val="true"/>
            </w:rPr>
            <w:delText xml:space="preserve"> </w:delText>
          </w:r>
        </w:del>
      </w:ins>
      <w:ins w:id="216" w:author="moty" w:date="2023-02-22T16:11:00Z">
        <w:del w:id="217" w:author="benartzi family" w:date="2023-10-31T10:27:00Z">
          <w:r>
            <w:rPr>
              <w:b/>
              <w:b/>
              <w:bCs/>
              <w:rtl w:val="true"/>
            </w:rPr>
            <w:delText>חברים</w:delText>
          </w:r>
        </w:del>
      </w:ins>
      <w:ins w:id="218" w:author="moty" w:date="2023-02-22T16:11:00Z">
        <w:del w:id="219" w:author="benartzi family" w:date="2023-10-31T10:27:00Z">
          <w:r>
            <w:rPr>
              <w:rFonts w:cs="Times New Roman"/>
              <w:b/>
              <w:b/>
              <w:bCs/>
              <w:rtl w:val="true"/>
            </w:rPr>
            <w:delText xml:space="preserve"> </w:delText>
          </w:r>
        </w:del>
      </w:ins>
      <w:ins w:id="220" w:author="moty" w:date="2023-02-22T16:11:00Z">
        <w:del w:id="221" w:author="benartzi family" w:date="2023-10-31T10:27:00Z">
          <w:r>
            <w:rPr>
              <w:b/>
              <w:bCs/>
            </w:rPr>
            <w:delText>7</w:delText>
          </w:r>
        </w:del>
      </w:ins>
      <w:ins w:id="222" w:author="moty" w:date="2023-02-22T16:11:00Z">
        <w:del w:id="223" w:author="benartzi family" w:date="2023-10-31T10:27:00Z">
          <w:r>
            <w:rPr>
              <w:b/>
              <w:bCs/>
              <w:rtl w:val="true"/>
            </w:rPr>
            <w:delText xml:space="preserve">, </w:delText>
          </w:r>
        </w:del>
      </w:ins>
      <w:ins w:id="224" w:author="moty" w:date="2023-02-22T16:11:00Z">
        <w:del w:id="225" w:author="benartzi family" w:date="2023-10-31T10:27:00Z">
          <w:r>
            <w:rPr>
              <w:b/>
              <w:b/>
              <w:bCs/>
              <w:rtl w:val="true"/>
            </w:rPr>
            <w:delText>חיפה</w:delText>
          </w:r>
        </w:del>
      </w:ins>
      <w:ins w:id="226" w:author="moty" w:date="2023-02-22T16:11:00Z">
        <w:del w:id="227" w:author="benartzi family" w:date="2023-10-31T10:27:00Z">
          <w:r>
            <w:rPr>
              <w:rFonts w:cs="Times New Roman"/>
              <w:b/>
              <w:b/>
              <w:bCs/>
              <w:rtl w:val="true"/>
            </w:rPr>
            <w:delText xml:space="preserve">                                                                       </w:delText>
          </w:r>
        </w:del>
      </w:ins>
      <w:ins w:id="228" w:author="moty" w:date="2023-02-22T16:11:00Z">
        <w:del w:id="229" w:author="benartzi family" w:date="2023-10-31T10:27:00Z">
          <w:r>
            <w:rPr>
              <w:b/>
              <w:b/>
              <w:bCs/>
              <w:u w:val="single"/>
              <w:rtl w:val="true"/>
            </w:rPr>
            <w:delText>המשיב</w:delText>
          </w:r>
        </w:del>
      </w:ins>
      <w:ins w:id="230" w:author="moty" w:date="2023-02-22T16:11:00Z">
        <w:del w:id="231" w:author="benartzi family" w:date="2023-10-31T10:27:00Z">
          <w:r>
            <w:rPr>
              <w:rFonts w:cs="Times New Roman"/>
              <w:b/>
              <w:b/>
              <w:bCs/>
              <w:u w:val="single"/>
              <w:rtl w:val="true"/>
            </w:rPr>
            <w:delText xml:space="preserve"> </w:delText>
          </w:r>
        </w:del>
      </w:ins>
      <w:del w:id="232" w:author="benartzi family" w:date="2023-10-31T10:27:00Z">
        <w:r>
          <w:rPr>
            <w:b/>
            <w:bCs/>
            <w:u w:val="single"/>
          </w:rPr>
          <w:delText>3</w:delText>
        </w:r>
      </w:del>
    </w:p>
    <w:p>
      <w:pPr>
        <w:pStyle w:val="Normal"/>
        <w:spacing w:lineRule="auto" w:line="276"/>
        <w:jc w:val="both"/>
        <w:rPr>
          <w:b/>
          <w:b/>
          <w:bCs/>
          <w:del w:id="235" w:author="benartzi family" w:date="2023-10-31T10:27:00Z"/>
        </w:rPr>
      </w:pPr>
      <w:del w:id="234" w:author="benartzi family" w:date="2023-10-31T10:27:00Z">
        <w:r>
          <w:rPr>
            <w:b/>
            <w:bCs/>
            <w:rtl w:val="true"/>
          </w:rPr>
        </w:r>
      </w:del>
    </w:p>
    <w:p>
      <w:pPr>
        <w:pStyle w:val="Normal"/>
        <w:spacing w:lineRule="auto" w:line="276"/>
        <w:jc w:val="both"/>
        <w:rPr>
          <w:b/>
          <w:b/>
          <w:bCs/>
          <w:u w:val="single"/>
          <w:del w:id="275" w:author="benartzi family" w:date="2023-10-31T10:27:00Z"/>
        </w:rPr>
      </w:pPr>
      <w:ins w:id="236" w:author="OWNER" w:date="2023-02-22T16:17:00Z">
        <w:del w:id="237" w:author="benartzi family" w:date="2023-10-31T10:27:00Z">
          <w:r>
            <w:rPr>
              <w:b/>
              <w:bCs/>
            </w:rPr>
            <w:delText>5</w:delText>
          </w:r>
        </w:del>
      </w:ins>
      <w:ins w:id="238" w:author="OWNER" w:date="2023-02-22T16:17:00Z">
        <w:del w:id="239" w:author="benartzi family" w:date="2023-10-31T10:27:00Z">
          <w:r>
            <w:rPr>
              <w:b/>
              <w:bCs/>
              <w:rtl w:val="true"/>
            </w:rPr>
            <w:delText xml:space="preserve">. </w:delText>
          </w:r>
        </w:del>
      </w:ins>
      <w:ins w:id="240" w:author="moty" w:date="2023-02-22T16:11:00Z">
        <w:del w:id="241" w:author="benartzi family" w:date="2023-10-31T10:27:00Z">
          <w:r>
            <w:rPr>
              <w:b/>
              <w:b/>
              <w:bCs/>
              <w:rtl w:val="true"/>
            </w:rPr>
            <w:delText>ובעניין</w:delText>
          </w:r>
        </w:del>
      </w:ins>
      <w:ins w:id="242" w:author="moty" w:date="2023-02-22T16:11:00Z">
        <w:del w:id="243" w:author="benartzi family" w:date="2023-10-31T10:27:00Z">
          <w:r>
            <w:rPr>
              <w:b/>
              <w:bCs/>
              <w:rtl w:val="true"/>
            </w:rPr>
            <w:delText xml:space="preserve">:              </w:delText>
          </w:r>
        </w:del>
      </w:ins>
      <w:ins w:id="244" w:author="moty" w:date="2023-02-22T16:11:00Z">
        <w:del w:id="245" w:author="benartzi family" w:date="2023-10-31T10:27:00Z">
          <w:r>
            <w:rPr>
              <w:b/>
              <w:b/>
              <w:bCs/>
              <w:rtl w:val="true"/>
            </w:rPr>
            <w:delText>דוד</w:delText>
          </w:r>
        </w:del>
      </w:ins>
      <w:ins w:id="246" w:author="moty" w:date="2023-02-22T16:11:00Z">
        <w:del w:id="247" w:author="benartzi family" w:date="2023-10-31T10:27:00Z">
          <w:r>
            <w:rPr>
              <w:rFonts w:cs="Times New Roman"/>
              <w:b/>
              <w:b/>
              <w:bCs/>
              <w:rtl w:val="true"/>
            </w:rPr>
            <w:delText xml:space="preserve"> </w:delText>
          </w:r>
        </w:del>
      </w:ins>
      <w:ins w:id="248" w:author="moty" w:date="2023-02-22T16:11:00Z">
        <w:del w:id="249" w:author="benartzi family" w:date="2023-10-31T10:27:00Z">
          <w:r>
            <w:rPr>
              <w:b/>
              <w:b/>
              <w:bCs/>
              <w:rtl w:val="true"/>
            </w:rPr>
            <w:delText>אברהם</w:delText>
          </w:r>
        </w:del>
      </w:ins>
      <w:ins w:id="250" w:author="moty" w:date="2023-02-22T16:11:00Z">
        <w:del w:id="251" w:author="benartzi family" w:date="2023-10-31T10:27:00Z">
          <w:r>
            <w:rPr>
              <w:rFonts w:cs="Times New Roman"/>
              <w:b/>
              <w:b/>
              <w:bCs/>
              <w:rtl w:val="true"/>
            </w:rPr>
            <w:delText xml:space="preserve"> </w:delText>
          </w:r>
        </w:del>
      </w:ins>
      <w:ins w:id="252" w:author="moty" w:date="2023-02-22T16:11:00Z">
        <w:del w:id="253" w:author="benartzi family" w:date="2023-10-31T10:27:00Z">
          <w:r>
            <w:rPr>
              <w:b/>
              <w:b/>
              <w:bCs/>
              <w:rtl w:val="true"/>
            </w:rPr>
            <w:delText>ת</w:delText>
          </w:r>
        </w:del>
      </w:ins>
      <w:ins w:id="254" w:author="moty" w:date="2023-02-22T16:11:00Z">
        <w:del w:id="255" w:author="benartzi family" w:date="2023-10-31T10:27:00Z">
          <w:r>
            <w:rPr>
              <w:b/>
              <w:bCs/>
              <w:rtl w:val="true"/>
            </w:rPr>
            <w:delText>.</w:delText>
          </w:r>
        </w:del>
      </w:ins>
      <w:ins w:id="256" w:author="moty" w:date="2023-02-22T16:11:00Z">
        <w:del w:id="257" w:author="benartzi family" w:date="2023-10-31T10:27:00Z">
          <w:r>
            <w:rPr>
              <w:b/>
              <w:b/>
              <w:bCs/>
              <w:rtl w:val="true"/>
            </w:rPr>
            <w:delText>ז</w:delText>
          </w:r>
        </w:del>
      </w:ins>
      <w:ins w:id="258" w:author="moty" w:date="2023-02-22T16:11:00Z">
        <w:del w:id="259" w:author="benartzi family" w:date="2023-10-31T10:27:00Z">
          <w:r>
            <w:rPr>
              <w:b/>
              <w:bCs/>
              <w:rtl w:val="true"/>
            </w:rPr>
            <w:delText xml:space="preserve">. </w:delText>
          </w:r>
        </w:del>
      </w:ins>
      <w:ins w:id="260" w:author="moty" w:date="2023-02-22T16:11:00Z">
        <w:del w:id="261" w:author="benartzi family" w:date="2023-10-31T10:27:00Z">
          <w:r>
            <w:rPr>
              <w:b/>
              <w:bCs/>
            </w:rPr>
            <w:delText>031972813</w:delText>
          </w:r>
        </w:del>
      </w:ins>
      <w:ins w:id="262" w:author="moty" w:date="2023-02-22T16:11:00Z">
        <w:del w:id="263" w:author="benartzi family" w:date="2023-10-31T10:27:00Z">
          <w:r>
            <w:rPr>
              <w:b/>
              <w:bCs/>
              <w:rtl w:val="true"/>
            </w:rPr>
            <w:tab/>
          </w:r>
        </w:del>
      </w:ins>
      <w:ins w:id="264" w:author="benartzi family" w:date="2023-10-31T10:27:00Z">
        <w:r>
          <w:rPr>
            <w:b/>
            <w:bCs/>
            <w:rtl w:val="true"/>
          </w:rPr>
          <w:tab/>
          <w:tab/>
          <w:tab/>
        </w:r>
      </w:ins>
      <w:ins w:id="265" w:author="benartzi family" w:date="2023-10-31T10:27:00Z">
        <w:r>
          <w:rPr>
            <w:b/>
            <w:b/>
            <w:bCs/>
            <w:rtl w:val="true"/>
          </w:rPr>
          <w:t>עפר</w:t>
        </w:r>
      </w:ins>
      <w:ins w:id="266" w:author="benartzi family" w:date="2023-10-31T10:27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67" w:author="benartzi family" w:date="2023-10-31T10:27:00Z">
        <w:r>
          <w:rPr>
            <w:b/>
            <w:b/>
            <w:bCs/>
            <w:rtl w:val="true"/>
          </w:rPr>
          <w:t>פוני</w:t>
        </w:r>
      </w:ins>
      <w:ins w:id="268" w:author="benartzi family" w:date="2023-10-31T10:27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69" w:author="benartzi family" w:date="2023-10-31T10:27:00Z">
        <w:r>
          <w:rPr>
            <w:b/>
            <w:b/>
            <w:bCs/>
            <w:rtl w:val="true"/>
          </w:rPr>
          <w:t>ת</w:t>
        </w:r>
      </w:ins>
      <w:ins w:id="270" w:author="benartzi family" w:date="2023-10-31T10:27:00Z">
        <w:r>
          <w:rPr>
            <w:b/>
            <w:bCs/>
            <w:rtl w:val="true"/>
          </w:rPr>
          <w:t>.</w:t>
        </w:r>
      </w:ins>
      <w:ins w:id="271" w:author="benartzi family" w:date="2023-10-31T10:27:00Z">
        <w:r>
          <w:rPr>
            <w:b/>
            <w:b/>
            <w:bCs/>
            <w:rtl w:val="true"/>
          </w:rPr>
          <w:t>ז</w:t>
        </w:r>
      </w:ins>
      <w:ins w:id="272" w:author="benartzi family" w:date="2023-10-31T10:27:00Z">
        <w:r>
          <w:rPr>
            <w:b/>
            <w:bCs/>
            <w:rtl w:val="true"/>
          </w:rPr>
          <w:t xml:space="preserve">. </w:t>
        </w:r>
      </w:ins>
      <w:ins w:id="273" w:author="benartzi family" w:date="2023-10-31T10:27:00Z">
        <w:r>
          <w:rPr>
            <w:b/>
            <w:bCs/>
          </w:rPr>
          <w:t>20495804</w:t>
        </w:r>
      </w:ins>
      <w:ins w:id="274" w:author="moty" w:date="2023-02-22T16:11:00Z">
        <w:r>
          <w:rPr>
            <w:b/>
            <w:bCs/>
            <w:u w:val="single"/>
            <w:rtl w:val="true"/>
          </w:rPr>
          <w:t xml:space="preserve"> </w:t>
        </w:r>
      </w:ins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del w:id="282" w:author="moty" w:date="2023-02-22T16:11:00Z"/>
        </w:rPr>
      </w:pPr>
      <w:r>
        <w:rPr>
          <w:rtl w:val="true"/>
        </w:rPr>
        <w:tab/>
        <w:tab/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del w:id="276" w:author="moty" w:date="2023-02-22T13:34:00Z">
        <w:r>
          <w:rPr>
            <w:rtl w:val="true"/>
          </w:rPr>
          <w:delText>כונסת</w:delText>
        </w:r>
      </w:del>
      <w:del w:id="277" w:author="moty" w:date="2023-02-22T13:34:00Z">
        <w:r>
          <w:rPr>
            <w:rFonts w:cs="Times New Roman"/>
            <w:rtl w:val="true"/>
          </w:rPr>
          <w:delText xml:space="preserve"> </w:delText>
        </w:r>
      </w:del>
      <w:del w:id="278" w:author="moty" w:date="2023-02-22T13:34:00Z">
        <w:r>
          <w:rPr>
            <w:rtl w:val="true"/>
          </w:rPr>
          <w:delText>הנכסים</w:delText>
        </w:r>
      </w:del>
      <w:ins w:id="279" w:author="moty" w:date="2023-02-22T13:34:00Z">
        <w:del w:id="280" w:author="benartzi family" w:date="2023-10-31T10:27:00Z">
          <w:r>
            <w:rPr>
              <w:rFonts w:cs="Times New Roman"/>
              <w:rtl w:val="true"/>
            </w:rPr>
            <w:delText xml:space="preserve"> </w:delText>
          </w:r>
        </w:del>
      </w:ins>
      <w:del w:id="281" w:author="benartzi family" w:date="2023-10-31T10:27:00Z">
        <w:r>
          <w:rPr>
            <w:rFonts w:cs="Times New Roman"/>
            <w:rtl w:val="true"/>
          </w:rPr>
          <w:delText xml:space="preserve"> </w:delText>
        </w:r>
      </w:del>
    </w:p>
    <w:p>
      <w:pPr>
        <w:pStyle w:val="Normal"/>
        <w:jc w:val="both"/>
        <w:rPr>
          <w:u w:val="single"/>
          <w:ins w:id="314" w:author="moty" w:date="2023-02-22T13:34:00Z"/>
        </w:rPr>
      </w:pPr>
      <w:ins w:id="283" w:author="moty" w:date="2023-02-22T13:34:00Z">
        <w:r>
          <w:rPr>
            <w:b/>
            <w:b/>
            <w:bCs/>
            <w:rtl w:val="true"/>
          </w:rPr>
          <w:t>עו</w:t>
        </w:r>
      </w:ins>
      <w:ins w:id="284" w:author="moty" w:date="2023-02-22T13:34:00Z">
        <w:r>
          <w:rPr>
            <w:b/>
            <w:bCs/>
            <w:rtl w:val="true"/>
          </w:rPr>
          <w:t>"</w:t>
        </w:r>
      </w:ins>
      <w:ins w:id="285" w:author="moty" w:date="2023-02-22T13:34:00Z">
        <w:r>
          <w:rPr>
            <w:b/>
            <w:b/>
            <w:bCs/>
            <w:rtl w:val="true"/>
          </w:rPr>
          <w:t>ד</w:t>
        </w:r>
      </w:ins>
      <w:ins w:id="286" w:author="moty" w:date="2023-02-22T13:3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87" w:author="moty" w:date="2023-02-22T13:34:00Z">
        <w:r>
          <w:rPr>
            <w:b/>
            <w:b/>
            <w:bCs/>
            <w:rtl w:val="true"/>
          </w:rPr>
          <w:t>מוטי</w:t>
        </w:r>
      </w:ins>
      <w:ins w:id="288" w:author="moty" w:date="2023-02-22T13:3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89" w:author="moty" w:date="2023-02-22T13:34:00Z">
        <w:r>
          <w:rPr>
            <w:b/>
            <w:b/>
            <w:bCs/>
            <w:rtl w:val="true"/>
          </w:rPr>
          <w:t>בן</w:t>
        </w:r>
      </w:ins>
      <w:ins w:id="290" w:author="moty" w:date="2023-02-22T13:3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91" w:author="moty" w:date="2023-02-22T13:34:00Z">
        <w:r>
          <w:rPr>
            <w:b/>
            <w:b/>
            <w:bCs/>
            <w:rtl w:val="true"/>
          </w:rPr>
          <w:t>ארצי</w:t>
        </w:r>
      </w:ins>
      <w:ins w:id="292" w:author="moty" w:date="2023-02-22T13:3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293" w:author="moty" w:date="2023-02-22T13:34:00Z">
        <w:del w:id="294" w:author="benartzi family" w:date="2023-10-31T10:27:00Z">
          <w:r>
            <w:rPr>
              <w:rFonts w:cs="Times New Roman"/>
              <w:u w:val="none"/>
              <w:rtl w:val="true"/>
            </w:rPr>
            <w:delText xml:space="preserve"> </w:delText>
          </w:r>
        </w:del>
      </w:ins>
      <w:ins w:id="295" w:author="moty" w:date="2023-02-22T13:34:00Z">
        <w:r>
          <w:rPr>
            <w:u w:val="none"/>
            <w:rtl w:val="true"/>
          </w:rPr>
          <w:t>הנאמן</w:t>
        </w:r>
      </w:ins>
      <w:ins w:id="296" w:author="moty" w:date="2023-02-22T13:34:00Z">
        <w:r>
          <w:rPr>
            <w:rFonts w:cs="Times New Roman"/>
            <w:u w:val="none"/>
            <w:rtl w:val="true"/>
          </w:rPr>
          <w:t xml:space="preserve"> </w:t>
        </w:r>
      </w:ins>
      <w:ins w:id="297" w:author="moty" w:date="2023-02-22T13:34:00Z">
        <w:r>
          <w:rPr>
            <w:u w:val="none"/>
            <w:rtl w:val="true"/>
          </w:rPr>
          <w:t>בהליך</w:t>
        </w:r>
      </w:ins>
      <w:ins w:id="298" w:author="moty" w:date="2023-02-22T13:34:00Z">
        <w:r>
          <w:rPr>
            <w:rFonts w:cs="Times New Roman"/>
            <w:u w:val="none"/>
            <w:rtl w:val="true"/>
          </w:rPr>
          <w:t xml:space="preserve"> </w:t>
        </w:r>
      </w:ins>
      <w:ins w:id="299" w:author="moty" w:date="2023-02-22T13:34:00Z">
        <w:del w:id="300" w:author="benartzi family" w:date="2023-10-31T10:27:00Z">
          <w:r>
            <w:rPr>
              <w:u w:val="none"/>
              <w:rtl w:val="true"/>
            </w:rPr>
            <w:delText>הפש</w:delText>
          </w:r>
        </w:del>
      </w:ins>
      <w:ins w:id="301" w:author="moty" w:date="2023-02-22T13:34:00Z">
        <w:del w:id="302" w:author="benartzi family" w:date="2023-10-31T10:27:00Z">
          <w:r>
            <w:rPr>
              <w:u w:val="none"/>
              <w:rtl w:val="true"/>
            </w:rPr>
            <w:delText>"</w:delText>
          </w:r>
        </w:del>
      </w:ins>
      <w:ins w:id="303" w:author="moty" w:date="2023-02-22T13:34:00Z">
        <w:del w:id="304" w:author="benartzi family" w:date="2023-10-31T10:27:00Z">
          <w:r>
            <w:rPr>
              <w:u w:val="none"/>
              <w:rtl w:val="true"/>
            </w:rPr>
            <w:delText>ר</w:delText>
          </w:r>
        </w:del>
      </w:ins>
      <w:ins w:id="305" w:author="moty" w:date="2023-02-22T16:11:00Z">
        <w:del w:id="306" w:author="benartzi family" w:date="2023-10-31T10:27:00Z">
          <w:r>
            <w:rPr>
              <w:rFonts w:cs="Times New Roman"/>
              <w:u w:val="single"/>
              <w:rtl w:val="true"/>
            </w:rPr>
            <w:delText xml:space="preserve"> </w:delText>
          </w:r>
        </w:del>
      </w:ins>
      <w:ins w:id="307" w:author="moty" w:date="2023-02-22T16:11:00Z">
        <w:del w:id="308" w:author="benartzi family" w:date="2023-10-31T10:27:00Z">
          <w:r>
            <w:rPr/>
            <w:delText>40474-10-10</w:delText>
          </w:r>
        </w:del>
      </w:ins>
      <w:ins w:id="309" w:author="benartzi family" w:date="2023-10-31T10:27:00Z">
        <w:r>
          <w:rPr>
            <w:rtl w:val="true"/>
          </w:rPr>
          <w:t>חדל</w:t>
        </w:r>
      </w:ins>
      <w:ins w:id="310" w:author="benartzi family" w:date="2023-10-31T10:27:00Z">
        <w:r>
          <w:rPr>
            <w:rtl w:val="true"/>
          </w:rPr>
          <w:t>"</w:t>
        </w:r>
      </w:ins>
      <w:ins w:id="311" w:author="benartzi family" w:date="2023-10-31T10:27:00Z">
        <w:r>
          <w:rPr>
            <w:rtl w:val="true"/>
          </w:rPr>
          <w:t>פ</w:t>
        </w:r>
      </w:ins>
      <w:ins w:id="312" w:author="benartzi family" w:date="2023-10-31T10:27:00Z">
        <w:r>
          <w:rPr>
            <w:rFonts w:cs="Times New Roman"/>
            <w:rtl w:val="true"/>
          </w:rPr>
          <w:t xml:space="preserve"> </w:t>
        </w:r>
      </w:ins>
      <w:ins w:id="313" w:author="benartzi family" w:date="2023-10-31T10:27:00Z">
        <w:r>
          <w:rPr/>
          <w:t>10954-11-21</w:t>
        </w:r>
      </w:ins>
    </w:p>
    <w:p>
      <w:pPr>
        <w:pStyle w:val="Normal"/>
        <w:ind w:left="2160" w:right="0" w:hanging="0"/>
        <w:jc w:val="left"/>
        <w:rPr>
          <w:ins w:id="335" w:author="moty" w:date="2023-02-22T13:34:00Z"/>
        </w:rPr>
      </w:pPr>
      <w:ins w:id="315" w:author="moty" w:date="2023-02-22T13:34:00Z">
        <w:r>
          <w:rPr>
            <w:rtl w:val="true"/>
          </w:rPr>
          <w:t>מ</w:t>
        </w:r>
      </w:ins>
      <w:ins w:id="316" w:author="moty" w:date="2023-02-22T13:34:00Z">
        <w:r>
          <w:rPr>
            <w:rtl w:val="true"/>
          </w:rPr>
          <w:t>רח</w:t>
        </w:r>
      </w:ins>
      <w:ins w:id="317" w:author="moty" w:date="2023-02-22T13:34:00Z">
        <w:r>
          <w:rPr>
            <w:rtl w:val="true"/>
          </w:rPr>
          <w:t xml:space="preserve">' </w:t>
        </w:r>
      </w:ins>
      <w:ins w:id="318" w:author="moty" w:date="2023-02-22T13:34:00Z">
        <w:r>
          <w:rPr>
            <w:rtl w:val="true"/>
          </w:rPr>
          <w:t>קדיש</w:t>
        </w:r>
      </w:ins>
      <w:ins w:id="319" w:author="moty" w:date="2023-02-22T13:34:00Z">
        <w:r>
          <w:rPr>
            <w:rFonts w:cs="Times New Roman"/>
            <w:rtl w:val="true"/>
          </w:rPr>
          <w:t xml:space="preserve"> </w:t>
        </w:r>
      </w:ins>
      <w:ins w:id="320" w:author="moty" w:date="2023-02-22T13:34:00Z">
        <w:r>
          <w:rPr>
            <w:rtl w:val="true"/>
          </w:rPr>
          <w:t>לוז</w:t>
        </w:r>
      </w:ins>
      <w:ins w:id="321" w:author="moty" w:date="2023-02-22T13:34:00Z">
        <w:r>
          <w:rPr>
            <w:rFonts w:cs="Times New Roman"/>
            <w:rtl w:val="true"/>
          </w:rPr>
          <w:t xml:space="preserve"> </w:t>
        </w:r>
      </w:ins>
      <w:ins w:id="322" w:author="moty" w:date="2023-02-22T13:34:00Z">
        <w:r>
          <w:rPr/>
          <w:t>11</w:t>
        </w:r>
      </w:ins>
      <w:ins w:id="323" w:author="moty" w:date="2023-02-22T13:34:00Z">
        <w:r>
          <w:rPr>
            <w:rtl w:val="true"/>
          </w:rPr>
          <w:t xml:space="preserve"> </w:t>
        </w:r>
      </w:ins>
      <w:ins w:id="324" w:author="moty" w:date="2023-02-22T13:34:00Z">
        <w:r>
          <w:rPr>
            <w:rtl w:val="true"/>
          </w:rPr>
          <w:t>קרית</w:t>
        </w:r>
      </w:ins>
      <w:ins w:id="325" w:author="moty" w:date="2023-02-22T13:34:00Z">
        <w:r>
          <w:rPr>
            <w:rFonts w:cs="Times New Roman"/>
            <w:rtl w:val="true"/>
          </w:rPr>
          <w:t xml:space="preserve"> </w:t>
        </w:r>
      </w:ins>
      <w:ins w:id="326" w:author="moty" w:date="2023-02-22T13:34:00Z">
        <w:r>
          <w:rPr>
            <w:rtl w:val="true"/>
          </w:rPr>
          <w:t>מוצקין</w:t>
        </w:r>
      </w:ins>
      <w:ins w:id="327" w:author="moty" w:date="2023-02-22T13:34:00Z">
        <w:r>
          <w:rPr>
            <w:rtl w:val="true"/>
          </w:rPr>
          <w:br/>
        </w:r>
      </w:ins>
      <w:ins w:id="328" w:author="moty" w:date="2023-02-22T13:34:00Z">
        <w:r>
          <w:rPr>
            <w:rtl w:val="true"/>
          </w:rPr>
          <w:t>טל</w:t>
        </w:r>
      </w:ins>
      <w:ins w:id="329" w:author="moty" w:date="2023-02-22T13:34:00Z">
        <w:r>
          <w:rPr>
            <w:rtl w:val="true"/>
          </w:rPr>
          <w:t xml:space="preserve">: </w:t>
        </w:r>
      </w:ins>
      <w:ins w:id="330" w:author="moty" w:date="2023-02-22T13:34:00Z">
        <w:r>
          <w:rPr/>
          <w:t>04-6038700</w:t>
        </w:r>
      </w:ins>
      <w:ins w:id="331" w:author="moty" w:date="2023-02-22T13:34:00Z">
        <w:r>
          <w:rPr>
            <w:rtl w:val="true"/>
          </w:rPr>
          <w:t xml:space="preserve">; </w:t>
        </w:r>
      </w:ins>
      <w:ins w:id="332" w:author="moty" w:date="2023-02-22T13:34:00Z">
        <w:r>
          <w:rPr>
            <w:rtl w:val="true"/>
          </w:rPr>
          <w:t>פקס</w:t>
        </w:r>
      </w:ins>
      <w:ins w:id="333" w:author="moty" w:date="2023-02-22T13:34:00Z">
        <w:r>
          <w:rPr>
            <w:rtl w:val="true"/>
          </w:rPr>
          <w:t xml:space="preserve">: </w:t>
        </w:r>
      </w:ins>
      <w:ins w:id="334" w:author="moty" w:date="2023-02-22T13:34:00Z">
        <w:r>
          <w:rPr/>
          <w:t>048401069</w:t>
        </w:r>
      </w:ins>
    </w:p>
    <w:p>
      <w:pPr>
        <w:pStyle w:val="Normal"/>
        <w:jc w:val="both"/>
        <w:rPr>
          <w:del w:id="344" w:author="moty" w:date="2023-02-22T13:34:00Z"/>
        </w:rPr>
      </w:pPr>
      <w:del w:id="336" w:author="moty" w:date="2023-02-22T13:34:00Z">
        <w:r>
          <w:rPr>
            <w:rtl w:val="true"/>
          </w:rPr>
          <w:tab/>
          <w:tab/>
          <w:tab/>
        </w:r>
      </w:del>
      <w:del w:id="337" w:author="moty" w:date="2023-02-22T13:34:00Z">
        <w:r>
          <w:rPr>
            <w:rtl w:val="true"/>
          </w:rPr>
          <w:delText>עו</w:delText>
        </w:r>
      </w:del>
      <w:del w:id="338" w:author="moty" w:date="2023-02-22T13:34:00Z">
        <w:r>
          <w:rPr>
            <w:rtl w:val="true"/>
          </w:rPr>
          <w:delText>"</w:delText>
        </w:r>
      </w:del>
      <w:del w:id="339" w:author="moty" w:date="2023-02-22T13:34:00Z">
        <w:r>
          <w:rPr>
            <w:rtl w:val="true"/>
          </w:rPr>
          <w:delText>ד</w:delText>
        </w:r>
      </w:del>
      <w:del w:id="340" w:author="moty" w:date="2023-02-22T13:34:00Z">
        <w:r>
          <w:rPr>
            <w:rFonts w:cs="Times New Roman"/>
            <w:rtl w:val="true"/>
          </w:rPr>
          <w:delText xml:space="preserve"> </w:delText>
        </w:r>
      </w:del>
      <w:del w:id="341" w:author="moty" w:date="2023-02-22T13:34:00Z">
        <w:r>
          <w:rPr>
            <w:rtl w:val="true"/>
          </w:rPr>
          <w:delText>שולמית</w:delText>
        </w:r>
      </w:del>
      <w:del w:id="342" w:author="moty" w:date="2023-02-22T13:34:00Z">
        <w:r>
          <w:rPr>
            <w:rFonts w:cs="Times New Roman"/>
            <w:rtl w:val="true"/>
          </w:rPr>
          <w:delText xml:space="preserve"> </w:delText>
        </w:r>
      </w:del>
      <w:del w:id="343" w:author="moty" w:date="2023-02-22T13:34:00Z">
        <w:r>
          <w:rPr>
            <w:rtl w:val="true"/>
          </w:rPr>
          <w:delText>שנקלר</w:delText>
        </w:r>
      </w:del>
    </w:p>
    <w:p>
      <w:pPr>
        <w:pStyle w:val="Normal"/>
        <w:jc w:val="both"/>
        <w:rPr>
          <w:del w:id="354" w:author="moty" w:date="2023-02-22T13:34:00Z"/>
        </w:rPr>
      </w:pPr>
      <w:del w:id="345" w:author="moty" w:date="2023-02-22T13:34:00Z">
        <w:r>
          <w:rPr>
            <w:rtl w:val="true"/>
          </w:rPr>
          <w:tab/>
          <w:tab/>
          <w:tab/>
        </w:r>
      </w:del>
      <w:del w:id="346" w:author="moty" w:date="2023-02-22T13:34:00Z">
        <w:r>
          <w:rPr>
            <w:rtl w:val="true"/>
          </w:rPr>
          <w:delText xml:space="preserve"> </w:delText>
        </w:r>
      </w:del>
      <w:del w:id="347" w:author="moty" w:date="2023-02-22T13:34:00Z">
        <w:r>
          <w:rPr>
            <w:rtl w:val="true"/>
          </w:rPr>
          <w:delText>טל</w:delText>
        </w:r>
      </w:del>
      <w:del w:id="348" w:author="moty" w:date="2023-02-22T13:34:00Z">
        <w:r>
          <w:rPr>
            <w:rtl w:val="true"/>
          </w:rPr>
          <w:delText xml:space="preserve">: </w:delText>
        </w:r>
      </w:del>
      <w:del w:id="349" w:author="moty" w:date="2023-02-22T13:34:00Z">
        <w:r>
          <w:rPr/>
          <w:delText>04-8662344</w:delText>
        </w:r>
      </w:del>
      <w:del w:id="350" w:author="moty" w:date="2023-02-22T13:34:00Z">
        <w:r>
          <w:rPr>
            <w:rtl w:val="true"/>
          </w:rPr>
          <w:delText xml:space="preserve">; </w:delText>
        </w:r>
      </w:del>
      <w:del w:id="351" w:author="moty" w:date="2023-02-22T13:34:00Z">
        <w:r>
          <w:rPr>
            <w:rtl w:val="true"/>
          </w:rPr>
          <w:delText>פקס</w:delText>
        </w:r>
      </w:del>
      <w:del w:id="352" w:author="moty" w:date="2023-02-22T13:34:00Z">
        <w:r>
          <w:rPr>
            <w:rtl w:val="true"/>
          </w:rPr>
          <w:delText xml:space="preserve">: </w:delText>
        </w:r>
      </w:del>
      <w:del w:id="353" w:author="moty" w:date="2023-02-22T13:34:00Z">
        <w:r>
          <w:rPr/>
          <w:delText>04-8669525</w:delText>
        </w:r>
      </w:del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right="0" w:firstLine="720"/>
        <w:jc w:val="both"/>
        <w:rPr>
          <w:del w:id="370" w:author="benartzi family" w:date="2023-10-31T10:27:00Z"/>
        </w:rPr>
      </w:pPr>
      <w:del w:id="355" w:author="OWNER" w:date="2023-02-23T10:55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(</w:t>
      </w:r>
      <w:r>
        <w:rPr>
          <w:rtl w:val="true"/>
        </w:rPr>
        <w:t>להלן</w:t>
      </w:r>
      <w:ins w:id="356" w:author="OWNER" w:date="2023-02-23T10:55:00Z">
        <w:r>
          <w:rPr>
            <w:rtl w:val="true"/>
          </w:rPr>
          <w:t>:</w:t>
        </w:r>
      </w:ins>
      <w:del w:id="357" w:author="OWNER" w:date="2023-02-23T10:55:00Z">
        <w:r>
          <w:rPr>
            <w:rtl w:val="true"/>
          </w:rPr>
          <w:delText xml:space="preserve"> </w:delText>
        </w:r>
      </w:del>
      <w:del w:id="358" w:author="moty" w:date="2023-02-22T16:56:00Z">
        <w:r>
          <w:rPr>
            <w:rtl w:val="true"/>
          </w:rPr>
          <w:delText>-</w:delText>
        </w:r>
      </w:del>
      <w:ins w:id="359" w:author="moty" w:date="2023-02-22T16:56:00Z">
        <w:del w:id="360" w:author="OWNER" w:date="2023-02-23T10:55:00Z">
          <w:r>
            <w:rPr>
              <w:rtl w:val="true"/>
            </w:rPr>
            <w:delText>–</w:delText>
          </w:r>
        </w:del>
      </w:ins>
      <w:r>
        <w:rPr>
          <w:rtl w:val="true"/>
        </w:rPr>
        <w:t xml:space="preserve"> </w:t>
      </w:r>
      <w:ins w:id="361" w:author="OWNER" w:date="2023-02-23T10:55:00Z">
        <w:r>
          <w:rPr>
            <w:b/>
            <w:bCs/>
            <w:rtl w:val="true"/>
          </w:rPr>
          <w:t>"</w:t>
        </w:r>
      </w:ins>
      <w:r>
        <w:rPr>
          <w:b/>
          <w:b/>
          <w:bCs/>
          <w:rtl w:val="true"/>
        </w:rPr>
        <w:t>המוכר</w:t>
      </w:r>
      <w:ins w:id="362" w:author="moty" w:date="2023-02-22T16:56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63" w:author="moty" w:date="2023-02-22T16:56:00Z">
        <w:r>
          <w:rPr>
            <w:b/>
            <w:b/>
            <w:bCs/>
            <w:rtl w:val="true"/>
          </w:rPr>
          <w:t>ו</w:t>
        </w:r>
      </w:ins>
      <w:ins w:id="364" w:author="moty" w:date="2023-02-22T16:56:00Z">
        <w:r>
          <w:rPr>
            <w:b/>
            <w:bCs/>
            <w:rtl w:val="true"/>
          </w:rPr>
          <w:t>/</w:t>
        </w:r>
      </w:ins>
      <w:ins w:id="365" w:author="moty" w:date="2023-02-22T16:56:00Z">
        <w:r>
          <w:rPr>
            <w:b/>
            <w:b/>
            <w:bCs/>
            <w:rtl w:val="true"/>
          </w:rPr>
          <w:t>או</w:t>
        </w:r>
      </w:ins>
      <w:ins w:id="366" w:author="moty" w:date="2023-02-22T16:56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ins w:id="367" w:author="moty" w:date="2023-02-22T16:56:00Z">
        <w:r>
          <w:rPr>
            <w:b/>
            <w:b/>
            <w:bCs/>
            <w:rtl w:val="true"/>
          </w:rPr>
          <w:t>המוכרים</w:t>
        </w:r>
      </w:ins>
      <w:ins w:id="368" w:author="OWNER" w:date="2023-02-23T10:55:00Z">
        <w:r>
          <w:rPr>
            <w:b/>
            <w:bCs/>
            <w:rtl w:val="true"/>
          </w:rPr>
          <w:t>")</w:t>
        </w:r>
      </w:ins>
      <w:del w:id="369" w:author="moty" w:date="2023-02-22T16:56:00Z">
        <w:r>
          <w:rPr>
            <w:rtl w:val="true"/>
          </w:rPr>
          <w:delText>)</w:delText>
        </w:r>
      </w:del>
      <w:r>
        <w:rPr>
          <w:rtl w:val="true"/>
        </w:rPr>
        <w:tab/>
        <w:tab/>
      </w:r>
      <w:r>
        <w:rPr>
          <w:rtl w:val="true"/>
        </w:rPr>
        <w:tab/>
      </w:r>
    </w:p>
    <w:p>
      <w:pPr>
        <w:pStyle w:val="Normal"/>
        <w:ind w:left="1440" w:right="0" w:firstLine="720"/>
        <w:jc w:val="both"/>
        <w:rPr>
          <w:del w:id="371" w:author="benartzi family" w:date="2023-10-31T10:27:00Z"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ind w:left="1440" w:right="0" w:firstLine="720"/>
        <w:jc w:val="both"/>
        <w:rPr/>
      </w:pPr>
      <w:del w:id="372" w:author="benartzi family" w:date="2023-10-31T10:27:00Z">
        <w:r>
          <w:rPr>
            <w:b/>
            <w:bCs/>
            <w:rtl w:val="true"/>
          </w:rPr>
          <w:tab/>
          <w:tab/>
          <w:tab/>
        </w:r>
      </w:del>
    </w:p>
    <w:p>
      <w:pPr>
        <w:pStyle w:val="Normal"/>
        <w:jc w:val="both"/>
        <w:rPr>
          <w:u w:val="single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u w:val="single"/>
          <w:rtl w:val="true"/>
        </w:rPr>
        <w:t>מ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u w:val="none"/>
          <w:rtl w:val="true"/>
        </w:rPr>
        <w:t>;</w:t>
      </w:r>
    </w:p>
    <w:p>
      <w:pPr>
        <w:pStyle w:val="Normal"/>
        <w:jc w:val="both"/>
        <w:rPr>
          <w:u w:val="single"/>
          <w:ins w:id="374" w:author="benartzi family" w:date="2023-10-31T10:29:00Z"/>
        </w:rPr>
      </w:pPr>
      <w:ins w:id="373" w:author="benartzi family" w:date="2023-10-31T10:29:00Z">
        <w:r>
          <w:rPr>
            <w:u w:val="single"/>
            <w:rtl w:val="true"/>
          </w:rPr>
        </w:r>
      </w:ins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  <w:del w:id="376" w:author="benartzi family" w:date="2023-10-31T10:27:00Z"/>
        </w:rPr>
      </w:pPr>
      <w:del w:id="375" w:author="benartzi family" w:date="2023-10-31T10:27:00Z">
        <w:r>
          <w:rPr>
            <w:b/>
            <w:bCs/>
            <w:u w:val="single"/>
            <w:rtl w:val="true"/>
          </w:rPr>
        </w:r>
      </w:del>
    </w:p>
    <w:p>
      <w:pPr>
        <w:pStyle w:val="Normal"/>
        <w:jc w:val="both"/>
        <w:rPr>
          <w:u w:val="single"/>
          <w:del w:id="398" w:author="moty" w:date="2023-02-22T13:33:00Z"/>
        </w:rPr>
      </w:pPr>
      <w:r>
        <w:rPr>
          <w:b/>
          <w:b/>
          <w:bCs/>
          <w:rtl w:val="true"/>
        </w:rPr>
        <w:t>לבין</w:t>
      </w:r>
      <w:r>
        <w:rPr>
          <w:b/>
          <w:bCs/>
          <w:rtl w:val="true"/>
        </w:rPr>
        <w:t>:</w:t>
        <w:tab/>
        <w:tab/>
        <w:tab/>
      </w:r>
      <w:del w:id="377" w:author="moty" w:date="2023-02-22T13:33:00Z">
        <w:r>
          <w:rPr>
            <w:b/>
            <w:b/>
            <w:bCs/>
            <w:rtl w:val="true"/>
          </w:rPr>
          <w:delText>עו</w:delText>
        </w:r>
      </w:del>
      <w:del w:id="378" w:author="moty" w:date="2023-02-22T13:33:00Z">
        <w:r>
          <w:rPr>
            <w:b/>
            <w:bCs/>
            <w:rtl w:val="true"/>
          </w:rPr>
          <w:delText>"</w:delText>
        </w:r>
      </w:del>
      <w:del w:id="379" w:author="moty" w:date="2023-02-22T13:33:00Z">
        <w:r>
          <w:rPr>
            <w:b/>
            <w:b/>
            <w:bCs/>
            <w:rtl w:val="true"/>
          </w:rPr>
          <w:delText>ד</w:delText>
        </w:r>
      </w:del>
      <w:del w:id="380" w:author="moty" w:date="2023-02-22T13:33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381" w:author="moty" w:date="2023-02-22T13:33:00Z">
        <w:r>
          <w:rPr>
            <w:b/>
            <w:b/>
            <w:bCs/>
            <w:rtl w:val="true"/>
          </w:rPr>
          <w:delText>מוטי</w:delText>
        </w:r>
      </w:del>
      <w:del w:id="382" w:author="moty" w:date="2023-02-22T13:33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383" w:author="moty" w:date="2023-02-22T13:33:00Z">
        <w:r>
          <w:rPr>
            <w:b/>
            <w:b/>
            <w:bCs/>
            <w:rtl w:val="true"/>
          </w:rPr>
          <w:delText>בן</w:delText>
        </w:r>
      </w:del>
      <w:del w:id="384" w:author="moty" w:date="2023-02-22T13:33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385" w:author="moty" w:date="2023-02-22T13:33:00Z">
        <w:r>
          <w:rPr>
            <w:b/>
            <w:b/>
            <w:bCs/>
            <w:rtl w:val="true"/>
          </w:rPr>
          <w:delText>ארצי</w:delText>
        </w:r>
      </w:del>
      <w:del w:id="386" w:author="moty" w:date="2023-02-22T13:33:00Z">
        <w:r>
          <w:rPr>
            <w:rFonts w:cs="Times New Roman"/>
            <w:b/>
            <w:b/>
            <w:bCs/>
            <w:rtl w:val="true"/>
          </w:rPr>
          <w:delText xml:space="preserve">  </w:delText>
        </w:r>
      </w:del>
      <w:del w:id="387" w:author="moty" w:date="2023-02-22T13:33:00Z">
        <w:r>
          <w:rPr>
            <w:b/>
            <w:b/>
            <w:bCs/>
            <w:rtl w:val="true"/>
          </w:rPr>
          <w:delText>ת</w:delText>
        </w:r>
      </w:del>
      <w:del w:id="388" w:author="moty" w:date="2023-02-22T13:33:00Z">
        <w:r>
          <w:rPr>
            <w:b/>
            <w:bCs/>
            <w:rtl w:val="true"/>
          </w:rPr>
          <w:delText>.</w:delText>
        </w:r>
      </w:del>
      <w:del w:id="389" w:author="moty" w:date="2023-02-22T13:33:00Z">
        <w:r>
          <w:rPr>
            <w:b/>
            <w:b/>
            <w:bCs/>
            <w:rtl w:val="true"/>
          </w:rPr>
          <w:delText>ז</w:delText>
        </w:r>
      </w:del>
      <w:del w:id="390" w:author="moty" w:date="2023-02-22T13:33:00Z">
        <w:r>
          <w:rPr>
            <w:b/>
            <w:bCs/>
            <w:rtl w:val="true"/>
          </w:rPr>
          <w:delText xml:space="preserve">. </w:delText>
        </w:r>
      </w:del>
      <w:del w:id="391" w:author="moty" w:date="2023-02-22T13:33:00Z">
        <w:r>
          <w:rPr>
            <w:b/>
            <w:bCs/>
          </w:rPr>
          <w:delText>014809248</w:delText>
        </w:r>
      </w:del>
      <w:del w:id="392" w:author="moty" w:date="2023-02-22T13:33:00Z">
        <w:r>
          <w:rPr>
            <w:b/>
            <w:bCs/>
            <w:rtl w:val="true"/>
          </w:rPr>
          <w:delText xml:space="preserve">, </w:delText>
        </w:r>
      </w:del>
      <w:del w:id="393" w:author="moty" w:date="2023-02-22T13:33:00Z">
        <w:r>
          <w:rPr>
            <w:b/>
            <w:b/>
            <w:bCs/>
            <w:rtl w:val="true"/>
          </w:rPr>
          <w:delText>בנאמנות</w:delText>
        </w:r>
      </w:del>
      <w:del w:id="394" w:author="moty" w:date="2023-02-22T13:33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395" w:author="moty" w:date="2023-02-22T13:33:00Z">
        <w:r>
          <w:rPr>
            <w:b/>
            <w:b/>
            <w:bCs/>
            <w:rtl w:val="true"/>
          </w:rPr>
          <w:delText>עבור</w:delText>
        </w:r>
      </w:del>
      <w:del w:id="396" w:author="moty" w:date="2023-02-22T13:33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397" w:author="moty" w:date="2023-02-22T13:33:00Z">
        <w:r>
          <w:rPr>
            <w:b/>
            <w:b/>
            <w:bCs/>
            <w:rtl w:val="true"/>
          </w:rPr>
          <w:delText>אחרים</w:delText>
        </w:r>
      </w:del>
    </w:p>
    <w:p>
      <w:pPr>
        <w:pStyle w:val="Normal"/>
        <w:jc w:val="both"/>
        <w:rPr/>
      </w:pPr>
      <w:del w:id="399" w:author="moty" w:date="2023-02-22T13:33:00Z">
        <w:r>
          <w:rPr>
            <w:rtl w:val="true"/>
          </w:rPr>
          <w:delText>רח</w:delText>
        </w:r>
      </w:del>
      <w:del w:id="400" w:author="moty" w:date="2023-02-22T13:33:00Z">
        <w:r>
          <w:rPr>
            <w:rtl w:val="true"/>
          </w:rPr>
          <w:delText xml:space="preserve">' </w:delText>
        </w:r>
      </w:del>
      <w:del w:id="401" w:author="moty" w:date="2023-02-22T13:33:00Z">
        <w:r>
          <w:rPr>
            <w:rtl w:val="true"/>
          </w:rPr>
          <w:delText>קדיש</w:delText>
        </w:r>
      </w:del>
      <w:del w:id="402" w:author="moty" w:date="2023-02-22T13:33:00Z">
        <w:r>
          <w:rPr>
            <w:rFonts w:cs="Times New Roman"/>
            <w:rtl w:val="true"/>
          </w:rPr>
          <w:delText xml:space="preserve"> </w:delText>
        </w:r>
      </w:del>
      <w:del w:id="403" w:author="moty" w:date="2023-02-22T13:33:00Z">
        <w:r>
          <w:rPr>
            <w:rtl w:val="true"/>
          </w:rPr>
          <w:delText>לוז</w:delText>
        </w:r>
      </w:del>
      <w:del w:id="404" w:author="moty" w:date="2023-02-22T13:33:00Z">
        <w:r>
          <w:rPr>
            <w:rFonts w:cs="Times New Roman"/>
            <w:rtl w:val="true"/>
          </w:rPr>
          <w:delText xml:space="preserve"> </w:delText>
        </w:r>
      </w:del>
      <w:del w:id="405" w:author="moty" w:date="2023-02-22T13:33:00Z">
        <w:r>
          <w:rPr/>
          <w:delText>11</w:delText>
        </w:r>
      </w:del>
      <w:del w:id="406" w:author="moty" w:date="2023-02-22T13:33:00Z">
        <w:r>
          <w:rPr>
            <w:rtl w:val="true"/>
          </w:rPr>
          <w:delText xml:space="preserve"> </w:delText>
        </w:r>
      </w:del>
      <w:del w:id="407" w:author="moty" w:date="2023-02-22T13:33:00Z">
        <w:r>
          <w:rPr>
            <w:rtl w:val="true"/>
          </w:rPr>
          <w:delText>קרית</w:delText>
        </w:r>
      </w:del>
      <w:del w:id="408" w:author="moty" w:date="2023-02-22T13:33:00Z">
        <w:r>
          <w:rPr>
            <w:rFonts w:cs="Times New Roman"/>
            <w:rtl w:val="true"/>
          </w:rPr>
          <w:delText xml:space="preserve"> </w:delText>
        </w:r>
      </w:del>
      <w:del w:id="409" w:author="moty" w:date="2023-02-22T13:33:00Z">
        <w:r>
          <w:rPr>
            <w:rtl w:val="true"/>
          </w:rPr>
          <w:delText>מוצקין</w:delText>
        </w:r>
      </w:del>
      <w:del w:id="410" w:author="moty" w:date="2023-02-22T13:33:00Z">
        <w:r>
          <w:rPr>
            <w:rtl w:val="true"/>
          </w:rPr>
          <w:br/>
        </w:r>
      </w:del>
      <w:del w:id="411" w:author="moty" w:date="2023-02-22T13:33:00Z">
        <w:r>
          <w:rPr>
            <w:rtl w:val="true"/>
          </w:rPr>
          <w:delText>טל</w:delText>
        </w:r>
      </w:del>
      <w:del w:id="412" w:author="moty" w:date="2023-02-22T13:33:00Z">
        <w:r>
          <w:rPr>
            <w:rtl w:val="true"/>
          </w:rPr>
          <w:delText xml:space="preserve">: </w:delText>
        </w:r>
      </w:del>
      <w:del w:id="413" w:author="moty" w:date="2023-02-22T13:33:00Z">
        <w:r>
          <w:rPr/>
          <w:delText>04-6038700</w:delText>
        </w:r>
      </w:del>
      <w:del w:id="414" w:author="moty" w:date="2023-02-22T13:33:00Z">
        <w:r>
          <w:rPr>
            <w:rtl w:val="true"/>
          </w:rPr>
          <w:delText xml:space="preserve">; </w:delText>
        </w:r>
      </w:del>
      <w:del w:id="415" w:author="moty" w:date="2023-02-22T13:33:00Z">
        <w:r>
          <w:rPr>
            <w:rtl w:val="true"/>
          </w:rPr>
          <w:delText>פקס</w:delText>
        </w:r>
      </w:del>
      <w:del w:id="416" w:author="moty" w:date="2023-02-22T13:33:00Z">
        <w:r>
          <w:rPr>
            <w:rtl w:val="true"/>
          </w:rPr>
          <w:delText xml:space="preserve">: </w:delText>
        </w:r>
      </w:del>
      <w:del w:id="417" w:author="moty" w:date="2023-02-22T13:33:00Z">
        <w:r>
          <w:rPr/>
          <w:delText>048401069</w:delText>
        </w:r>
      </w:del>
      <w:ins w:id="418" w:author="moty" w:date="2023-02-22T13:33:00Z">
        <w:r>
          <w:rPr>
            <w:rtl w:val="true"/>
          </w:rPr>
          <w:t>______________</w:t>
        </w:r>
      </w:ins>
      <w:ins w:id="419" w:author="benartzi family" w:date="2023-10-31T10:27:00Z">
        <w:r>
          <w:rPr>
            <w:rtl w:val="true"/>
          </w:rPr>
          <w:t>__________</w:t>
        </w:r>
      </w:ins>
    </w:p>
    <w:p>
      <w:pPr>
        <w:pStyle w:val="Normal"/>
        <w:jc w:val="both"/>
        <w:rPr/>
      </w:pPr>
      <w:r>
        <w:rPr>
          <w:rtl w:val="true"/>
        </w:rPr>
        <w:tab/>
        <w:tab/>
        <w:tab/>
      </w:r>
    </w:p>
    <w:p>
      <w:pPr>
        <w:pStyle w:val="Normal"/>
        <w:ind w:left="1440" w:right="0" w:firstLine="720"/>
        <w:jc w:val="both"/>
        <w:rPr>
          <w:del w:id="424" w:author="benartzi family" w:date="2023-10-31T10:27:00Z"/>
        </w:rPr>
      </w:pPr>
      <w:r>
        <w:rPr>
          <w:rtl w:val="true"/>
        </w:rPr>
        <w:t>(</w:t>
      </w:r>
      <w:r>
        <w:rPr>
          <w:rtl w:val="true"/>
        </w:rPr>
        <w:t>להלן</w:t>
      </w:r>
      <w:ins w:id="420" w:author="OWNER" w:date="2023-02-23T10:55:00Z">
        <w:r>
          <w:rPr>
            <w:rtl w:val="true"/>
          </w:rPr>
          <w:t>:</w:t>
        </w:r>
      </w:ins>
      <w:del w:id="421" w:author="OWNER" w:date="2023-02-23T10:55:00Z">
        <w:r>
          <w:rPr>
            <w:rtl w:val="true"/>
          </w:rPr>
          <w:delText>-</w:delText>
        </w:r>
      </w:del>
      <w:r>
        <w:rPr>
          <w:rtl w:val="true"/>
        </w:rPr>
        <w:t xml:space="preserve"> </w:t>
      </w:r>
      <w:ins w:id="422" w:author="OWNER" w:date="2023-02-23T10:55:00Z">
        <w:r>
          <w:rPr>
            <w:b/>
            <w:bCs/>
            <w:rtl w:val="true"/>
          </w:rPr>
          <w:t>"</w:t>
        </w:r>
      </w:ins>
      <w:r>
        <w:rPr>
          <w:b/>
          <w:b/>
          <w:bCs/>
          <w:rtl w:val="true"/>
        </w:rPr>
        <w:t>הקונה</w:t>
      </w:r>
      <w:ins w:id="423" w:author="OWNER" w:date="2023-02-23T10:56:00Z">
        <w:r>
          <w:rPr>
            <w:b/>
            <w:bCs/>
            <w:rtl w:val="true"/>
          </w:rPr>
          <w:t>"</w:t>
        </w:r>
      </w:ins>
      <w:r>
        <w:rPr>
          <w:rtl w:val="true"/>
        </w:rPr>
        <w:t>)</w:t>
      </w:r>
    </w:p>
    <w:p>
      <w:pPr>
        <w:pStyle w:val="Normal"/>
        <w:ind w:left="1440" w:right="0" w:firstLine="720"/>
        <w:jc w:val="both"/>
        <w:rPr/>
      </w:pPr>
      <w:del w:id="425" w:author="benartzi family" w:date="2023-10-31T10:27:00Z">
        <w:r>
          <w:rPr>
            <w:rtl w:val="true"/>
          </w:rPr>
          <w:tab/>
        </w:r>
      </w:del>
      <w:r>
        <w:rPr>
          <w:rtl w:val="true"/>
        </w:rPr>
        <w:tab/>
        <w:tab/>
        <w:tab/>
        <w:tab/>
        <w:tab/>
        <w:tab/>
        <w:tab/>
        <w:tab/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370" w:leader="none"/>
        </w:tabs>
        <w:ind w:left="2268" w:right="2268" w:hanging="0"/>
        <w:jc w:val="both"/>
        <w:rPr/>
      </w:pPr>
      <w:r>
        <w:rPr>
          <w:rtl w:val="true"/>
        </w:rPr>
        <w:tab/>
        <w:t xml:space="preserve">                      </w:t>
      </w:r>
      <w:r>
        <w:rPr>
          <w:u w:val="single"/>
          <w:rtl w:val="true"/>
        </w:rPr>
        <w:t>מ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u w:val="none"/>
          <w:rtl w:val="true"/>
        </w:rPr>
        <w:t>;</w:t>
      </w:r>
    </w:p>
    <w:p>
      <w:pPr>
        <w:pStyle w:val="Normal"/>
        <w:ind w:left="-846" w:right="0" w:hanging="0"/>
        <w:jc w:val="both"/>
        <w:rPr>
          <w:ins w:id="427" w:author="benartzi family" w:date="2023-10-31T10:29:00Z"/>
        </w:rPr>
      </w:pPr>
      <w:ins w:id="426" w:author="benartzi family" w:date="2023-10-31T10:29:00Z">
        <w:r>
          <w:rPr>
            <w:rtl w:val="true"/>
          </w:rPr>
        </w:r>
      </w:ins>
    </w:p>
    <w:p>
      <w:pPr>
        <w:pStyle w:val="Normal"/>
        <w:ind w:left="-846" w:right="0" w:hanging="0"/>
        <w:jc w:val="both"/>
        <w:rPr>
          <w:ins w:id="429" w:author="benartzi family" w:date="2023-10-31T10:27:00Z"/>
        </w:rPr>
      </w:pPr>
      <w:ins w:id="428" w:author="benartzi family" w:date="2023-10-31T10:27:00Z">
        <w:r>
          <w:rPr>
            <w:rtl w:val="true"/>
          </w:rPr>
        </w:r>
      </w:ins>
    </w:p>
    <w:p>
      <w:pPr>
        <w:pStyle w:val="Normal"/>
        <w:ind w:left="-846" w:right="0" w:hanging="0"/>
        <w:jc w:val="both"/>
        <w:rPr/>
      </w:pPr>
      <w:r>
        <w:rPr>
          <w:rtl w:val="true"/>
        </w:rPr>
      </w:r>
    </w:p>
    <w:p>
      <w:pPr>
        <w:pStyle w:val="Style11"/>
        <w:ind w:left="687" w:right="0" w:hanging="709"/>
        <w:jc w:val="both"/>
        <w:rPr/>
      </w:pPr>
      <w:r>
        <w:rPr>
          <w:bCs/>
          <w:rtl w:val="true"/>
        </w:rPr>
        <w:t>הואיל</w:t>
      </w:r>
      <w:r>
        <w:rPr>
          <w:rtl w:val="true"/>
        </w:rPr>
        <w:tab/>
      </w:r>
      <w:r>
        <w:rPr>
          <w:rtl w:val="true"/>
        </w:rPr>
        <w:t>והמוכר</w:t>
      </w:r>
      <w:ins w:id="430" w:author="OWNER" w:date="2023-02-22T16:17:00Z">
        <w:r>
          <w:rPr>
            <w:rtl w:val="true"/>
          </w:rPr>
          <w:t>ים</w:t>
        </w:r>
      </w:ins>
      <w:ins w:id="431" w:author="OWNER" w:date="2023-02-22T16:17:00Z">
        <w:r>
          <w:rPr>
            <w:rFonts w:cs="Times New Roman"/>
            <w:rtl w:val="true"/>
          </w:rPr>
          <w:t xml:space="preserve"> </w:t>
        </w:r>
      </w:ins>
      <w:del w:id="432" w:author="OWNER" w:date="2023-02-22T16:17:00Z">
        <w:r>
          <w:rPr>
            <w:rFonts w:cs="Times New Roman"/>
            <w:rtl w:val="true"/>
          </w:rPr>
          <w:delText xml:space="preserve"> </w:delText>
        </w:r>
      </w:del>
      <w:ins w:id="433" w:author="moty" w:date="2023-02-22T16:11:00Z">
        <w:del w:id="434" w:author="OWNER" w:date="2023-02-22T16:17:00Z">
          <w:r>
            <w:rPr>
              <w:rFonts w:cs="Times New Roman"/>
              <w:rtl w:val="true"/>
            </w:rPr>
            <w:delText xml:space="preserve"> </w:delText>
          </w:r>
        </w:del>
      </w:ins>
      <w:ins w:id="435" w:author="moty" w:date="2023-02-22T16:11:00Z">
        <w:r>
          <w:rPr>
            <w:rtl w:val="true"/>
          </w:rPr>
          <w:t>זכאים</w:t>
        </w:r>
      </w:ins>
      <w:ins w:id="436" w:author="moty" w:date="2023-02-22T16:11:00Z">
        <w:r>
          <w:rPr>
            <w:rFonts w:cs="Times New Roman"/>
            <w:rtl w:val="true"/>
          </w:rPr>
          <w:t xml:space="preserve"> </w:t>
        </w:r>
      </w:ins>
      <w:ins w:id="437" w:author="moty" w:date="2023-02-22T16:11:00Z">
        <w:del w:id="438" w:author="OWNER" w:date="2023-02-22T16:17:00Z">
          <w:r>
            <w:rPr>
              <w:rtl w:val="true"/>
            </w:rPr>
            <w:delText>להרשם</w:delText>
          </w:r>
        </w:del>
      </w:ins>
      <w:ins w:id="439" w:author="OWNER" w:date="2023-02-22T16:17:00Z">
        <w:del w:id="440" w:author="moty" w:date="2023-11-05T09:06:00Z">
          <w:r>
            <w:rPr>
              <w:rtl w:val="true"/>
            </w:rPr>
            <w:delText>להירש</w:delText>
          </w:r>
        </w:del>
      </w:ins>
      <w:ins w:id="441" w:author="OWNER" w:date="2023-02-22T16:17:00Z">
        <w:del w:id="442" w:author="moty" w:date="2023-11-05T09:06:00Z">
          <w:r>
            <w:rPr>
              <w:rtl w:val="true"/>
            </w:rPr>
            <w:delText>ם</w:delText>
          </w:r>
        </w:del>
      </w:ins>
      <w:ins w:id="443" w:author="moty" w:date="2023-11-05T09:06:00Z">
        <w:r>
          <w:rPr>
            <w:rtl w:val="true"/>
          </w:rPr>
          <w:t>רשומים</w:t>
        </w:r>
      </w:ins>
      <w:ins w:id="444" w:author="moty" w:date="2023-11-05T09:06:00Z">
        <w:r>
          <w:rPr>
            <w:rFonts w:cs="Times New Roman"/>
            <w:rtl w:val="true"/>
          </w:rPr>
          <w:t xml:space="preserve"> </w:t>
        </w:r>
      </w:ins>
      <w:ins w:id="445" w:author="moty" w:date="2023-02-22T16:12:00Z">
        <w:r>
          <w:rPr>
            <w:rFonts w:cs="Times New Roman"/>
            <w:rtl w:val="true"/>
          </w:rPr>
          <w:t xml:space="preserve"> </w:t>
        </w:r>
      </w:ins>
      <w:ins w:id="446" w:author="moty" w:date="2023-02-22T16:12:00Z">
        <w:r>
          <w:rPr>
            <w:rtl w:val="true"/>
          </w:rPr>
          <w:t>כבעלים</w:t>
        </w:r>
      </w:ins>
      <w:ins w:id="447" w:author="moty" w:date="2023-02-22T16:12:00Z">
        <w:r>
          <w:rPr>
            <w:rFonts w:cs="Times New Roman"/>
            <w:rtl w:val="true"/>
          </w:rPr>
          <w:t xml:space="preserve"> </w:t>
        </w:r>
      </w:ins>
      <w:ins w:id="448" w:author="moty" w:date="2023-02-22T16:12:00Z">
        <w:del w:id="449" w:author="benartzi family" w:date="2023-10-31T10:28:00Z">
          <w:r>
            <w:rPr>
              <w:rFonts w:cs="Times New Roman"/>
              <w:rtl w:val="true"/>
            </w:rPr>
            <w:delText xml:space="preserve"> </w:delText>
          </w:r>
        </w:del>
      </w:ins>
      <w:del w:id="450" w:author="moty" w:date="2023-02-22T16:12:00Z">
        <w:r>
          <w:rPr>
            <w:rtl w:val="true"/>
          </w:rPr>
          <w:delText>הינו</w:delText>
        </w:r>
      </w:del>
      <w:del w:id="451" w:author="moty" w:date="2023-02-22T16:12:00Z">
        <w:r>
          <w:rPr>
            <w:rFonts w:cs="Times New Roman"/>
            <w:rtl w:val="true"/>
          </w:rPr>
          <w:delText xml:space="preserve"> </w:delText>
        </w:r>
      </w:del>
      <w:del w:id="452" w:author="moty" w:date="2023-02-22T16:12:00Z">
        <w:r>
          <w:rPr>
            <w:rtl w:val="true"/>
          </w:rPr>
          <w:delText>בעל</w:delText>
        </w:r>
      </w:del>
      <w:del w:id="453" w:author="moty" w:date="2023-02-22T16:12:00Z">
        <w:r>
          <w:rPr>
            <w:rFonts w:cs="Times New Roman"/>
            <w:rtl w:val="true"/>
          </w:rPr>
          <w:delText xml:space="preserve"> </w:delText>
        </w:r>
      </w:del>
      <w:del w:id="454" w:author="moty" w:date="2023-02-22T16:12:00Z">
        <w:r>
          <w:rPr>
            <w:rtl w:val="true"/>
          </w:rPr>
          <w:delText>זכות</w:delText>
        </w:r>
      </w:del>
      <w:del w:id="455" w:author="moty" w:date="2023-02-22T16:12:00Z">
        <w:r>
          <w:rPr>
            <w:rFonts w:cs="Times New Roman"/>
            <w:rtl w:val="true"/>
          </w:rPr>
          <w:delText xml:space="preserve"> </w:delText>
        </w:r>
      </w:del>
      <w:del w:id="456" w:author="moty" w:date="2023-02-22T16:12:00Z">
        <w:r>
          <w:rPr>
            <w:rtl w:val="true"/>
          </w:rPr>
          <w:delText>בעלות</w:delText>
        </w:r>
      </w:del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זכויות</w:t>
      </w:r>
      <w:r>
        <w:rPr>
          <w:rtl w:val="true"/>
        </w:rPr>
        <w:t xml:space="preserve">) </w:t>
      </w:r>
      <w:ins w:id="457" w:author="benartzi family" w:date="2023-10-31T10:28:00Z">
        <w:r>
          <w:rPr>
            <w:rtl w:val="true"/>
          </w:rPr>
          <w:t xml:space="preserve">  </w:t>
        </w:r>
      </w:ins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del w:id="458" w:author="OWNER" w:date="2023-02-22T14:07:00Z">
        <w:r>
          <w:rPr>
            <w:rtl w:val="true"/>
          </w:rPr>
          <w:delText>דיר</w:delText>
        </w:r>
      </w:del>
      <w:del w:id="459" w:author="OWNER" w:date="2023-02-22T14:07:00Z">
        <w:r>
          <w:rPr>
            <w:rFonts w:cs="Times New Roman"/>
            <w:rtl w:val="true"/>
          </w:rPr>
          <w:delText xml:space="preserve"> </w:delText>
        </w:r>
      </w:del>
      <w:del w:id="460" w:author="OWNER" w:date="2023-02-22T14:07:00Z">
        <w:r>
          <w:rPr>
            <w:rtl w:val="true"/>
          </w:rPr>
          <w:delText>אל</w:delText>
        </w:r>
      </w:del>
      <w:del w:id="461" w:author="OWNER" w:date="2023-02-22T14:07:00Z">
        <w:r>
          <w:rPr>
            <w:rFonts w:cs="Times New Roman"/>
            <w:rtl w:val="true"/>
          </w:rPr>
          <w:delText xml:space="preserve"> </w:delText>
        </w:r>
      </w:del>
      <w:del w:id="462" w:author="OWNER" w:date="2023-02-22T14:07:00Z">
        <w:r>
          <w:rPr>
            <w:rtl w:val="true"/>
          </w:rPr>
          <w:delText>אסד</w:delText>
        </w:r>
      </w:del>
      <w:ins w:id="463" w:author="OWNER" w:date="2023-02-22T14:07:00Z">
        <w:r>
          <w:rPr>
            <w:rtl w:val="true"/>
          </w:rPr>
          <w:t>בח</w:t>
        </w:r>
      </w:ins>
      <w:ins w:id="464" w:author="OWNER" w:date="2023-02-22T14:07:00Z">
        <w:del w:id="465" w:author="benartzi family" w:date="2023-10-31T10:28:00Z">
          <w:r>
            <w:rPr>
              <w:rtl w:val="true"/>
            </w:rPr>
            <w:delText>יפה</w:delText>
          </w:r>
        </w:del>
      </w:ins>
      <w:ins w:id="466" w:author="benartzi family" w:date="2023-10-31T10:28:00Z">
        <w:r>
          <w:rPr>
            <w:rtl w:val="true"/>
          </w:rPr>
          <w:t>דרה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ש</w:t>
      </w:r>
      <w:r>
        <w:rPr>
          <w:rFonts w:cs="Times New Roman"/>
          <w:rtl w:val="true"/>
        </w:rPr>
        <w:t xml:space="preserve"> </w:t>
      </w:r>
      <w:del w:id="467" w:author="OWNER" w:date="2023-02-22T14:07:00Z">
        <w:r>
          <w:rPr/>
          <w:delText>18814</w:delText>
        </w:r>
      </w:del>
      <w:del w:id="468" w:author="OWNER" w:date="2023-02-22T14:07:00Z">
        <w:r>
          <w:rPr>
            <w:rtl w:val="true"/>
          </w:rPr>
          <w:delText xml:space="preserve">   </w:delText>
        </w:r>
      </w:del>
      <w:ins w:id="469" w:author="OWNER" w:date="2023-02-22T14:07:00Z">
        <w:del w:id="470" w:author="benartzi family" w:date="2023-10-31T10:28:00Z">
          <w:r>
            <w:rPr/>
            <w:delText>10803</w:delText>
          </w:r>
        </w:del>
      </w:ins>
      <w:ins w:id="471" w:author="benartzi family" w:date="2023-10-31T10:28:00Z">
        <w:r>
          <w:rPr/>
          <w:t>10009</w:t>
        </w:r>
      </w:ins>
      <w:ins w:id="472" w:author="OWNER" w:date="2023-02-22T14:15:00Z">
        <w:r>
          <w:rPr>
            <w:rtl w:val="true"/>
          </w:rPr>
          <w:t>,</w:t>
        </w:r>
      </w:ins>
      <w:ins w:id="473" w:author="OWNER" w:date="2023-02-22T14:07:00Z">
        <w:r>
          <w:rPr>
            <w:rtl w:val="true"/>
          </w:rPr>
          <w:t xml:space="preserve"> </w:t>
        </w:r>
      </w:ins>
      <w:ins w:id="474" w:author="OWNER" w:date="2023-02-22T14:07:00Z">
        <w:r>
          <w:rPr>
            <w:rtl w:val="true"/>
          </w:rPr>
          <w:t>חלקה</w:t>
        </w:r>
      </w:ins>
      <w:ins w:id="475" w:author="OWNER" w:date="2023-02-22T14:07:00Z">
        <w:r>
          <w:rPr>
            <w:rFonts w:cs="Times New Roman"/>
            <w:rtl w:val="true"/>
          </w:rPr>
          <w:t xml:space="preserve"> </w:t>
        </w:r>
      </w:ins>
      <w:del w:id="476" w:author="OWNER" w:date="2023-02-22T14:07:00Z">
        <w:r>
          <w:rPr>
            <w:rtl w:val="true"/>
          </w:rPr>
          <w:delText>חלקה</w:delText>
        </w:r>
      </w:del>
      <w:del w:id="477" w:author="OWNER" w:date="2023-02-22T14:07:00Z">
        <w:r>
          <w:rPr>
            <w:rFonts w:cs="Times New Roman"/>
            <w:rtl w:val="true"/>
          </w:rPr>
          <w:delText xml:space="preserve"> </w:delText>
        </w:r>
      </w:del>
      <w:del w:id="478" w:author="OWNER" w:date="2023-02-22T14:07:00Z">
        <w:r>
          <w:rPr/>
          <w:delText>38</w:delText>
        </w:r>
      </w:del>
      <w:ins w:id="479" w:author="OWNER" w:date="2023-02-22T14:07:00Z">
        <w:del w:id="480" w:author="benartzi family" w:date="2023-10-31T10:28:00Z">
          <w:r>
            <w:rPr/>
            <w:delText>12</w:delText>
          </w:r>
        </w:del>
      </w:ins>
      <w:ins w:id="481" w:author="benartzi family" w:date="2023-10-31T10:28:00Z">
        <w:r>
          <w:rPr/>
          <w:t>413</w:t>
        </w:r>
      </w:ins>
      <w:ins w:id="482" w:author="OWNER" w:date="2023-02-22T14:15:00Z">
        <w:del w:id="483" w:author="benartzi family" w:date="2023-10-31T10:28:00Z">
          <w:r>
            <w:rPr>
              <w:rtl w:val="true"/>
            </w:rPr>
            <w:delText xml:space="preserve">, </w:delText>
          </w:r>
        </w:del>
      </w:ins>
      <w:ins w:id="484" w:author="OWNER" w:date="2023-02-22T14:15:00Z">
        <w:del w:id="485" w:author="benartzi family" w:date="2023-10-31T10:28:00Z">
          <w:r>
            <w:rPr>
              <w:rtl w:val="true"/>
            </w:rPr>
            <w:delText>תת</w:delText>
          </w:r>
        </w:del>
      </w:ins>
      <w:ins w:id="486" w:author="OWNER" w:date="2023-02-22T14:15:00Z">
        <w:del w:id="487" w:author="benartzi family" w:date="2023-10-31T10:28:00Z">
          <w:r>
            <w:rPr>
              <w:rFonts w:cs="Times New Roman"/>
              <w:rtl w:val="true"/>
            </w:rPr>
            <w:delText xml:space="preserve"> </w:delText>
          </w:r>
        </w:del>
      </w:ins>
      <w:ins w:id="488" w:author="OWNER" w:date="2023-02-22T14:15:00Z">
        <w:del w:id="489" w:author="benartzi family" w:date="2023-10-31T10:28:00Z">
          <w:r>
            <w:rPr>
              <w:rtl w:val="true"/>
            </w:rPr>
            <w:delText>חלקה</w:delText>
          </w:r>
        </w:del>
      </w:ins>
      <w:ins w:id="490" w:author="OWNER" w:date="2023-02-22T14:15:00Z">
        <w:del w:id="491" w:author="benartzi family" w:date="2023-10-31T10:28:00Z">
          <w:r>
            <w:rPr>
              <w:rFonts w:cs="Times New Roman"/>
              <w:rtl w:val="true"/>
            </w:rPr>
            <w:delText xml:space="preserve"> </w:delText>
          </w:r>
        </w:del>
      </w:ins>
      <w:ins w:id="492" w:author="OWNER" w:date="2023-02-22T14:15:00Z">
        <w:del w:id="493" w:author="benartzi family" w:date="2023-10-31T10:28:00Z">
          <w:r>
            <w:rPr/>
            <w:delText>1</w:delText>
          </w:r>
        </w:del>
      </w:ins>
      <w:ins w:id="494" w:author="OWNER" w:date="2023-02-22T14:15:00Z">
        <w:r>
          <w:rPr>
            <w:rtl w:val="true"/>
          </w:rPr>
          <w:t xml:space="preserve">, </w:t>
        </w:r>
      </w:ins>
      <w:del w:id="495" w:author="OWNER" w:date="2023-02-22T14:07:00Z">
        <w:r>
          <w:rPr>
            <w:rtl w:val="true"/>
          </w:rPr>
          <w:delText xml:space="preserve"> </w:delText>
        </w:r>
      </w:del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del w:id="496" w:author="benartzi family" w:date="2023-10-31T10:28:00Z">
        <w:r>
          <w:rPr>
            <w:rFonts w:cs="Times New Roman"/>
            <w:rtl w:val="true"/>
          </w:rPr>
          <w:delText xml:space="preserve"> </w:delText>
        </w:r>
      </w:del>
      <w:ins w:id="497" w:author="benartzi family" w:date="2023-10-31T10:2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 xml:space="preserve">- </w:t>
      </w:r>
      <w:del w:id="498" w:author="benartzi family" w:date="2023-10-31T10:28:00Z">
        <w:r>
          <w:rPr>
            <w:rtl w:val="true"/>
          </w:rPr>
          <w:delText xml:space="preserve"> </w:delText>
        </w:r>
      </w:del>
      <w:r>
        <w:rPr>
          <w:b/>
          <w:b/>
          <w:bCs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מכ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נסח</w:t>
      </w:r>
      <w:r>
        <w:rPr>
          <w:rtl w:val="true"/>
        </w:rPr>
        <w:t xml:space="preserve">); </w:t>
      </w:r>
    </w:p>
    <w:p>
      <w:pPr>
        <w:pStyle w:val="Style11"/>
        <w:ind w:left="687" w:right="0" w:hanging="709"/>
        <w:jc w:val="both"/>
        <w:rPr>
          <w:del w:id="500" w:author="benartzi family" w:date="2023-10-31T10:28:00Z"/>
        </w:rPr>
      </w:pPr>
      <w:del w:id="499" w:author="benartzi family" w:date="2023-10-31T10:28:00Z">
        <w:r>
          <w:rPr>
            <w:rtl w:val="true"/>
          </w:rPr>
        </w:r>
      </w:del>
    </w:p>
    <w:p>
      <w:pPr>
        <w:pStyle w:val="Style11"/>
        <w:jc w:val="both"/>
        <w:rPr>
          <w:ins w:id="502" w:author="benartzi family" w:date="2023-10-31T10:28:00Z"/>
        </w:rPr>
      </w:pPr>
      <w:ins w:id="501" w:author="benartzi family" w:date="2023-10-31T10:28:00Z">
        <w:r>
          <w:rPr>
            <w:rtl w:val="true"/>
          </w:rPr>
        </w:r>
      </w:ins>
    </w:p>
    <w:p>
      <w:pPr>
        <w:pStyle w:val="Style11"/>
        <w:ind w:left="687" w:right="0" w:hanging="709"/>
        <w:jc w:val="both"/>
        <w:rPr/>
      </w:pPr>
      <w:r>
        <w:rPr>
          <w:b/>
          <w:rtl w:val="true"/>
        </w:rPr>
        <w:tab/>
      </w:r>
      <w:r>
        <w:rPr>
          <w:b/>
          <w:b/>
          <w:rtl w:val="true"/>
        </w:rPr>
        <w:t>עות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ש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רק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כנספח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1</w:t>
      </w:r>
      <w:r>
        <w:rPr>
          <w:bCs/>
          <w:rtl w:val="true"/>
        </w:rPr>
        <w:t>;</w:t>
      </w:r>
    </w:p>
    <w:p>
      <w:pPr>
        <w:pStyle w:val="Style11"/>
        <w:ind w:left="687" w:right="0" w:hanging="709"/>
        <w:jc w:val="both"/>
        <w:rPr/>
      </w:pPr>
      <w:r>
        <w:rPr>
          <w:rtl w:val="true"/>
        </w:rPr>
        <w:tab/>
      </w:r>
    </w:p>
    <w:p>
      <w:pPr>
        <w:pStyle w:val="Style11"/>
        <w:ind w:left="687" w:right="0" w:hanging="709"/>
        <w:jc w:val="both"/>
        <w:rPr>
          <w:b/>
          <w:b/>
          <w:ins w:id="569" w:author="moty" w:date="2023-02-22T16:11:00Z"/>
        </w:rPr>
      </w:pPr>
      <w:r>
        <w:rPr>
          <w:bCs/>
          <w:rtl w:val="true"/>
        </w:rPr>
        <w:t>והואי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ab/>
      </w:r>
      <w:r>
        <w:rPr>
          <w:b/>
          <w:b/>
          <w:rtl w:val="true"/>
        </w:rPr>
        <w:t>ו</w:t>
      </w:r>
      <w:ins w:id="503" w:author="moty" w:date="2023-02-22T15:48:00Z">
        <w:r>
          <w:rPr>
            <w:b/>
            <w:b/>
            <w:rtl w:val="true"/>
          </w:rPr>
          <w:t>מ</w:t>
        </w:r>
      </w:ins>
      <w:del w:id="504" w:author="moty" w:date="2023-02-22T15:48:00Z">
        <w:r>
          <w:rPr>
            <w:b/>
            <w:b/>
            <w:rtl w:val="true"/>
          </w:rPr>
          <w:delText>ה</w:delText>
        </w:r>
      </w:del>
      <w:r>
        <w:rPr>
          <w:b/>
          <w:b/>
          <w:rtl w:val="true"/>
        </w:rPr>
        <w:t>תנ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יך</w:t>
      </w:r>
      <w:r>
        <w:rPr>
          <w:rFonts w:cs="Times New Roman"/>
          <w:b/>
          <w:b/>
          <w:rtl w:val="true"/>
        </w:rPr>
        <w:t xml:space="preserve"> </w:t>
      </w:r>
      <w:del w:id="505" w:author="moty" w:date="2023-11-05T09:06:00Z">
        <w:r>
          <w:rPr>
            <w:b/>
            <w:b/>
            <w:rtl w:val="true"/>
          </w:rPr>
          <w:delText>פשיטת</w:delText>
        </w:r>
      </w:del>
      <w:del w:id="506" w:author="moty" w:date="2023-11-05T09:06:00Z">
        <w:r>
          <w:rPr>
            <w:rFonts w:cs="Times New Roman"/>
            <w:b/>
            <w:b/>
            <w:rtl w:val="true"/>
          </w:rPr>
          <w:delText xml:space="preserve"> </w:delText>
        </w:r>
      </w:del>
      <w:ins w:id="507" w:author="moty" w:date="2023-11-05T09:06:00Z">
        <w:r>
          <w:rPr>
            <w:b/>
            <w:b/>
            <w:rtl w:val="true"/>
          </w:rPr>
          <w:t>חדלות</w:t>
        </w:r>
      </w:ins>
      <w:ins w:id="508" w:author="moty" w:date="2023-11-05T09:06:00Z">
        <w:r>
          <w:rPr>
            <w:rFonts w:cs="Times New Roman"/>
            <w:b/>
            <w:b/>
            <w:rtl w:val="true"/>
          </w:rPr>
          <w:t xml:space="preserve"> </w:t>
        </w:r>
      </w:ins>
      <w:ins w:id="509" w:author="moty" w:date="2023-11-05T09:06:00Z">
        <w:r>
          <w:rPr>
            <w:b/>
            <w:b/>
            <w:rtl w:val="true"/>
          </w:rPr>
          <w:t>פירעון</w:t>
        </w:r>
      </w:ins>
      <w:ins w:id="510" w:author="moty" w:date="2023-11-05T09:06:00Z">
        <w:r>
          <w:rPr>
            <w:rFonts w:cs="Times New Roman"/>
            <w:b/>
            <w:b/>
            <w:rtl w:val="true"/>
          </w:rPr>
          <w:t xml:space="preserve"> </w:t>
        </w:r>
      </w:ins>
      <w:del w:id="511" w:author="moty" w:date="2023-11-05T09:06:00Z">
        <w:r>
          <w:rPr>
            <w:b/>
            <w:b/>
            <w:rtl w:val="true"/>
          </w:rPr>
          <w:delText>רגל</w:delText>
        </w:r>
      </w:del>
      <w:del w:id="512" w:author="moty" w:date="2023-11-05T09:06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513" w:author="moty" w:date="2023-11-05T09:06:00Z">
        <w:r>
          <w:rPr>
            <w:b/>
            <w:b/>
            <w:rtl w:val="true"/>
          </w:rPr>
          <w:delText>בבית</w:delText>
        </w:r>
      </w:del>
      <w:del w:id="514" w:author="moty" w:date="2023-11-05T09:06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515" w:author="moty" w:date="2023-11-05T09:06:00Z">
        <w:r>
          <w:rPr>
            <w:b/>
            <w:b/>
            <w:rtl w:val="true"/>
          </w:rPr>
          <w:delText>המשפט</w:delText>
        </w:r>
      </w:del>
      <w:del w:id="516" w:author="moty" w:date="2023-11-05T09:06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517" w:author="moty" w:date="2023-11-05T09:06:00Z">
        <w:r>
          <w:rPr>
            <w:b/>
            <w:b/>
            <w:rtl w:val="true"/>
          </w:rPr>
          <w:delText>המחוזי</w:delText>
        </w:r>
      </w:del>
      <w:del w:id="518" w:author="moty" w:date="2023-11-05T09:06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519" w:author="moty" w:date="2023-11-05T09:06:00Z">
        <w:r>
          <w:rPr>
            <w:b/>
            <w:b/>
            <w:rtl w:val="true"/>
          </w:rPr>
          <w:delText>בחיפה</w:delText>
        </w:r>
      </w:del>
      <w:del w:id="520" w:author="moty" w:date="2023-11-05T09:06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521" w:author="moty" w:date="2023-11-05T09:06:00Z">
        <w:r>
          <w:rPr>
            <w:b/>
            <w:b/>
            <w:rtl w:val="true"/>
          </w:rPr>
          <w:delText>בפני</w:delText>
        </w:r>
      </w:del>
      <w:del w:id="522" w:author="moty" w:date="2023-11-05T09:06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523" w:author="moty" w:date="2023-11-05T09:06:00Z">
        <w:r>
          <w:rPr>
            <w:b/>
            <w:b/>
            <w:rtl w:val="true"/>
          </w:rPr>
          <w:delText>כב</w:delText>
        </w:r>
      </w:del>
      <w:del w:id="524" w:author="moty" w:date="2023-11-05T09:06:00Z">
        <w:r>
          <w:rPr>
            <w:b/>
            <w:rtl w:val="true"/>
          </w:rPr>
          <w:delText xml:space="preserve">' </w:delText>
        </w:r>
      </w:del>
      <w:del w:id="525" w:author="moty" w:date="2023-11-05T09:06:00Z">
        <w:r>
          <w:rPr>
            <w:b/>
            <w:b/>
            <w:rtl w:val="true"/>
          </w:rPr>
          <w:delText>השופט</w:delText>
        </w:r>
      </w:del>
      <w:del w:id="526" w:author="moty" w:date="2023-11-05T09:06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527" w:author="moty" w:date="2023-11-05T09:06:00Z">
        <w:r>
          <w:rPr>
            <w:b/>
            <w:b/>
            <w:rtl w:val="true"/>
          </w:rPr>
          <w:delText>אריה</w:delText>
        </w:r>
      </w:del>
      <w:del w:id="528" w:author="moty" w:date="2023-11-05T09:06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529" w:author="moty" w:date="2023-11-05T09:06:00Z">
        <w:r>
          <w:rPr>
            <w:b/>
            <w:b/>
            <w:rtl w:val="true"/>
          </w:rPr>
          <w:delText>נאמן</w:delText>
        </w:r>
      </w:del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סגר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נ</w:t>
      </w:r>
      <w:del w:id="530" w:author="OWNER" w:date="2023-02-22T14:18:00Z">
        <w:r>
          <w:rPr>
            <w:b/>
            <w:b/>
            <w:rtl w:val="true"/>
          </w:rPr>
          <w:delText>ת</w:delText>
        </w:r>
      </w:del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del w:id="531" w:author="OWNER" w:date="2023-02-22T14:18:00Z">
        <w:r>
          <w:rPr>
            <w:b/>
            <w:b/>
            <w:rtl w:val="true"/>
          </w:rPr>
          <w:delText>שולמית</w:delText>
        </w:r>
      </w:del>
      <w:del w:id="532" w:author="OWNER" w:date="2023-02-22T14:18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533" w:author="OWNER" w:date="2023-02-22T14:18:00Z">
        <w:r>
          <w:rPr>
            <w:b/>
            <w:b/>
            <w:rtl w:val="true"/>
          </w:rPr>
          <w:delText>שנקלר</w:delText>
        </w:r>
      </w:del>
      <w:ins w:id="534" w:author="OWNER" w:date="2023-02-22T14:18:00Z">
        <w:r>
          <w:rPr>
            <w:b/>
            <w:b/>
            <w:rtl w:val="true"/>
          </w:rPr>
          <w:t>מוטי</w:t>
        </w:r>
      </w:ins>
      <w:ins w:id="535" w:author="OWNER" w:date="2023-02-22T14:18:00Z">
        <w:r>
          <w:rPr>
            <w:rFonts w:cs="Times New Roman"/>
            <w:b/>
            <w:b/>
            <w:rtl w:val="true"/>
          </w:rPr>
          <w:t xml:space="preserve"> </w:t>
        </w:r>
      </w:ins>
      <w:ins w:id="536" w:author="OWNER" w:date="2023-02-22T14:18:00Z">
        <w:r>
          <w:rPr>
            <w:b/>
            <w:b/>
            <w:rtl w:val="true"/>
          </w:rPr>
          <w:t>בן</w:t>
        </w:r>
      </w:ins>
      <w:ins w:id="537" w:author="OWNER" w:date="2023-02-22T14:18:00Z">
        <w:r>
          <w:rPr>
            <w:rFonts w:cs="Times New Roman"/>
            <w:b/>
            <w:b/>
            <w:rtl w:val="true"/>
          </w:rPr>
          <w:t xml:space="preserve"> </w:t>
        </w:r>
      </w:ins>
      <w:ins w:id="538" w:author="OWNER" w:date="2023-02-22T14:18:00Z">
        <w:r>
          <w:rPr>
            <w:b/>
            <w:b/>
            <w:rtl w:val="true"/>
          </w:rPr>
          <w:t>ארצי</w:t>
        </w:r>
      </w:ins>
      <w:ins w:id="539" w:author="OWNER" w:date="2023-02-22T14:18:00Z">
        <w:r>
          <w:rPr>
            <w:rFonts w:cs="Times New Roman"/>
            <w:b/>
            <w:b/>
            <w:rtl w:val="true"/>
          </w:rPr>
          <w:t xml:space="preserve"> </w:t>
        </w:r>
      </w:ins>
      <w:del w:id="540" w:author="OWNER" w:date="2023-02-22T14:18:00Z">
        <w:r>
          <w:rPr>
            <w:rFonts w:cs="Times New Roman"/>
            <w:b/>
            <w:b/>
            <w:rtl w:val="true"/>
          </w:rPr>
          <w:delText xml:space="preserve">  </w:delText>
        </w:r>
      </w:del>
      <w:del w:id="541" w:author="moty" w:date="2023-02-22T15:48:00Z">
        <w:r>
          <w:rPr>
            <w:b/>
            <w:b/>
            <w:rtl w:val="true"/>
          </w:rPr>
          <w:delText>ככונסת</w:delText>
        </w:r>
      </w:del>
      <w:del w:id="542" w:author="moty" w:date="2023-02-22T15:48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543" w:author="moty" w:date="2023-02-22T15:48:00Z">
        <w:r>
          <w:rPr>
            <w:b/>
            <w:b/>
            <w:rtl w:val="true"/>
          </w:rPr>
          <w:delText>נכסים</w:delText>
        </w:r>
      </w:del>
      <w:ins w:id="544" w:author="OWNER" w:date="2023-02-22T14:21:00Z">
        <w:del w:id="545" w:author="moty" w:date="2023-02-22T15:48:00Z">
          <w:r>
            <w:rPr>
              <w:b/>
              <w:b/>
              <w:rtl w:val="true"/>
            </w:rPr>
            <w:delText>כנאמן</w:delText>
          </w:r>
        </w:del>
      </w:ins>
      <w:ins w:id="546" w:author="moty" w:date="2023-02-22T16:56:00Z">
        <w:r>
          <w:rPr>
            <w:rFonts w:cs="Times New Roman"/>
            <w:b/>
            <w:b/>
            <w:rtl w:val="true"/>
          </w:rPr>
          <w:t xml:space="preserve"> </w:t>
        </w:r>
      </w:ins>
      <w:ins w:id="547" w:author="moty" w:date="2023-02-22T16:56:00Z">
        <w:r>
          <w:rPr>
            <w:b/>
            <w:b/>
            <w:rtl w:val="true"/>
          </w:rPr>
          <w:t>הנאמן</w:t>
        </w:r>
      </w:ins>
      <w:ins w:id="548" w:author="moty" w:date="2023-02-22T16:56:00Z">
        <w:r>
          <w:rPr>
            <w:rFonts w:cs="Times New Roman"/>
            <w:b/>
            <w:b/>
            <w:rtl w:val="true"/>
          </w:rPr>
          <w:t xml:space="preserve"> </w:t>
        </w:r>
      </w:ins>
      <w:ins w:id="549" w:author="moty" w:date="2023-02-22T16:56:00Z">
        <w:r>
          <w:rPr>
            <w:b/>
            <w:b/>
            <w:rtl w:val="true"/>
          </w:rPr>
          <w:t>בתיק</w:t>
        </w:r>
      </w:ins>
      <w:ins w:id="550" w:author="moty" w:date="2023-02-22T16:56:00Z">
        <w:r>
          <w:rPr>
            <w:rFonts w:cs="Times New Roman"/>
            <w:b/>
            <w:b/>
            <w:rtl w:val="true"/>
          </w:rPr>
          <w:t xml:space="preserve"> </w:t>
        </w:r>
      </w:ins>
      <w:ins w:id="551" w:author="moty" w:date="2023-02-22T16:56:00Z">
        <w:r>
          <w:rPr>
            <w:b/>
            <w:b/>
            <w:rtl w:val="true"/>
          </w:rPr>
          <w:t>הפש</w:t>
        </w:r>
      </w:ins>
      <w:ins w:id="552" w:author="moty" w:date="2023-02-22T16:56:00Z">
        <w:r>
          <w:rPr>
            <w:b/>
            <w:rtl w:val="true"/>
          </w:rPr>
          <w:t>"</w:t>
        </w:r>
      </w:ins>
      <w:ins w:id="553" w:author="moty" w:date="2023-02-22T16:56:00Z">
        <w:r>
          <w:rPr>
            <w:b/>
            <w:b/>
            <w:rtl w:val="true"/>
          </w:rPr>
          <w:t>ר</w:t>
        </w:r>
      </w:ins>
      <w:ins w:id="554" w:author="moty" w:date="2023-02-22T16:56:00Z">
        <w:r>
          <w:rPr>
            <w:rFonts w:cs="Times New Roman"/>
            <w:b/>
            <w:b/>
            <w:rtl w:val="true"/>
          </w:rPr>
          <w:t xml:space="preserve"> </w:t>
        </w:r>
      </w:ins>
      <w:ins w:id="555" w:author="moty" w:date="2023-02-22T15:48:00Z">
        <w:r>
          <w:rPr>
            <w:rFonts w:cs="Times New Roman"/>
            <w:b/>
            <w:b/>
            <w:rtl w:val="true"/>
          </w:rPr>
          <w:t xml:space="preserve"> </w:t>
        </w:r>
      </w:ins>
      <w:ins w:id="556" w:author="moty" w:date="2023-02-22T15:48:00Z">
        <w:r>
          <w:rPr>
            <w:b/>
            <w:b/>
            <w:rtl w:val="true"/>
          </w:rPr>
          <w:t>לבעל</w:t>
        </w:r>
      </w:ins>
      <w:ins w:id="557" w:author="moty" w:date="2023-02-22T15:48:00Z">
        <w:r>
          <w:rPr>
            <w:rFonts w:cs="Times New Roman"/>
            <w:b/>
            <w:b/>
            <w:rtl w:val="true"/>
          </w:rPr>
          <w:t xml:space="preserve"> </w:t>
        </w:r>
      </w:ins>
      <w:ins w:id="558" w:author="moty" w:date="2023-02-22T15:48:00Z">
        <w:r>
          <w:rPr>
            <w:b/>
            <w:b/>
            <w:rtl w:val="true"/>
          </w:rPr>
          <w:t>תפקיד</w:t>
        </w:r>
      </w:ins>
      <w:ins w:id="559" w:author="moty" w:date="2023-02-22T15:48:00Z">
        <w:r>
          <w:rPr>
            <w:rFonts w:cs="Times New Roman"/>
            <w:b/>
            <w:b/>
            <w:rtl w:val="true"/>
          </w:rPr>
          <w:t xml:space="preserve"> </w:t>
        </w:r>
      </w:ins>
      <w:ins w:id="560" w:author="moty" w:date="2023-02-22T15:48:00Z">
        <w:r>
          <w:rPr>
            <w:b/>
            <w:b/>
            <w:rtl w:val="true"/>
          </w:rPr>
          <w:t>למימוש</w:t>
        </w:r>
      </w:ins>
      <w:ins w:id="561" w:author="moty" w:date="2023-02-22T15:48:00Z">
        <w:r>
          <w:rPr>
            <w:rFonts w:cs="Times New Roman"/>
            <w:b/>
            <w:b/>
            <w:rtl w:val="true"/>
          </w:rPr>
          <w:t xml:space="preserve"> </w:t>
        </w:r>
      </w:ins>
      <w:del w:id="562" w:author="moty" w:date="2023-02-22T15:49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563" w:author="moty" w:date="2023-02-22T15:49:00Z">
        <w:r>
          <w:rPr>
            <w:b/>
            <w:b/>
            <w:rtl w:val="true"/>
          </w:rPr>
          <w:delText>על</w:delText>
        </w:r>
      </w:del>
      <w:del w:id="564" w:author="moty" w:date="2023-02-22T15:49:00Z">
        <w:r>
          <w:rPr>
            <w:rFonts w:cs="Times New Roman"/>
            <w:b/>
            <w:b/>
            <w:rtl w:val="true"/>
          </w:rPr>
          <w:delText xml:space="preserve"> </w:delText>
        </w:r>
      </w:del>
      <w:r>
        <w:rPr>
          <w:b/>
          <w:b/>
          <w:rtl w:val="true"/>
        </w:rPr>
        <w:t>הנכ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יר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להל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שפט</w:t>
      </w:r>
      <w:r>
        <w:rPr>
          <w:b/>
          <w:rtl w:val="true"/>
        </w:rPr>
        <w:t xml:space="preserve">, </w:t>
      </w:r>
      <w:del w:id="565" w:author="OWNER" w:date="2023-02-22T14:21:00Z">
        <w:r>
          <w:rPr>
            <w:bCs/>
            <w:rtl w:val="true"/>
          </w:rPr>
          <w:delText>כונסת</w:delText>
        </w:r>
      </w:del>
      <w:del w:id="566" w:author="OWNER" w:date="2023-02-22T14:21:00Z">
        <w:r>
          <w:rPr>
            <w:rFonts w:cs="Times New Roman"/>
            <w:bCs/>
            <w:rtl w:val="true"/>
          </w:rPr>
          <w:delText xml:space="preserve"> </w:delText>
        </w:r>
      </w:del>
      <w:del w:id="567" w:author="OWNER" w:date="2023-02-22T14:21:00Z">
        <w:r>
          <w:rPr>
            <w:bCs/>
            <w:rtl w:val="true"/>
          </w:rPr>
          <w:delText>נכסים</w:delText>
        </w:r>
      </w:del>
      <w:ins w:id="568" w:author="OWNER" w:date="2023-02-22T14:21:00Z">
        <w:r>
          <w:rPr>
            <w:bCs/>
            <w:rtl w:val="true"/>
          </w:rPr>
          <w:t>הנאמן</w:t>
        </w:r>
      </w:ins>
      <w:r>
        <w:rPr>
          <w:b/>
          <w:rtl w:val="true"/>
        </w:rPr>
        <w:t>);</w:t>
      </w:r>
    </w:p>
    <w:p>
      <w:pPr>
        <w:pStyle w:val="Style11"/>
        <w:ind w:left="687" w:right="0" w:hanging="709"/>
        <w:jc w:val="both"/>
        <w:rPr>
          <w:b/>
          <w:b/>
          <w:del w:id="571" w:author="moty" w:date="2023-02-22T16:11:00Z"/>
        </w:rPr>
      </w:pPr>
      <w:del w:id="570" w:author="moty" w:date="2023-02-22T16:11:00Z">
        <w:r>
          <w:rPr>
            <w:b/>
            <w:rtl w:val="true"/>
          </w:rPr>
        </w:r>
      </w:del>
    </w:p>
    <w:p>
      <w:pPr>
        <w:pStyle w:val="Style11"/>
        <w:ind w:left="687" w:right="0" w:hanging="709"/>
        <w:jc w:val="both"/>
        <w:rPr>
          <w:b/>
          <w:b/>
        </w:rPr>
      </w:pPr>
      <w:r>
        <w:rPr>
          <w:bCs/>
          <w:rtl w:val="true"/>
        </w:rPr>
        <w:tab/>
      </w:r>
    </w:p>
    <w:p>
      <w:pPr>
        <w:pStyle w:val="Style11"/>
        <w:ind w:left="687" w:right="0" w:hanging="709"/>
        <w:jc w:val="both"/>
        <w:rPr/>
      </w:pPr>
      <w:r>
        <w:rPr>
          <w:bCs/>
          <w:rtl w:val="true"/>
        </w:rPr>
        <w:t>והואיל</w:t>
      </w:r>
      <w:r>
        <w:rPr>
          <w:rFonts w:cs="Times New Roman"/>
          <w:bCs/>
          <w:rtl w:val="true"/>
        </w:rPr>
        <w:t xml:space="preserve">  </w:t>
      </w:r>
      <w:r>
        <w:rPr>
          <w:b/>
          <w:b/>
          <w:rtl w:val="true"/>
        </w:rPr>
        <w:t>והמוכר</w:t>
      </w:r>
      <w:ins w:id="572" w:author="OWNER" w:date="2023-02-22T16:49:00Z">
        <w:r>
          <w:rPr>
            <w:b/>
            <w:b/>
            <w:rtl w:val="true"/>
          </w:rPr>
          <w:t>ים</w:t>
        </w:r>
      </w:ins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צעות</w:t>
      </w:r>
      <w:r>
        <w:rPr>
          <w:rFonts w:cs="Times New Roman"/>
          <w:b/>
          <w:b/>
          <w:rtl w:val="true"/>
        </w:rPr>
        <w:t xml:space="preserve"> </w:t>
      </w:r>
      <w:del w:id="573" w:author="OWNER" w:date="2023-02-22T14:22:00Z">
        <w:r>
          <w:rPr>
            <w:b/>
            <w:b/>
            <w:rtl w:val="true"/>
          </w:rPr>
          <w:delText>כונס</w:delText>
        </w:r>
      </w:del>
      <w:del w:id="574" w:author="OWNER" w:date="2023-02-22T14:22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575" w:author="OWNER" w:date="2023-02-22T14:22:00Z">
        <w:r>
          <w:rPr>
            <w:b/>
            <w:b/>
            <w:rtl w:val="true"/>
          </w:rPr>
          <w:delText>הנכסים</w:delText>
        </w:r>
      </w:del>
      <w:ins w:id="576" w:author="OWNER" w:date="2023-02-22T14:22:00Z">
        <w:r>
          <w:rPr>
            <w:b/>
            <w:b/>
            <w:rtl w:val="true"/>
          </w:rPr>
          <w:t>הנאמן</w:t>
        </w:r>
      </w:ins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</w:t>
      </w:r>
      <w:ins w:id="577" w:author="OWNER" w:date="2023-02-22T16:49:00Z">
        <w:r>
          <w:rPr>
            <w:b/>
            <w:b/>
            <w:rtl w:val="true"/>
          </w:rPr>
          <w:t>כו</w:t>
        </w:r>
      </w:ins>
      <w:del w:id="578" w:author="OWNER" w:date="2023-02-22T16:49:00Z">
        <w:r>
          <w:rPr>
            <w:b/>
            <w:b/>
            <w:rtl w:val="true"/>
          </w:rPr>
          <w:delText>ך</w:delText>
        </w:r>
      </w:del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מח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כס</w:t>
      </w:r>
      <w:r>
        <w:rPr>
          <w:b/>
          <w:rtl w:val="true"/>
        </w:rPr>
        <w:t>;</w:t>
      </w:r>
      <w:r>
        <w:rPr>
          <w:bCs/>
          <w:rtl w:val="true"/>
        </w:rPr>
        <w:t xml:space="preserve"> </w:t>
      </w:r>
    </w:p>
    <w:p>
      <w:pPr>
        <w:pStyle w:val="Style11"/>
        <w:ind w:left="687" w:right="0" w:hanging="709"/>
        <w:jc w:val="both"/>
        <w:rPr>
          <w:bCs/>
        </w:rPr>
      </w:pPr>
      <w:r>
        <w:rPr>
          <w:bCs/>
          <w:rtl w:val="true"/>
        </w:rPr>
      </w:r>
    </w:p>
    <w:p>
      <w:pPr>
        <w:pStyle w:val="Style11"/>
        <w:ind w:left="687" w:right="0" w:hanging="709"/>
        <w:jc w:val="both"/>
        <w:rPr>
          <w:b/>
          <w:b/>
        </w:rPr>
      </w:pPr>
      <w:r>
        <w:rPr>
          <w:bCs/>
          <w:rtl w:val="true"/>
        </w:rPr>
        <w:t>והואיל</w:t>
      </w:r>
      <w:r>
        <w:rPr>
          <w:rFonts w:cs="Times New Roman"/>
          <w:bCs/>
          <w:rtl w:val="true"/>
        </w:rPr>
        <w:t xml:space="preserve">  </w:t>
      </w:r>
      <w:r>
        <w:rPr>
          <w:b/>
          <w:b/>
          <w:rtl w:val="true"/>
        </w:rPr>
        <w:t>והקונה</w:t>
      </w:r>
      <w:del w:id="579" w:author="moty" w:date="2023-11-05T09:06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580" w:author="moty" w:date="2023-11-05T09:06:00Z">
        <w:r>
          <w:rPr>
            <w:b/>
            <w:b/>
            <w:rtl w:val="true"/>
          </w:rPr>
          <w:delText>באמצעות</w:delText>
        </w:r>
      </w:del>
      <w:del w:id="581" w:author="moty" w:date="2023-11-05T09:06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582" w:author="moty" w:date="2023-11-05T09:06:00Z">
        <w:r>
          <w:rPr>
            <w:b/>
            <w:b/>
            <w:rtl w:val="true"/>
          </w:rPr>
          <w:delText>הנאמן</w:delText>
        </w:r>
      </w:del>
      <w:del w:id="583" w:author="moty" w:date="2023-11-05T09:06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584" w:author="moty" w:date="2023-11-05T09:06:00Z">
        <w:r>
          <w:rPr>
            <w:b/>
            <w:b/>
            <w:rtl w:val="true"/>
          </w:rPr>
          <w:delText>מטעמו</w:delText>
        </w:r>
      </w:del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כ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כ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ז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תמחרות</w:t>
      </w:r>
      <w:r>
        <w:rPr>
          <w:b/>
          <w:rtl w:val="true"/>
        </w:rPr>
        <w:t xml:space="preserve">; </w:t>
      </w:r>
    </w:p>
    <w:p>
      <w:pPr>
        <w:pStyle w:val="Style11"/>
        <w:ind w:left="687" w:right="0" w:hanging="70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ind w:left="687" w:right="0" w:hanging="709"/>
        <w:jc w:val="both"/>
        <w:rPr>
          <w:del w:id="617" w:author="moty" w:date="2023-11-05T09:07:00Z"/>
        </w:rPr>
      </w:pPr>
      <w:del w:id="585" w:author="moty" w:date="2023-11-05T09:07:00Z">
        <w:r>
          <w:rPr>
            <w:bCs/>
            <w:highlight w:val="yellow"/>
            <w:rtl w:val="true"/>
          </w:rPr>
          <w:delText>והואיל</w:delText>
        </w:r>
      </w:del>
      <w:del w:id="586" w:author="moty" w:date="2023-11-05T09:07:00Z">
        <w:r>
          <w:rPr>
            <w:rFonts w:cs="Times New Roman"/>
            <w:bCs/>
            <w:highlight w:val="yellow"/>
            <w:rtl w:val="true"/>
          </w:rPr>
          <w:delText xml:space="preserve">  </w:delText>
        </w:r>
      </w:del>
      <w:del w:id="587" w:author="moty" w:date="2023-11-05T09:07:00Z">
        <w:r>
          <w:rPr>
            <w:b/>
            <w:b/>
            <w:highlight w:val="yellow"/>
            <w:rtl w:val="true"/>
          </w:rPr>
          <w:delText>וביום</w:delText>
        </w:r>
      </w:del>
      <w:del w:id="588" w:author="moty" w:date="2023-11-05T09:07:00Z">
        <w:r>
          <w:rPr>
            <w:rFonts w:cs="Times New Roman"/>
            <w:b/>
            <w:b/>
            <w:highlight w:val="yellow"/>
            <w:rtl w:val="true"/>
          </w:rPr>
          <w:delText xml:space="preserve"> </w:delText>
        </w:r>
      </w:del>
      <w:del w:id="589" w:author="moty" w:date="2023-11-05T09:07:00Z">
        <w:r>
          <w:rPr>
            <w:b/>
            <w:highlight w:val="yellow"/>
            <w:rtl w:val="true"/>
          </w:rPr>
          <w:delText xml:space="preserve">____ </w:delText>
        </w:r>
      </w:del>
      <w:ins w:id="590" w:author="OWNER" w:date="2023-02-22T14:20:00Z">
        <w:del w:id="591" w:author="moty" w:date="2023-02-22T15:49:00Z">
          <w:r>
            <w:rPr>
              <w:b/>
              <w:highlight w:val="yellow"/>
            </w:rPr>
            <w:delText>5/01/2023</w:delText>
          </w:r>
        </w:del>
      </w:ins>
      <w:ins w:id="592" w:author="OWNER" w:date="2023-02-22T14:20:00Z">
        <w:del w:id="593" w:author="moty" w:date="2023-02-22T15:49:00Z">
          <w:r>
            <w:rPr>
              <w:b/>
              <w:highlight w:val="yellow"/>
              <w:rtl w:val="true"/>
            </w:rPr>
            <w:delText xml:space="preserve"> </w:delText>
          </w:r>
        </w:del>
      </w:ins>
      <w:del w:id="594" w:author="moty" w:date="2023-11-05T09:07:00Z">
        <w:r>
          <w:rPr>
            <w:b/>
            <w:b/>
            <w:highlight w:val="yellow"/>
            <w:rtl w:val="true"/>
          </w:rPr>
          <w:delText>אישר</w:delText>
        </w:r>
      </w:del>
      <w:del w:id="595" w:author="moty" w:date="2023-11-05T09:07:00Z">
        <w:r>
          <w:rPr>
            <w:rFonts w:cs="Times New Roman"/>
            <w:b/>
            <w:b/>
            <w:highlight w:val="yellow"/>
            <w:rtl w:val="true"/>
          </w:rPr>
          <w:delText xml:space="preserve"> </w:delText>
        </w:r>
      </w:del>
      <w:del w:id="596" w:author="moty" w:date="2023-11-05T09:07:00Z">
        <w:r>
          <w:rPr>
            <w:b/>
            <w:b/>
            <w:highlight w:val="yellow"/>
            <w:rtl w:val="true"/>
          </w:rPr>
          <w:delText>בית</w:delText>
        </w:r>
      </w:del>
      <w:del w:id="597" w:author="moty" w:date="2023-11-05T09:07:00Z">
        <w:r>
          <w:rPr>
            <w:rFonts w:cs="Times New Roman"/>
            <w:b/>
            <w:b/>
            <w:highlight w:val="yellow"/>
            <w:rtl w:val="true"/>
          </w:rPr>
          <w:delText xml:space="preserve"> </w:delText>
        </w:r>
      </w:del>
      <w:del w:id="598" w:author="moty" w:date="2023-11-05T09:07:00Z">
        <w:r>
          <w:rPr>
            <w:b/>
            <w:b/>
            <w:highlight w:val="yellow"/>
            <w:rtl w:val="true"/>
          </w:rPr>
          <w:delText>המשפט</w:delText>
        </w:r>
      </w:del>
      <w:del w:id="599" w:author="moty" w:date="2023-11-05T09:07:00Z">
        <w:r>
          <w:rPr>
            <w:rFonts w:cs="Times New Roman"/>
            <w:b/>
            <w:b/>
            <w:highlight w:val="yellow"/>
            <w:rtl w:val="true"/>
          </w:rPr>
          <w:delText xml:space="preserve"> </w:delText>
        </w:r>
      </w:del>
      <w:del w:id="600" w:author="moty" w:date="2023-11-05T09:07:00Z">
        <w:r>
          <w:rPr>
            <w:b/>
            <w:b/>
            <w:highlight w:val="yellow"/>
            <w:rtl w:val="true"/>
          </w:rPr>
          <w:delText>עקרונית</w:delText>
        </w:r>
      </w:del>
      <w:del w:id="601" w:author="moty" w:date="2023-11-05T09:07:00Z">
        <w:r>
          <w:rPr>
            <w:rFonts w:cs="Times New Roman"/>
            <w:b/>
            <w:b/>
            <w:highlight w:val="yellow"/>
            <w:rtl w:val="true"/>
          </w:rPr>
          <w:delText xml:space="preserve"> </w:delText>
        </w:r>
      </w:del>
      <w:del w:id="602" w:author="moty" w:date="2023-11-05T09:07:00Z">
        <w:r>
          <w:rPr>
            <w:b/>
            <w:b/>
            <w:highlight w:val="yellow"/>
            <w:rtl w:val="true"/>
          </w:rPr>
          <w:delText>את</w:delText>
        </w:r>
      </w:del>
      <w:del w:id="603" w:author="moty" w:date="2023-11-05T09:07:00Z">
        <w:r>
          <w:rPr>
            <w:rFonts w:cs="Times New Roman"/>
            <w:b/>
            <w:b/>
            <w:highlight w:val="yellow"/>
            <w:rtl w:val="true"/>
          </w:rPr>
          <w:delText xml:space="preserve"> </w:delText>
        </w:r>
      </w:del>
      <w:del w:id="604" w:author="moty" w:date="2023-11-05T09:07:00Z">
        <w:r>
          <w:rPr>
            <w:b/>
            <w:b/>
            <w:highlight w:val="yellow"/>
            <w:rtl w:val="true"/>
          </w:rPr>
          <w:delText>המכר</w:delText>
        </w:r>
      </w:del>
      <w:del w:id="605" w:author="moty" w:date="2023-11-05T09:07:00Z">
        <w:r>
          <w:rPr>
            <w:rFonts w:cs="Times New Roman"/>
            <w:b/>
            <w:b/>
            <w:highlight w:val="yellow"/>
            <w:rtl w:val="true"/>
          </w:rPr>
          <w:delText xml:space="preserve"> </w:delText>
        </w:r>
      </w:del>
      <w:del w:id="606" w:author="moty" w:date="2023-11-05T09:07:00Z">
        <w:r>
          <w:rPr>
            <w:b/>
            <w:b/>
            <w:highlight w:val="yellow"/>
            <w:rtl w:val="true"/>
          </w:rPr>
          <w:delText>לקונה</w:delText>
        </w:r>
      </w:del>
      <w:del w:id="607" w:author="moty" w:date="2023-11-05T09:07:00Z">
        <w:r>
          <w:rPr>
            <w:rFonts w:cs="Times New Roman"/>
            <w:b/>
            <w:b/>
            <w:highlight w:val="yellow"/>
            <w:rtl w:val="true"/>
          </w:rPr>
          <w:delText xml:space="preserve"> </w:delText>
        </w:r>
      </w:del>
      <w:del w:id="608" w:author="moty" w:date="2023-11-05T09:07:00Z">
        <w:r>
          <w:rPr>
            <w:b/>
            <w:b/>
            <w:highlight w:val="yellow"/>
            <w:rtl w:val="true"/>
          </w:rPr>
          <w:delText>בתמורה</w:delText>
        </w:r>
      </w:del>
      <w:del w:id="609" w:author="moty" w:date="2023-11-05T09:07:00Z">
        <w:r>
          <w:rPr>
            <w:rFonts w:cs="Times New Roman"/>
            <w:b/>
            <w:b/>
            <w:highlight w:val="yellow"/>
            <w:rtl w:val="true"/>
          </w:rPr>
          <w:delText xml:space="preserve"> </w:delText>
        </w:r>
      </w:del>
      <w:del w:id="610" w:author="moty" w:date="2023-11-05T09:07:00Z">
        <w:r>
          <w:rPr>
            <w:b/>
            <w:b/>
            <w:highlight w:val="yellow"/>
            <w:rtl w:val="true"/>
          </w:rPr>
          <w:delText>כאמור</w:delText>
        </w:r>
      </w:del>
      <w:del w:id="611" w:author="moty" w:date="2023-11-05T09:07:00Z">
        <w:r>
          <w:rPr>
            <w:rFonts w:cs="Times New Roman"/>
            <w:b/>
            <w:b/>
            <w:highlight w:val="yellow"/>
            <w:rtl w:val="true"/>
          </w:rPr>
          <w:delText xml:space="preserve"> </w:delText>
        </w:r>
      </w:del>
      <w:del w:id="612" w:author="moty" w:date="2023-11-05T09:07:00Z">
        <w:r>
          <w:rPr>
            <w:b/>
            <w:b/>
            <w:highlight w:val="yellow"/>
            <w:rtl w:val="true"/>
          </w:rPr>
          <w:delText>בהסכם</w:delText>
        </w:r>
      </w:del>
      <w:del w:id="613" w:author="moty" w:date="2023-11-05T09:07:00Z">
        <w:r>
          <w:rPr>
            <w:rFonts w:cs="Times New Roman"/>
            <w:b/>
            <w:b/>
            <w:highlight w:val="yellow"/>
            <w:rtl w:val="true"/>
          </w:rPr>
          <w:delText xml:space="preserve"> </w:delText>
        </w:r>
      </w:del>
      <w:del w:id="614" w:author="moty" w:date="2023-11-05T09:07:00Z">
        <w:r>
          <w:rPr>
            <w:b/>
            <w:b/>
            <w:highlight w:val="yellow"/>
            <w:rtl w:val="true"/>
          </w:rPr>
          <w:delText>זה</w:delText>
        </w:r>
      </w:del>
      <w:del w:id="615" w:author="moty" w:date="2023-11-05T09:07:00Z">
        <w:r>
          <w:rPr>
            <w:b/>
            <w:highlight w:val="yellow"/>
            <w:rtl w:val="true"/>
          </w:rPr>
          <w:delText>;</w:delText>
        </w:r>
      </w:del>
      <w:del w:id="616" w:author="moty" w:date="2023-11-05T09:07:00Z">
        <w:r>
          <w:rPr>
            <w:b/>
            <w:rtl w:val="true"/>
          </w:rPr>
          <w:delText xml:space="preserve"> </w:delText>
        </w:r>
      </w:del>
    </w:p>
    <w:p>
      <w:pPr>
        <w:pStyle w:val="Style11"/>
        <w:ind w:left="687" w:right="0" w:hanging="709"/>
        <w:jc w:val="both"/>
        <w:rPr>
          <w:b/>
          <w:b/>
          <w:del w:id="619" w:author="moty" w:date="2023-11-05T09:07:00Z"/>
        </w:rPr>
      </w:pPr>
      <w:del w:id="618" w:author="moty" w:date="2023-11-05T09:07:00Z">
        <w:r>
          <w:rPr>
            <w:b/>
            <w:rtl w:val="true"/>
          </w:rPr>
        </w:r>
      </w:del>
    </w:p>
    <w:p>
      <w:pPr>
        <w:pStyle w:val="Style11"/>
        <w:widowControl/>
        <w:overflowPunct w:val="false"/>
        <w:autoSpaceDE w:val="false"/>
        <w:bidi w:val="1"/>
        <w:ind w:left="687" w:right="0" w:hanging="709"/>
        <w:jc w:val="both"/>
        <w:textAlignment w:val="baseline"/>
        <w:rPr>
          <w:b/>
          <w:b/>
        </w:rPr>
      </w:pPr>
      <w:r>
        <w:rPr>
          <w:bCs/>
          <w:rtl w:val="true"/>
        </w:rPr>
        <w:t>והו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ק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כ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מ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כר</w:t>
      </w:r>
      <w:ins w:id="620" w:author="OWNER" w:date="2023-02-22T16:49:00Z">
        <w:r>
          <w:rPr>
            <w:b/>
            <w:b/>
            <w:rtl w:val="true"/>
          </w:rPr>
          <w:t>ים</w:t>
        </w:r>
      </w:ins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צעות</w:t>
      </w:r>
      <w:r>
        <w:rPr>
          <w:rFonts w:cs="Times New Roman"/>
          <w:b/>
          <w:b/>
          <w:rtl w:val="true"/>
        </w:rPr>
        <w:t xml:space="preserve"> </w:t>
      </w:r>
      <w:del w:id="621" w:author="OWNER" w:date="2023-02-22T14:22:00Z">
        <w:r>
          <w:rPr>
            <w:b/>
            <w:b/>
            <w:rtl w:val="true"/>
          </w:rPr>
          <w:delText>כונס</w:delText>
        </w:r>
      </w:del>
      <w:del w:id="622" w:author="OWNER" w:date="2023-02-22T14:18:00Z">
        <w:r>
          <w:rPr>
            <w:b/>
            <w:b/>
            <w:rtl w:val="true"/>
          </w:rPr>
          <w:delText>ת</w:delText>
        </w:r>
      </w:del>
      <w:del w:id="623" w:author="OWNER" w:date="2023-02-22T14:22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24" w:author="OWNER" w:date="2023-02-22T14:22:00Z">
        <w:r>
          <w:rPr>
            <w:b/>
            <w:b/>
            <w:rtl w:val="true"/>
          </w:rPr>
          <w:delText>הנכסים</w:delText>
        </w:r>
      </w:del>
      <w:ins w:id="625" w:author="OWNER" w:date="2023-02-22T14:22:00Z">
        <w:r>
          <w:rPr>
            <w:b/>
            <w:b/>
            <w:rtl w:val="true"/>
          </w:rPr>
          <w:t>הנאמן</w:t>
        </w:r>
      </w:ins>
      <w:r>
        <w:rPr>
          <w:b/>
          <w:rtl w:val="true"/>
        </w:rPr>
        <w:t>;</w:t>
      </w:r>
    </w:p>
    <w:p>
      <w:pPr>
        <w:pStyle w:val="Style11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Style11"/>
        <w:tabs>
          <w:tab w:val="clear" w:pos="851"/>
          <w:tab w:val="left" w:pos="686" w:leader="none"/>
        </w:tabs>
        <w:ind w:left="686" w:right="0" w:hanging="708"/>
        <w:jc w:val="both"/>
        <w:rPr>
          <w:bCs/>
        </w:rPr>
      </w:pPr>
      <w:r>
        <w:rPr>
          <w:bCs/>
          <w:rtl w:val="true"/>
        </w:rPr>
        <w:t>והו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וס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כר</w:t>
      </w:r>
      <w:ins w:id="626" w:author="OWNER" w:date="2023-02-22T16:49:00Z">
        <w:r>
          <w:rPr>
            <w:b/>
            <w:b/>
            <w:rtl w:val="true"/>
          </w:rPr>
          <w:t>ים</w:t>
        </w:r>
      </w:ins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כר</w:t>
      </w:r>
      <w:ins w:id="627" w:author="OWNER" w:date="2023-02-22T16:49:00Z">
        <w:r>
          <w:rPr>
            <w:b/>
            <w:b/>
            <w:rtl w:val="true"/>
          </w:rPr>
          <w:t>ים</w:t>
        </w:r>
      </w:ins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כ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כ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ק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כ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כ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ב</w:t>
      </w:r>
      <w:r>
        <w:rPr>
          <w:b/>
          <w:b/>
          <w:rtl w:val="true"/>
        </w:rPr>
        <w:t>ם</w:t>
      </w:r>
      <w:r>
        <w:rPr>
          <w:b/>
        </w:rPr>
        <w:t>AS IS</w:t>
      </w:r>
      <w:r>
        <w:rPr>
          <w:b/>
          <w:rtl w:val="true"/>
        </w:rPr>
        <w:t xml:space="preserve">"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ל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מ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ר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בוצ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כ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ים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ו</w:t>
      </w:r>
      <w:r>
        <w:rPr>
          <w:b/>
          <w:rtl w:val="true"/>
        </w:rPr>
        <w:t>/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ריג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י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כ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ות</w:t>
      </w:r>
      <w:r>
        <w:rPr>
          <w:b/>
          <w:rtl w:val="true"/>
        </w:rPr>
        <w:t>);</w:t>
      </w:r>
    </w:p>
    <w:p>
      <w:pPr>
        <w:pStyle w:val="Style11"/>
        <w:tabs>
          <w:tab w:val="clear" w:pos="851"/>
          <w:tab w:val="left" w:pos="686" w:leader="none"/>
        </w:tabs>
        <w:ind w:left="686" w:right="0" w:hanging="70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tabs>
          <w:tab w:val="clear" w:pos="851"/>
          <w:tab w:val="left" w:pos="686" w:leader="none"/>
        </w:tabs>
        <w:ind w:left="686" w:right="0" w:hanging="708"/>
        <w:jc w:val="both"/>
        <w:rPr>
          <w:b/>
          <w:b/>
          <w:del w:id="872" w:author="moty" w:date="2023-11-05T09:07:00Z"/>
        </w:rPr>
      </w:pPr>
      <w:del w:id="628" w:author="moty" w:date="2023-11-05T09:07:00Z">
        <w:r>
          <w:rPr>
            <w:bCs/>
            <w:rtl w:val="true"/>
          </w:rPr>
          <w:delText>והואיל</w:delText>
        </w:r>
      </w:del>
      <w:del w:id="629" w:author="moty" w:date="2023-11-05T09:07:00Z">
        <w:r>
          <w:rPr>
            <w:rFonts w:cs="Times New Roman"/>
            <w:bCs/>
            <w:rtl w:val="true"/>
          </w:rPr>
          <w:delText xml:space="preserve"> </w:delText>
        </w:r>
      </w:del>
      <w:del w:id="630" w:author="moty" w:date="2023-11-05T09:07:00Z">
        <w:r>
          <w:rPr>
            <w:b/>
            <w:b/>
            <w:rtl w:val="true"/>
          </w:rPr>
          <w:delText>ובהתאם</w:delText>
        </w:r>
      </w:del>
      <w:del w:id="631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32" w:author="moty" w:date="2023-11-05T09:07:00Z">
        <w:r>
          <w:rPr>
            <w:b/>
            <w:b/>
            <w:rtl w:val="true"/>
          </w:rPr>
          <w:delText>לתנאי</w:delText>
        </w:r>
      </w:del>
      <w:del w:id="633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34" w:author="moty" w:date="2023-11-05T09:07:00Z">
        <w:r>
          <w:rPr>
            <w:b/>
            <w:b/>
            <w:rtl w:val="true"/>
          </w:rPr>
          <w:delText>הסכם</w:delText>
        </w:r>
      </w:del>
      <w:del w:id="635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36" w:author="moty" w:date="2023-11-05T09:07:00Z">
        <w:r>
          <w:rPr>
            <w:b/>
            <w:b/>
            <w:rtl w:val="true"/>
          </w:rPr>
          <w:delText>זה</w:delText>
        </w:r>
      </w:del>
      <w:del w:id="637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38" w:author="moty" w:date="2023-11-05T09:07:00Z">
        <w:r>
          <w:rPr>
            <w:b/>
            <w:b/>
            <w:rtl w:val="true"/>
          </w:rPr>
          <w:delText>הקונה</w:delText>
        </w:r>
      </w:del>
      <w:del w:id="639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40" w:author="moty" w:date="2023-11-05T09:07:00Z">
        <w:r>
          <w:rPr>
            <w:b/>
            <w:b/>
            <w:rtl w:val="true"/>
          </w:rPr>
          <w:delText>מתחייב</w:delText>
        </w:r>
      </w:del>
      <w:del w:id="641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42" w:author="moty" w:date="2023-11-05T09:07:00Z">
        <w:r>
          <w:rPr>
            <w:b/>
            <w:b/>
            <w:rtl w:val="true"/>
          </w:rPr>
          <w:delText>לשאת</w:delText>
        </w:r>
      </w:del>
      <w:del w:id="643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44" w:author="moty" w:date="2023-11-05T09:07:00Z">
        <w:r>
          <w:rPr>
            <w:b/>
            <w:b/>
            <w:rtl w:val="true"/>
          </w:rPr>
          <w:delText>בכל</w:delText>
        </w:r>
      </w:del>
      <w:del w:id="645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46" w:author="moty" w:date="2023-11-05T09:07:00Z">
        <w:r>
          <w:rPr>
            <w:b/>
            <w:b/>
            <w:rtl w:val="true"/>
          </w:rPr>
          <w:delText>תשלום</w:delText>
        </w:r>
      </w:del>
      <w:del w:id="647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48" w:author="moty" w:date="2023-11-05T09:07:00Z">
        <w:r>
          <w:rPr>
            <w:b/>
            <w:b/>
            <w:rtl w:val="true"/>
          </w:rPr>
          <w:delText>אשר</w:delText>
        </w:r>
      </w:del>
      <w:del w:id="649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50" w:author="moty" w:date="2023-11-05T09:07:00Z">
        <w:r>
          <w:rPr>
            <w:b/>
            <w:b/>
            <w:rtl w:val="true"/>
          </w:rPr>
          <w:delText>יידרש</w:delText>
        </w:r>
      </w:del>
      <w:del w:id="651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52" w:author="moty" w:date="2023-11-05T09:07:00Z">
        <w:r>
          <w:rPr>
            <w:b/>
            <w:b/>
            <w:rtl w:val="true"/>
          </w:rPr>
          <w:delText>כדי</w:delText>
        </w:r>
      </w:del>
      <w:del w:id="653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54" w:author="moty" w:date="2023-11-05T09:07:00Z">
        <w:r>
          <w:rPr>
            <w:b/>
            <w:b/>
            <w:rtl w:val="true"/>
          </w:rPr>
          <w:delText>לבצע</w:delText>
        </w:r>
      </w:del>
      <w:del w:id="655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56" w:author="moty" w:date="2023-11-05T09:07:00Z">
        <w:r>
          <w:rPr>
            <w:b/>
            <w:b/>
            <w:rtl w:val="true"/>
          </w:rPr>
          <w:delText>את</w:delText>
        </w:r>
      </w:del>
      <w:del w:id="657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58" w:author="moty" w:date="2023-11-05T09:07:00Z">
        <w:r>
          <w:rPr>
            <w:b/>
            <w:b/>
            <w:rtl w:val="true"/>
          </w:rPr>
          <w:delText>העסקה</w:delText>
        </w:r>
      </w:del>
      <w:del w:id="659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60" w:author="moty" w:date="2023-11-05T09:07:00Z">
        <w:r>
          <w:rPr>
            <w:b/>
            <w:b/>
            <w:rtl w:val="true"/>
          </w:rPr>
          <w:delText>ואת</w:delText>
        </w:r>
      </w:del>
      <w:del w:id="661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62" w:author="moty" w:date="2023-11-05T09:07:00Z">
        <w:r>
          <w:rPr>
            <w:b/>
            <w:b/>
            <w:rtl w:val="true"/>
          </w:rPr>
          <w:delText>העברת</w:delText>
        </w:r>
      </w:del>
      <w:del w:id="663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64" w:author="moty" w:date="2023-11-05T09:07:00Z">
        <w:r>
          <w:rPr>
            <w:b/>
            <w:b/>
            <w:rtl w:val="true"/>
          </w:rPr>
          <w:delText>הזכויות</w:delText>
        </w:r>
      </w:del>
      <w:del w:id="665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66" w:author="moty" w:date="2023-11-05T09:07:00Z">
        <w:r>
          <w:rPr>
            <w:b/>
            <w:b/>
            <w:rtl w:val="true"/>
          </w:rPr>
          <w:delText>בנכס</w:delText>
        </w:r>
      </w:del>
      <w:del w:id="667" w:author="moty" w:date="2023-11-05T09:07:00Z">
        <w:r>
          <w:rPr>
            <w:b/>
            <w:rtl w:val="true"/>
          </w:rPr>
          <w:delText xml:space="preserve">, </w:delText>
        </w:r>
      </w:del>
      <w:del w:id="668" w:author="moty" w:date="2023-11-05T09:07:00Z">
        <w:r>
          <w:rPr>
            <w:b/>
            <w:b/>
            <w:rtl w:val="true"/>
          </w:rPr>
          <w:delText>ובכלל</w:delText>
        </w:r>
      </w:del>
      <w:del w:id="669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70" w:author="moty" w:date="2023-11-05T09:07:00Z">
        <w:r>
          <w:rPr>
            <w:b/>
            <w:b/>
            <w:rtl w:val="true"/>
          </w:rPr>
          <w:delText>זאת</w:delText>
        </w:r>
      </w:del>
      <w:del w:id="671" w:author="moty" w:date="2023-11-05T09:07:00Z">
        <w:r>
          <w:rPr>
            <w:b/>
            <w:rtl w:val="true"/>
          </w:rPr>
          <w:delText xml:space="preserve">, </w:delText>
        </w:r>
      </w:del>
      <w:del w:id="672" w:author="moty" w:date="2023-11-05T09:07:00Z">
        <w:r>
          <w:rPr>
            <w:b/>
            <w:b/>
            <w:rtl w:val="true"/>
          </w:rPr>
          <w:delText>בין</w:delText>
        </w:r>
      </w:del>
      <w:del w:id="673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74" w:author="moty" w:date="2023-11-05T09:07:00Z">
        <w:r>
          <w:rPr>
            <w:b/>
            <w:b/>
            <w:rtl w:val="true"/>
          </w:rPr>
          <w:delText>היתר</w:delText>
        </w:r>
      </w:del>
      <w:del w:id="675" w:author="moty" w:date="2023-11-05T09:07:00Z">
        <w:r>
          <w:rPr>
            <w:b/>
            <w:rtl w:val="true"/>
          </w:rPr>
          <w:delText xml:space="preserve">, </w:delText>
        </w:r>
      </w:del>
      <w:del w:id="676" w:author="moty" w:date="2023-11-05T09:07:00Z">
        <w:r>
          <w:rPr>
            <w:b/>
            <w:b/>
            <w:rtl w:val="true"/>
          </w:rPr>
          <w:delText>תשלום</w:delText>
        </w:r>
      </w:del>
      <w:del w:id="677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78" w:author="moty" w:date="2023-11-05T09:07:00Z">
        <w:r>
          <w:rPr>
            <w:b/>
            <w:b/>
            <w:rtl w:val="true"/>
          </w:rPr>
          <w:delText>בגין</w:delText>
        </w:r>
      </w:del>
      <w:del w:id="679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80" w:author="moty" w:date="2023-11-05T09:07:00Z">
        <w:r>
          <w:rPr>
            <w:b/>
            <w:b/>
            <w:rtl w:val="true"/>
          </w:rPr>
          <w:delText>דמי</w:delText>
        </w:r>
      </w:del>
      <w:del w:id="681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82" w:author="moty" w:date="2023-11-05T09:07:00Z">
        <w:r>
          <w:rPr>
            <w:b/>
            <w:b/>
            <w:rtl w:val="true"/>
          </w:rPr>
          <w:delText>היתר</w:delText>
        </w:r>
      </w:del>
      <w:del w:id="683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84" w:author="moty" w:date="2023-11-05T09:07:00Z">
        <w:r>
          <w:rPr>
            <w:b/>
            <w:b/>
            <w:rtl w:val="true"/>
          </w:rPr>
          <w:delText>ודמי</w:delText>
        </w:r>
      </w:del>
      <w:del w:id="685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86" w:author="moty" w:date="2023-11-05T09:07:00Z">
        <w:r>
          <w:rPr>
            <w:b/>
            <w:b/>
            <w:rtl w:val="true"/>
          </w:rPr>
          <w:delText>שימוש</w:delText>
        </w:r>
      </w:del>
      <w:del w:id="687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88" w:author="moty" w:date="2023-11-05T09:07:00Z">
        <w:r>
          <w:rPr>
            <w:b/>
            <w:b/>
            <w:rtl w:val="true"/>
          </w:rPr>
          <w:delText>לרשות</w:delText>
        </w:r>
      </w:del>
      <w:del w:id="689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90" w:author="moty" w:date="2023-11-05T09:07:00Z">
        <w:r>
          <w:rPr>
            <w:b/>
            <w:b/>
            <w:rtl w:val="true"/>
          </w:rPr>
          <w:delText>מקרקעי</w:delText>
        </w:r>
      </w:del>
      <w:del w:id="691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92" w:author="moty" w:date="2023-11-05T09:07:00Z">
        <w:r>
          <w:rPr>
            <w:b/>
            <w:b/>
            <w:rtl w:val="true"/>
          </w:rPr>
          <w:delText>ישראל</w:delText>
        </w:r>
      </w:del>
      <w:del w:id="693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94" w:author="moty" w:date="2023-11-05T09:07:00Z">
        <w:r>
          <w:rPr>
            <w:b/>
            <w:b/>
            <w:rtl w:val="true"/>
          </w:rPr>
          <w:delText>וכן</w:delText>
        </w:r>
      </w:del>
      <w:del w:id="695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96" w:author="moty" w:date="2023-11-05T09:07:00Z">
        <w:r>
          <w:rPr>
            <w:b/>
            <w:b/>
            <w:rtl w:val="true"/>
          </w:rPr>
          <w:delText>כל</w:delText>
        </w:r>
      </w:del>
      <w:del w:id="697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698" w:author="moty" w:date="2023-11-05T09:07:00Z">
        <w:r>
          <w:rPr>
            <w:b/>
            <w:b/>
            <w:rtl w:val="true"/>
          </w:rPr>
          <w:delText>תשלום</w:delText>
        </w:r>
      </w:del>
      <w:del w:id="699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00" w:author="moty" w:date="2023-11-05T09:07:00Z">
        <w:r>
          <w:rPr>
            <w:b/>
            <w:b/>
            <w:rtl w:val="true"/>
          </w:rPr>
          <w:delText>אחר</w:delText>
        </w:r>
      </w:del>
      <w:del w:id="701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02" w:author="moty" w:date="2023-11-05T09:07:00Z">
        <w:r>
          <w:rPr>
            <w:b/>
            <w:b/>
            <w:rtl w:val="true"/>
          </w:rPr>
          <w:delText>לרשות</w:delText>
        </w:r>
      </w:del>
      <w:del w:id="703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04" w:author="moty" w:date="2023-11-05T09:07:00Z">
        <w:r>
          <w:rPr>
            <w:b/>
            <w:b/>
            <w:rtl w:val="true"/>
          </w:rPr>
          <w:delText>מקרקעי</w:delText>
        </w:r>
      </w:del>
      <w:del w:id="705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06" w:author="moty" w:date="2023-11-05T09:07:00Z">
        <w:r>
          <w:rPr>
            <w:b/>
            <w:b/>
            <w:rtl w:val="true"/>
          </w:rPr>
          <w:delText>ישראל</w:delText>
        </w:r>
      </w:del>
      <w:del w:id="707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08" w:author="moty" w:date="2023-11-05T09:07:00Z">
        <w:r>
          <w:rPr>
            <w:b/>
            <w:b/>
            <w:rtl w:val="true"/>
          </w:rPr>
          <w:delText>בגין</w:delText>
        </w:r>
      </w:del>
      <w:del w:id="709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10" w:author="moty" w:date="2023-11-05T09:07:00Z">
        <w:r>
          <w:rPr>
            <w:b/>
            <w:b/>
            <w:rtl w:val="true"/>
          </w:rPr>
          <w:delText>הנכס</w:delText>
        </w:r>
      </w:del>
      <w:del w:id="711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12" w:author="moty" w:date="2023-11-05T09:07:00Z">
        <w:r>
          <w:rPr>
            <w:b/>
            <w:b/>
            <w:rtl w:val="true"/>
          </w:rPr>
          <w:delText>ו</w:delText>
        </w:r>
      </w:del>
      <w:del w:id="713" w:author="moty" w:date="2023-11-05T09:07:00Z">
        <w:r>
          <w:rPr>
            <w:b/>
            <w:rtl w:val="true"/>
          </w:rPr>
          <w:delText>/</w:delText>
        </w:r>
      </w:del>
      <w:del w:id="714" w:author="moty" w:date="2023-11-05T09:07:00Z">
        <w:r>
          <w:rPr>
            <w:b/>
            <w:b/>
            <w:rtl w:val="true"/>
          </w:rPr>
          <w:delText>או</w:delText>
        </w:r>
      </w:del>
      <w:del w:id="715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16" w:author="moty" w:date="2023-11-05T09:07:00Z">
        <w:r>
          <w:rPr>
            <w:b/>
            <w:b/>
            <w:rtl w:val="true"/>
          </w:rPr>
          <w:delText>לכל</w:delText>
        </w:r>
      </w:del>
      <w:del w:id="717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18" w:author="moty" w:date="2023-11-05T09:07:00Z">
        <w:r>
          <w:rPr>
            <w:b/>
            <w:b/>
            <w:rtl w:val="true"/>
          </w:rPr>
          <w:delText>רשות</w:delText>
        </w:r>
      </w:del>
      <w:del w:id="719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20" w:author="moty" w:date="2023-11-05T09:07:00Z">
        <w:r>
          <w:rPr>
            <w:b/>
            <w:b/>
            <w:rtl w:val="true"/>
          </w:rPr>
          <w:delText>אחרת</w:delText>
        </w:r>
      </w:del>
      <w:del w:id="721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22" w:author="moty" w:date="2023-11-05T09:07:00Z">
        <w:r>
          <w:rPr>
            <w:b/>
            <w:b/>
            <w:rtl w:val="true"/>
          </w:rPr>
          <w:delText>לצורך</w:delText>
        </w:r>
      </w:del>
      <w:del w:id="723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24" w:author="moty" w:date="2023-11-05T09:07:00Z">
        <w:r>
          <w:rPr>
            <w:b/>
            <w:b/>
            <w:rtl w:val="true"/>
          </w:rPr>
          <w:delText>העברת</w:delText>
        </w:r>
      </w:del>
      <w:del w:id="725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26" w:author="moty" w:date="2023-11-05T09:07:00Z">
        <w:r>
          <w:rPr>
            <w:b/>
            <w:b/>
            <w:rtl w:val="true"/>
          </w:rPr>
          <w:delText>הזכויות</w:delText>
        </w:r>
      </w:del>
      <w:del w:id="727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28" w:author="moty" w:date="2023-11-05T09:07:00Z">
        <w:r>
          <w:rPr>
            <w:b/>
            <w:b/>
            <w:rtl w:val="true"/>
          </w:rPr>
          <w:delText>בנכס</w:delText>
        </w:r>
      </w:del>
      <w:del w:id="729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30" w:author="moty" w:date="2023-11-05T09:07:00Z">
        <w:r>
          <w:rPr>
            <w:b/>
            <w:b/>
            <w:rtl w:val="true"/>
          </w:rPr>
          <w:delText>על</w:delText>
        </w:r>
      </w:del>
      <w:del w:id="731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32" w:author="moty" w:date="2023-11-05T09:07:00Z">
        <w:r>
          <w:rPr>
            <w:b/>
            <w:b/>
            <w:rtl w:val="true"/>
          </w:rPr>
          <w:delText>שמו</w:delText>
        </w:r>
      </w:del>
      <w:del w:id="733" w:author="moty" w:date="2023-11-05T09:07:00Z">
        <w:r>
          <w:rPr>
            <w:b/>
            <w:rtl w:val="true"/>
          </w:rPr>
          <w:delText xml:space="preserve">, </w:delText>
        </w:r>
      </w:del>
      <w:del w:id="734" w:author="moty" w:date="2023-11-05T09:07:00Z">
        <w:r>
          <w:rPr>
            <w:b/>
            <w:b/>
            <w:rtl w:val="true"/>
          </w:rPr>
          <w:delText>וכן</w:delText>
        </w:r>
      </w:del>
      <w:del w:id="735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36" w:author="moty" w:date="2023-11-05T09:07:00Z">
        <w:r>
          <w:rPr>
            <w:b/>
            <w:b/>
            <w:rtl w:val="true"/>
          </w:rPr>
          <w:delText>בנוסף</w:delText>
        </w:r>
      </w:del>
      <w:del w:id="737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38" w:author="moty" w:date="2023-11-05T09:07:00Z">
        <w:r>
          <w:rPr>
            <w:b/>
            <w:b/>
            <w:rtl w:val="true"/>
          </w:rPr>
          <w:delText>תשלום</w:delText>
        </w:r>
      </w:del>
      <w:del w:id="739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40" w:author="moty" w:date="2023-11-05T09:07:00Z">
        <w:r>
          <w:rPr>
            <w:b/>
            <w:b/>
            <w:rtl w:val="true"/>
          </w:rPr>
          <w:delText>מס</w:delText>
        </w:r>
      </w:del>
      <w:del w:id="741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42" w:author="moty" w:date="2023-11-05T09:07:00Z">
        <w:r>
          <w:rPr>
            <w:b/>
            <w:b/>
            <w:rtl w:val="true"/>
          </w:rPr>
          <w:delText>רכישה</w:delText>
        </w:r>
      </w:del>
      <w:del w:id="743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44" w:author="moty" w:date="2023-11-05T09:07:00Z">
        <w:r>
          <w:rPr>
            <w:b/>
            <w:b/>
            <w:rtl w:val="true"/>
          </w:rPr>
          <w:delText>אשר</w:delText>
        </w:r>
      </w:del>
      <w:del w:id="745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46" w:author="moty" w:date="2023-11-05T09:07:00Z">
        <w:r>
          <w:rPr>
            <w:b/>
            <w:b/>
            <w:rtl w:val="true"/>
          </w:rPr>
          <w:delText>יחול</w:delText>
        </w:r>
      </w:del>
      <w:del w:id="747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48" w:author="moty" w:date="2023-11-05T09:07:00Z">
        <w:r>
          <w:rPr>
            <w:b/>
            <w:b/>
            <w:rtl w:val="true"/>
          </w:rPr>
          <w:delText>על</w:delText>
        </w:r>
      </w:del>
      <w:del w:id="749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50" w:author="moty" w:date="2023-11-05T09:07:00Z">
        <w:r>
          <w:rPr>
            <w:b/>
            <w:b/>
            <w:rtl w:val="true"/>
          </w:rPr>
          <w:delText>הקונה</w:delText>
        </w:r>
      </w:del>
      <w:del w:id="751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52" w:author="moty" w:date="2023-11-05T09:07:00Z">
        <w:r>
          <w:rPr>
            <w:b/>
            <w:b/>
            <w:rtl w:val="true"/>
          </w:rPr>
          <w:delText>כן</w:delText>
        </w:r>
      </w:del>
      <w:del w:id="753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54" w:author="moty" w:date="2023-11-05T09:07:00Z">
        <w:r>
          <w:rPr>
            <w:b/>
            <w:b/>
            <w:rtl w:val="true"/>
          </w:rPr>
          <w:delText>תשלום</w:delText>
        </w:r>
      </w:del>
      <w:del w:id="755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56" w:author="moty" w:date="2023-11-05T09:07:00Z">
        <w:r>
          <w:rPr>
            <w:b/>
            <w:b/>
            <w:rtl w:val="true"/>
          </w:rPr>
          <w:delText>בגין</w:delText>
        </w:r>
      </w:del>
      <w:del w:id="757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58" w:author="moty" w:date="2023-11-05T09:07:00Z">
        <w:r>
          <w:rPr>
            <w:b/>
            <w:b/>
            <w:rtl w:val="true"/>
          </w:rPr>
          <w:delText>היטל</w:delText>
        </w:r>
      </w:del>
      <w:del w:id="759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60" w:author="moty" w:date="2023-11-05T09:07:00Z">
        <w:r>
          <w:rPr>
            <w:b/>
            <w:b/>
            <w:rtl w:val="true"/>
          </w:rPr>
          <w:delText>השבחה</w:delText>
        </w:r>
      </w:del>
      <w:del w:id="761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62" w:author="moty" w:date="2023-11-05T09:07:00Z">
        <w:r>
          <w:rPr>
            <w:b/>
            <w:b/>
            <w:rtl w:val="true"/>
          </w:rPr>
          <w:delText>שיחול</w:delText>
        </w:r>
      </w:del>
      <w:del w:id="763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64" w:author="moty" w:date="2023-11-05T09:07:00Z">
        <w:r>
          <w:rPr>
            <w:b/>
            <w:b/>
            <w:rtl w:val="true"/>
          </w:rPr>
          <w:delText>על</w:delText>
        </w:r>
      </w:del>
      <w:del w:id="765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66" w:author="moty" w:date="2023-11-05T09:07:00Z">
        <w:r>
          <w:rPr>
            <w:b/>
            <w:b/>
            <w:rtl w:val="true"/>
          </w:rPr>
          <w:delText>הקונה</w:delText>
        </w:r>
      </w:del>
      <w:del w:id="767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68" w:author="moty" w:date="2023-11-05T09:07:00Z">
        <w:r>
          <w:rPr>
            <w:b/>
            <w:b/>
            <w:rtl w:val="true"/>
          </w:rPr>
          <w:delText>ביחס</w:delText>
        </w:r>
      </w:del>
      <w:del w:id="769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70" w:author="moty" w:date="2023-11-05T09:07:00Z">
        <w:r>
          <w:rPr>
            <w:b/>
            <w:b/>
            <w:rtl w:val="true"/>
          </w:rPr>
          <w:delText>לכל</w:delText>
        </w:r>
      </w:del>
      <w:del w:id="771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72" w:author="moty" w:date="2023-11-05T09:07:00Z">
        <w:r>
          <w:rPr>
            <w:b/>
            <w:b/>
            <w:rtl w:val="true"/>
          </w:rPr>
          <w:delText>תכנית</w:delText>
        </w:r>
      </w:del>
      <w:del w:id="773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74" w:author="moty" w:date="2023-11-05T09:07:00Z">
        <w:r>
          <w:rPr>
            <w:b/>
            <w:b/>
            <w:rtl w:val="true"/>
          </w:rPr>
          <w:delText>משביחה</w:delText>
        </w:r>
      </w:del>
      <w:del w:id="775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76" w:author="moty" w:date="2023-11-05T09:07:00Z">
        <w:r>
          <w:rPr>
            <w:b/>
            <w:b/>
            <w:rtl w:val="true"/>
          </w:rPr>
          <w:delText>שתאושר</w:delText>
        </w:r>
      </w:del>
      <w:del w:id="777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78" w:author="moty" w:date="2023-11-05T09:07:00Z">
        <w:r>
          <w:rPr>
            <w:b/>
            <w:b/>
            <w:rtl w:val="true"/>
          </w:rPr>
          <w:delText>ממעוד</w:delText>
        </w:r>
      </w:del>
      <w:del w:id="779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80" w:author="moty" w:date="2023-11-05T09:07:00Z">
        <w:r>
          <w:rPr>
            <w:b/>
            <w:b/>
            <w:rtl w:val="true"/>
          </w:rPr>
          <w:delText>חתימת</w:delText>
        </w:r>
      </w:del>
      <w:del w:id="781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82" w:author="moty" w:date="2023-11-05T09:07:00Z">
        <w:r>
          <w:rPr>
            <w:b/>
            <w:b/>
            <w:rtl w:val="true"/>
          </w:rPr>
          <w:delText>הסכם</w:delText>
        </w:r>
      </w:del>
      <w:del w:id="783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84" w:author="moty" w:date="2023-11-05T09:07:00Z">
        <w:r>
          <w:rPr>
            <w:b/>
            <w:b/>
            <w:rtl w:val="true"/>
          </w:rPr>
          <w:delText>זה</w:delText>
        </w:r>
      </w:del>
      <w:del w:id="785" w:author="moty" w:date="2023-11-05T09:07:00Z">
        <w:r>
          <w:rPr>
            <w:b/>
            <w:rtl w:val="true"/>
          </w:rPr>
          <w:delText xml:space="preserve">, </w:delText>
        </w:r>
      </w:del>
      <w:del w:id="786" w:author="moty" w:date="2023-11-05T09:07:00Z">
        <w:r>
          <w:rPr>
            <w:b/>
            <w:b/>
            <w:rtl w:val="true"/>
          </w:rPr>
          <w:delText>ל</w:delText>
        </w:r>
      </w:del>
      <w:del w:id="787" w:author="moty" w:date="2023-11-05T09:07:00Z">
        <w:r>
          <w:rPr>
            <w:b/>
            <w:b/>
            <w:rtl w:val="true"/>
          </w:rPr>
          <w:delText>מעט</w:delText>
        </w:r>
      </w:del>
      <w:del w:id="788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89" w:author="moty" w:date="2023-11-05T09:07:00Z">
        <w:r>
          <w:rPr>
            <w:b/>
            <w:b/>
            <w:rtl w:val="true"/>
          </w:rPr>
          <w:delText>החובות</w:delText>
        </w:r>
      </w:del>
      <w:del w:id="790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91" w:author="moty" w:date="2023-11-05T09:07:00Z">
        <w:r>
          <w:rPr>
            <w:b/>
            <w:b/>
            <w:rtl w:val="true"/>
          </w:rPr>
          <w:delText>והעיקולים</w:delText>
        </w:r>
      </w:del>
      <w:del w:id="792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93" w:author="moty" w:date="2023-11-05T09:07:00Z">
        <w:r>
          <w:rPr>
            <w:b/>
            <w:b/>
            <w:rtl w:val="true"/>
          </w:rPr>
          <w:delText>הרובצים</w:delText>
        </w:r>
      </w:del>
      <w:del w:id="794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95" w:author="moty" w:date="2023-11-05T09:07:00Z">
        <w:r>
          <w:rPr>
            <w:b/>
            <w:b/>
            <w:rtl w:val="true"/>
          </w:rPr>
          <w:delText>על</w:delText>
        </w:r>
      </w:del>
      <w:del w:id="796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97" w:author="moty" w:date="2023-11-05T09:07:00Z">
        <w:r>
          <w:rPr>
            <w:b/>
            <w:b/>
            <w:rtl w:val="true"/>
          </w:rPr>
          <w:delText>הנכס</w:delText>
        </w:r>
      </w:del>
      <w:del w:id="798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799" w:author="moty" w:date="2023-11-05T09:07:00Z">
        <w:r>
          <w:rPr>
            <w:b/>
            <w:b/>
            <w:rtl w:val="true"/>
          </w:rPr>
          <w:delText>הידועים</w:delText>
        </w:r>
      </w:del>
      <w:del w:id="800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01" w:author="moty" w:date="2023-11-05T09:07:00Z">
        <w:r>
          <w:rPr>
            <w:b/>
            <w:b/>
            <w:rtl w:val="true"/>
          </w:rPr>
          <w:delText>במועד</w:delText>
        </w:r>
      </w:del>
      <w:del w:id="802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03" w:author="moty" w:date="2023-11-05T09:07:00Z">
        <w:r>
          <w:rPr>
            <w:b/>
            <w:b/>
            <w:rtl w:val="true"/>
          </w:rPr>
          <w:delText>חתימת</w:delText>
        </w:r>
      </w:del>
      <w:del w:id="804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05" w:author="moty" w:date="2023-11-05T09:07:00Z">
        <w:r>
          <w:rPr>
            <w:b/>
            <w:b/>
            <w:rtl w:val="true"/>
          </w:rPr>
          <w:delText>הסכם</w:delText>
        </w:r>
      </w:del>
      <w:del w:id="806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07" w:author="moty" w:date="2023-11-05T09:07:00Z">
        <w:r>
          <w:rPr>
            <w:b/>
            <w:b/>
            <w:rtl w:val="true"/>
          </w:rPr>
          <w:delText>זה</w:delText>
        </w:r>
      </w:del>
      <w:del w:id="808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09" w:author="moty" w:date="2023-11-05T09:07:00Z">
        <w:r>
          <w:rPr>
            <w:b/>
            <w:b/>
            <w:rtl w:val="true"/>
          </w:rPr>
          <w:delText>בלבד</w:delText>
        </w:r>
      </w:del>
      <w:del w:id="810" w:author="moty" w:date="2023-11-05T09:07:00Z">
        <w:r>
          <w:rPr>
            <w:b/>
            <w:rtl w:val="true"/>
          </w:rPr>
          <w:delText xml:space="preserve">, </w:delText>
        </w:r>
      </w:del>
      <w:del w:id="811" w:author="moty" w:date="2023-11-05T09:07:00Z">
        <w:r>
          <w:rPr>
            <w:b/>
            <w:b/>
            <w:rtl w:val="true"/>
          </w:rPr>
          <w:delText>כמפורט</w:delText>
        </w:r>
      </w:del>
      <w:del w:id="812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13" w:author="moty" w:date="2023-11-05T09:07:00Z">
        <w:r>
          <w:rPr>
            <w:b/>
            <w:b/>
            <w:rtl w:val="true"/>
          </w:rPr>
          <w:delText>בנסח</w:delText>
        </w:r>
      </w:del>
      <w:del w:id="814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15" w:author="moty" w:date="2023-11-05T09:07:00Z">
        <w:r>
          <w:rPr>
            <w:b/>
            <w:b/>
            <w:rtl w:val="true"/>
          </w:rPr>
          <w:delText>הטאבו</w:delText>
        </w:r>
      </w:del>
      <w:del w:id="816" w:author="moty" w:date="2023-11-05T09:07:00Z">
        <w:r>
          <w:rPr>
            <w:b/>
            <w:rtl w:val="true"/>
          </w:rPr>
          <w:delText xml:space="preserve">, </w:delText>
        </w:r>
      </w:del>
      <w:del w:id="817" w:author="moty" w:date="2023-11-05T09:07:00Z">
        <w:r>
          <w:rPr>
            <w:b/>
            <w:b/>
            <w:rtl w:val="true"/>
          </w:rPr>
          <w:delText>מס</w:delText>
        </w:r>
      </w:del>
      <w:del w:id="818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19" w:author="moty" w:date="2023-11-05T09:07:00Z">
        <w:r>
          <w:rPr>
            <w:b/>
            <w:b/>
            <w:rtl w:val="true"/>
          </w:rPr>
          <w:delText>שבח</w:delText>
        </w:r>
      </w:del>
      <w:del w:id="820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21" w:author="moty" w:date="2023-11-05T09:07:00Z">
        <w:r>
          <w:rPr>
            <w:b/>
            <w:b/>
            <w:rtl w:val="true"/>
          </w:rPr>
          <w:delText>והיטל</w:delText>
        </w:r>
      </w:del>
      <w:del w:id="822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23" w:author="moty" w:date="2023-11-05T09:07:00Z">
        <w:r>
          <w:rPr>
            <w:b/>
            <w:b/>
            <w:rtl w:val="true"/>
          </w:rPr>
          <w:delText>השבחה</w:delText>
        </w:r>
      </w:del>
      <w:del w:id="824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25" w:author="moty" w:date="2023-11-05T09:07:00Z">
        <w:r>
          <w:rPr>
            <w:b/>
            <w:b/>
            <w:rtl w:val="true"/>
          </w:rPr>
          <w:delText>שיחול</w:delText>
        </w:r>
      </w:del>
      <w:del w:id="826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27" w:author="moty" w:date="2023-11-05T09:07:00Z">
        <w:r>
          <w:rPr>
            <w:b/>
            <w:b/>
            <w:rtl w:val="true"/>
          </w:rPr>
          <w:delText>על</w:delText>
        </w:r>
      </w:del>
      <w:del w:id="828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29" w:author="moty" w:date="2023-11-05T09:07:00Z">
        <w:r>
          <w:rPr>
            <w:b/>
            <w:b/>
            <w:rtl w:val="true"/>
          </w:rPr>
          <w:delText>המוכר</w:delText>
        </w:r>
      </w:del>
      <w:ins w:id="830" w:author="OWNER" w:date="2023-02-22T16:49:00Z">
        <w:del w:id="831" w:author="moty" w:date="2023-11-05T09:07:00Z">
          <w:r>
            <w:rPr>
              <w:b/>
              <w:b/>
              <w:rtl w:val="true"/>
            </w:rPr>
            <w:delText>ים</w:delText>
          </w:r>
        </w:del>
      </w:ins>
      <w:del w:id="832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33" w:author="moty" w:date="2023-11-05T09:07:00Z">
        <w:r>
          <w:rPr>
            <w:b/>
            <w:b/>
            <w:rtl w:val="true"/>
          </w:rPr>
          <w:delText>ביחס</w:delText>
        </w:r>
      </w:del>
      <w:del w:id="834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35" w:author="moty" w:date="2023-11-05T09:07:00Z">
        <w:r>
          <w:rPr>
            <w:b/>
            <w:b/>
            <w:rtl w:val="true"/>
          </w:rPr>
          <w:delText>לכל</w:delText>
        </w:r>
      </w:del>
      <w:del w:id="836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37" w:author="moty" w:date="2023-11-05T09:07:00Z">
        <w:r>
          <w:rPr>
            <w:b/>
            <w:b/>
            <w:rtl w:val="true"/>
          </w:rPr>
          <w:delText>תכנית</w:delText>
        </w:r>
      </w:del>
      <w:del w:id="838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39" w:author="moty" w:date="2023-11-05T09:07:00Z">
        <w:r>
          <w:rPr>
            <w:b/>
            <w:b/>
            <w:rtl w:val="true"/>
          </w:rPr>
          <w:delText>משביחה</w:delText>
        </w:r>
      </w:del>
      <w:del w:id="840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41" w:author="moty" w:date="2023-11-05T09:07:00Z">
        <w:r>
          <w:rPr>
            <w:b/>
            <w:b/>
            <w:rtl w:val="true"/>
          </w:rPr>
          <w:delText>שאושרה</w:delText>
        </w:r>
      </w:del>
      <w:del w:id="842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43" w:author="moty" w:date="2023-11-05T09:07:00Z">
        <w:r>
          <w:rPr>
            <w:b/>
            <w:b/>
            <w:rtl w:val="true"/>
          </w:rPr>
          <w:delText>לפני</w:delText>
        </w:r>
      </w:del>
      <w:del w:id="844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45" w:author="moty" w:date="2023-11-05T09:07:00Z">
        <w:r>
          <w:rPr>
            <w:b/>
            <w:b/>
            <w:rtl w:val="true"/>
          </w:rPr>
          <w:delText>מועד</w:delText>
        </w:r>
      </w:del>
      <w:del w:id="846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47" w:author="moty" w:date="2023-11-05T09:07:00Z">
        <w:r>
          <w:rPr>
            <w:b/>
            <w:b/>
            <w:rtl w:val="true"/>
          </w:rPr>
          <w:delText>חתימת</w:delText>
        </w:r>
      </w:del>
      <w:del w:id="848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49" w:author="moty" w:date="2023-11-05T09:07:00Z">
        <w:r>
          <w:rPr>
            <w:b/>
            <w:b/>
            <w:rtl w:val="true"/>
          </w:rPr>
          <w:delText>הסכם</w:delText>
        </w:r>
      </w:del>
      <w:del w:id="850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51" w:author="moty" w:date="2023-11-05T09:07:00Z">
        <w:r>
          <w:rPr>
            <w:b/>
            <w:b/>
            <w:rtl w:val="true"/>
          </w:rPr>
          <w:delText>זה</w:delText>
        </w:r>
      </w:del>
      <w:del w:id="852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53" w:author="moty" w:date="2023-11-05T09:07:00Z">
        <w:r>
          <w:rPr>
            <w:b/>
            <w:b/>
            <w:rtl w:val="true"/>
          </w:rPr>
          <w:delText>אשר</w:delText>
        </w:r>
      </w:del>
      <w:del w:id="854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55" w:author="moty" w:date="2023-11-05T09:07:00Z">
        <w:r>
          <w:rPr>
            <w:b/>
            <w:b/>
            <w:rtl w:val="true"/>
          </w:rPr>
          <w:delText>בהם</w:delText>
        </w:r>
      </w:del>
      <w:del w:id="856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57" w:author="moty" w:date="2023-11-05T09:07:00Z">
        <w:r>
          <w:rPr>
            <w:b/>
            <w:b/>
            <w:rtl w:val="true"/>
          </w:rPr>
          <w:delText>יישא</w:delText>
        </w:r>
      </w:del>
      <w:ins w:id="858" w:author="OWNER" w:date="2023-02-22T16:50:00Z">
        <w:del w:id="859" w:author="moty" w:date="2023-11-05T09:07:00Z">
          <w:r>
            <w:rPr>
              <w:b/>
              <w:b/>
              <w:rtl w:val="true"/>
            </w:rPr>
            <w:delText>ו</w:delText>
          </w:r>
        </w:del>
      </w:ins>
      <w:del w:id="860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61" w:author="moty" w:date="2023-11-05T09:07:00Z">
        <w:r>
          <w:rPr>
            <w:b/>
            <w:b/>
            <w:rtl w:val="true"/>
          </w:rPr>
          <w:delText>המוכר</w:delText>
        </w:r>
      </w:del>
      <w:ins w:id="862" w:author="OWNER" w:date="2023-02-22T16:50:00Z">
        <w:del w:id="863" w:author="moty" w:date="2023-11-05T09:07:00Z">
          <w:r>
            <w:rPr>
              <w:b/>
              <w:b/>
              <w:rtl w:val="true"/>
            </w:rPr>
            <w:delText>ים</w:delText>
          </w:r>
        </w:del>
      </w:ins>
      <w:del w:id="864" w:author="moty" w:date="2023-11-05T09:07:00Z">
        <w:r>
          <w:rPr>
            <w:rFonts w:cs="Times New Roman"/>
            <w:b/>
            <w:b/>
            <w:rtl w:val="true"/>
          </w:rPr>
          <w:delText xml:space="preserve"> </w:delText>
        </w:r>
      </w:del>
      <w:del w:id="865" w:author="moty" w:date="2023-11-05T09:07:00Z">
        <w:r>
          <w:rPr>
            <w:b/>
            <w:rtl w:val="true"/>
          </w:rPr>
          <w:delText xml:space="preserve">( </w:delText>
        </w:r>
      </w:del>
      <w:del w:id="866" w:author="moty" w:date="2023-11-05T09:07:00Z">
        <w:r>
          <w:rPr>
            <w:b/>
            <w:b/>
            <w:rtl w:val="true"/>
          </w:rPr>
          <w:delText>להלן</w:delText>
        </w:r>
      </w:del>
      <w:del w:id="867" w:author="moty" w:date="2023-11-05T09:07:00Z">
        <w:r>
          <w:rPr>
            <w:b/>
            <w:rtl w:val="true"/>
          </w:rPr>
          <w:delText>: "</w:delText>
        </w:r>
      </w:del>
      <w:del w:id="868" w:author="moty" w:date="2023-11-05T09:07:00Z">
        <w:r>
          <w:rPr>
            <w:bCs/>
            <w:rtl w:val="true"/>
          </w:rPr>
          <w:delText>תשלומי</w:delText>
        </w:r>
      </w:del>
      <w:del w:id="869" w:author="moty" w:date="2023-11-05T09:07:00Z">
        <w:r>
          <w:rPr>
            <w:rFonts w:cs="Times New Roman"/>
            <w:bCs/>
            <w:rtl w:val="true"/>
          </w:rPr>
          <w:delText xml:space="preserve"> </w:delText>
        </w:r>
      </w:del>
      <w:del w:id="870" w:author="moty" w:date="2023-11-05T09:07:00Z">
        <w:r>
          <w:rPr>
            <w:bCs/>
            <w:rtl w:val="true"/>
          </w:rPr>
          <w:delText>המוכר</w:delText>
        </w:r>
      </w:del>
      <w:del w:id="871" w:author="moty" w:date="2023-11-05T09:07:00Z">
        <w:r>
          <w:rPr>
            <w:b/>
            <w:rtl w:val="true"/>
          </w:rPr>
          <w:delText>");</w:delText>
        </w:r>
      </w:del>
    </w:p>
    <w:p>
      <w:pPr>
        <w:pStyle w:val="Style11"/>
        <w:tabs>
          <w:tab w:val="clear" w:pos="851"/>
          <w:tab w:val="left" w:pos="686" w:leader="none"/>
        </w:tabs>
        <w:ind w:left="686" w:right="0" w:hanging="70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tabs>
          <w:tab w:val="clear" w:pos="851"/>
          <w:tab w:val="left" w:pos="686" w:leader="none"/>
        </w:tabs>
        <w:ind w:left="686" w:right="0" w:hanging="708"/>
        <w:jc w:val="both"/>
        <w:rPr>
          <w:b/>
          <w:b/>
        </w:rPr>
      </w:pPr>
      <w:r>
        <w:rPr>
          <w:bCs/>
          <w:rtl w:val="true"/>
        </w:rPr>
        <w:t>והואיל</w:t>
      </w:r>
      <w:r>
        <w:rPr>
          <w:rFonts w:cs="Times New Roman"/>
          <w:bCs/>
          <w:rtl w:val="true"/>
        </w:rPr>
        <w:t xml:space="preserve">  </w:t>
      </w:r>
      <w:r>
        <w:rPr>
          <w:b/>
          <w:b/>
          <w:rtl w:val="true"/>
        </w:rPr>
        <w:t>וביצ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ins w:id="873" w:author="moty" w:date="2023-11-05T09:07:00Z">
        <w:r>
          <w:rPr>
            <w:rFonts w:cs="Times New Roman"/>
            <w:b/>
            <w:b/>
            <w:rtl w:val="true"/>
          </w:rPr>
          <w:t xml:space="preserve"> </w:t>
        </w:r>
      </w:ins>
      <w:ins w:id="874" w:author="moty" w:date="2023-11-05T09:07:00Z">
        <w:r>
          <w:rPr>
            <w:b/>
            <w:b/>
            <w:rtl w:val="true"/>
          </w:rPr>
          <w:t>והוא</w:t>
        </w:r>
      </w:ins>
      <w:ins w:id="875" w:author="moty" w:date="2023-11-05T09:07:00Z">
        <w:r>
          <w:rPr>
            <w:rFonts w:cs="Times New Roman"/>
            <w:b/>
            <w:b/>
            <w:rtl w:val="true"/>
          </w:rPr>
          <w:t xml:space="preserve"> </w:t>
        </w:r>
      </w:ins>
      <w:ins w:id="876" w:author="moty" w:date="2023-11-05T09:07:00Z">
        <w:r>
          <w:rPr>
            <w:b/>
            <w:b/>
            <w:rtl w:val="true"/>
          </w:rPr>
          <w:t>יכנס</w:t>
        </w:r>
      </w:ins>
      <w:ins w:id="877" w:author="moty" w:date="2023-11-05T09:07:00Z">
        <w:r>
          <w:rPr>
            <w:rFonts w:cs="Times New Roman"/>
            <w:b/>
            <w:b/>
            <w:rtl w:val="true"/>
          </w:rPr>
          <w:t xml:space="preserve"> </w:t>
        </w:r>
      </w:ins>
      <w:ins w:id="878" w:author="moty" w:date="2023-11-05T09:07:00Z">
        <w:r>
          <w:rPr>
            <w:b/>
            <w:b/>
            <w:rtl w:val="true"/>
          </w:rPr>
          <w:t>לתוקף</w:t>
        </w:r>
      </w:ins>
      <w:ins w:id="879" w:author="moty" w:date="2023-11-05T09:07:00Z">
        <w:r>
          <w:rPr>
            <w:rFonts w:cs="Times New Roman"/>
            <w:b/>
            <w:b/>
            <w:rtl w:val="true"/>
          </w:rPr>
          <w:t xml:space="preserve"> </w:t>
        </w:r>
      </w:ins>
      <w:ins w:id="880" w:author="moty" w:date="2023-11-05T09:07:00Z">
        <w:r>
          <w:rPr>
            <w:b/>
            <w:b/>
            <w:rtl w:val="true"/>
          </w:rPr>
          <w:t>רק</w:t>
        </w:r>
      </w:ins>
      <w:ins w:id="881" w:author="moty" w:date="2023-11-05T09:07:00Z">
        <w:r>
          <w:rPr>
            <w:rFonts w:cs="Times New Roman"/>
            <w:b/>
            <w:b/>
            <w:rtl w:val="true"/>
          </w:rPr>
          <w:t xml:space="preserve"> </w:t>
        </w:r>
      </w:ins>
      <w:ins w:id="882" w:author="moty" w:date="2023-11-05T09:07:00Z">
        <w:r>
          <w:rPr>
            <w:b/>
            <w:b/>
            <w:rtl w:val="true"/>
          </w:rPr>
          <w:t>לאחר</w:t>
        </w:r>
      </w:ins>
      <w:ins w:id="883" w:author="moty" w:date="2023-11-05T09:07:00Z">
        <w:r>
          <w:rPr>
            <w:rFonts w:cs="Times New Roman"/>
            <w:b/>
            <w:b/>
            <w:rtl w:val="true"/>
          </w:rPr>
          <w:t xml:space="preserve"> </w:t>
        </w:r>
      </w:ins>
      <w:ins w:id="884" w:author="moty" w:date="2023-11-05T09:07:00Z">
        <w:r>
          <w:rPr>
            <w:b/>
            <w:b/>
            <w:rtl w:val="true"/>
          </w:rPr>
          <w:t>שבית</w:t>
        </w:r>
      </w:ins>
      <w:ins w:id="885" w:author="moty" w:date="2023-11-05T09:07:00Z">
        <w:r>
          <w:rPr>
            <w:rFonts w:cs="Times New Roman"/>
            <w:b/>
            <w:b/>
            <w:rtl w:val="true"/>
          </w:rPr>
          <w:t xml:space="preserve"> </w:t>
        </w:r>
      </w:ins>
      <w:ins w:id="886" w:author="moty" w:date="2023-11-05T09:07:00Z">
        <w:r>
          <w:rPr>
            <w:b/>
            <w:b/>
            <w:rtl w:val="true"/>
          </w:rPr>
          <w:t>המשפט</w:t>
        </w:r>
      </w:ins>
      <w:ins w:id="887" w:author="moty" w:date="2023-11-05T09:07:00Z">
        <w:r>
          <w:rPr>
            <w:rFonts w:cs="Times New Roman"/>
            <w:b/>
            <w:b/>
            <w:rtl w:val="true"/>
          </w:rPr>
          <w:t xml:space="preserve"> </w:t>
        </w:r>
      </w:ins>
      <w:ins w:id="888" w:author="moty" w:date="2023-11-05T09:07:00Z">
        <w:r>
          <w:rPr>
            <w:b/>
            <w:b/>
            <w:rtl w:val="true"/>
          </w:rPr>
          <w:t>יאשר</w:t>
        </w:r>
      </w:ins>
      <w:ins w:id="889" w:author="moty" w:date="2023-11-05T09:07:00Z">
        <w:r>
          <w:rPr>
            <w:rFonts w:cs="Times New Roman"/>
            <w:b/>
            <w:b/>
            <w:rtl w:val="true"/>
          </w:rPr>
          <w:t xml:space="preserve"> </w:t>
        </w:r>
      </w:ins>
      <w:ins w:id="890" w:author="moty" w:date="2023-11-05T09:07:00Z">
        <w:r>
          <w:rPr>
            <w:b/>
            <w:b/>
            <w:rtl w:val="true"/>
          </w:rPr>
          <w:t>את</w:t>
        </w:r>
      </w:ins>
      <w:ins w:id="891" w:author="moty" w:date="2023-11-05T09:07:00Z">
        <w:r>
          <w:rPr>
            <w:rFonts w:cs="Times New Roman"/>
            <w:b/>
            <w:b/>
            <w:rtl w:val="true"/>
          </w:rPr>
          <w:t xml:space="preserve"> </w:t>
        </w:r>
      </w:ins>
      <w:ins w:id="892" w:author="moty" w:date="2023-11-05T09:07:00Z">
        <w:r>
          <w:rPr>
            <w:b/>
            <w:b/>
            <w:rtl w:val="true"/>
          </w:rPr>
          <w:t>המכר</w:t>
        </w:r>
      </w:ins>
      <w:ins w:id="893" w:author="moty" w:date="2023-11-05T09:07:00Z">
        <w:r>
          <w:rPr>
            <w:rFonts w:cs="Times New Roman"/>
            <w:b/>
            <w:b/>
            <w:rtl w:val="true"/>
          </w:rPr>
          <w:t xml:space="preserve"> </w:t>
        </w:r>
      </w:ins>
      <w:ins w:id="894" w:author="moty" w:date="2023-11-05T09:07:00Z">
        <w:r>
          <w:rPr>
            <w:b/>
            <w:b/>
            <w:rtl w:val="true"/>
          </w:rPr>
          <w:t>וההסכם</w:t>
        </w:r>
      </w:ins>
      <w:r>
        <w:rPr>
          <w:b/>
          <w:rtl w:val="true"/>
        </w:rPr>
        <w:t xml:space="preserve">; </w:t>
      </w:r>
    </w:p>
    <w:p>
      <w:pPr>
        <w:pStyle w:val="Style11"/>
        <w:tabs>
          <w:tab w:val="clear" w:pos="851"/>
          <w:tab w:val="left" w:pos="686" w:leader="none"/>
        </w:tabs>
        <w:ind w:left="686" w:right="0" w:hanging="70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tabs>
          <w:tab w:val="clear" w:pos="851"/>
          <w:tab w:val="left" w:pos="686" w:leader="none"/>
        </w:tabs>
        <w:ind w:left="686" w:right="0" w:hanging="708"/>
        <w:jc w:val="both"/>
        <w:rPr>
          <w:bCs/>
        </w:rPr>
      </w:pPr>
      <w:r>
        <w:rPr>
          <w:bCs/>
          <w:rtl w:val="true"/>
        </w:rPr>
        <w:t>והואיל</w:t>
      </w:r>
      <w:r>
        <w:rPr>
          <w:bCs/>
          <w:rtl w:val="true"/>
        </w:rPr>
        <w:tab/>
      </w:r>
      <w:r>
        <w:rPr>
          <w:b/>
          <w:b/>
          <w:rtl w:val="true"/>
        </w:rPr>
        <w:t>וברצ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קנ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ניהם</w:t>
      </w:r>
      <w:r>
        <w:rPr>
          <w:bCs/>
          <w:rtl w:val="true"/>
        </w:rPr>
        <w:t>;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jc w:val="center"/>
        <w:rPr>
          <w:bCs/>
          <w:u w:val="single"/>
          <w:ins w:id="896" w:author="benartzi family" w:date="2023-10-31T10:29:00Z"/>
        </w:rPr>
      </w:pPr>
      <w:ins w:id="895" w:author="benartzi family" w:date="2023-10-31T10:29:00Z">
        <w:r>
          <w:rPr>
            <w:bCs/>
            <w:u w:val="single"/>
            <w:rtl w:val="true"/>
          </w:rPr>
        </w:r>
      </w:ins>
    </w:p>
    <w:p>
      <w:pPr>
        <w:pStyle w:val="Normal"/>
        <w:jc w:val="center"/>
        <w:rPr>
          <w:bCs/>
          <w:u w:val="single"/>
          <w:ins w:id="898" w:author="benartzi family" w:date="2023-10-31T10:29:00Z"/>
        </w:rPr>
      </w:pPr>
      <w:ins w:id="897" w:author="benartzi family" w:date="2023-10-31T10:29:00Z">
        <w:r>
          <w:rPr>
            <w:bCs/>
            <w:u w:val="single"/>
            <w:rtl w:val="true"/>
          </w:rPr>
        </w:r>
      </w:ins>
    </w:p>
    <w:p>
      <w:pPr>
        <w:pStyle w:val="Normal"/>
        <w:jc w:val="center"/>
        <w:rPr>
          <w:bCs/>
          <w:u w:val="single"/>
          <w:ins w:id="900" w:author="benartzi family" w:date="2023-10-31T10:29:00Z"/>
        </w:rPr>
      </w:pPr>
      <w:ins w:id="899" w:author="benartzi family" w:date="2023-10-31T10:29:00Z">
        <w:r>
          <w:rPr>
            <w:bCs/>
            <w:u w:val="single"/>
            <w:rtl w:val="true"/>
          </w:rPr>
        </w:r>
      </w:ins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  <w:rtl w:val="true"/>
        </w:rPr>
        <w:t>לפיכך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הותנה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הוצה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והוסכ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ין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צדדי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כדלקמן</w:t>
      </w:r>
      <w:r>
        <w:rPr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360" w:right="0" w:hanging="360"/>
        <w:jc w:val="both"/>
        <w:textAlignment w:val="auto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מבו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תנא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תלים</w:t>
      </w:r>
      <w:r>
        <w:rPr>
          <w:b/>
          <w:bCs/>
          <w:sz w:val="24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ספ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פו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תוק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פיי</w:t>
      </w:r>
      <w:r>
        <w:rPr>
          <w:rFonts w:cs="Times New Roman"/>
          <w:sz w:val="24"/>
          <w:sz w:val="24"/>
          <w:rtl w:val="true"/>
        </w:rPr>
        <w:t xml:space="preserve"> </w:t>
      </w:r>
      <w:del w:id="901" w:author="OWNER" w:date="2023-02-22T14:23:00Z">
        <w:r>
          <w:rPr>
            <w:sz w:val="24"/>
            <w:sz w:val="24"/>
            <w:rtl w:val="true"/>
          </w:rPr>
          <w:delText>כונסת</w:delText>
        </w:r>
      </w:del>
      <w:del w:id="902" w:author="OWNER" w:date="2023-02-22T14:23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03" w:author="OWNER" w:date="2023-02-22T14:23:00Z">
        <w:r>
          <w:rPr>
            <w:sz w:val="24"/>
            <w:sz w:val="24"/>
            <w:rtl w:val="true"/>
          </w:rPr>
          <w:delText>הנכסים</w:delText>
        </w:r>
      </w:del>
      <w:del w:id="904" w:author="OWNER" w:date="2023-02-22T14:23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ins w:id="905" w:author="OWNER" w:date="2023-02-22T14:23:00Z">
        <w:r>
          <w:rPr>
            <w:sz w:val="24"/>
            <w:sz w:val="24"/>
            <w:rtl w:val="true"/>
          </w:rPr>
          <w:t>הנאמן</w:t>
        </w:r>
      </w:ins>
      <w:ins w:id="906" w:author="OWNER" w:date="2023-02-22T14:2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sz w:val="24"/>
          <w:rtl w:val="true"/>
        </w:rPr>
        <w:t>.</w:t>
      </w:r>
    </w:p>
    <w:p>
      <w:pPr>
        <w:pStyle w:val="Normal"/>
        <w:spacing w:before="120" w:after="0"/>
        <w:ind w:left="97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ת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מכר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rtl w:val="true"/>
        </w:rPr>
        <w:t>בנסח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  <w:del w:id="952" w:author="moty" w:date="2023-02-22T15:49:00Z"/>
        </w:rPr>
      </w:pPr>
      <w:del w:id="907" w:author="moty" w:date="2023-02-22T15:49:00Z">
        <w:r>
          <w:rPr>
            <w:sz w:val="24"/>
            <w:sz w:val="24"/>
            <w:rtl w:val="true"/>
          </w:rPr>
          <w:delText>בהתאם</w:delText>
        </w:r>
      </w:del>
      <w:del w:id="908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09" w:author="moty" w:date="2023-02-22T15:49:00Z">
        <w:r>
          <w:rPr>
            <w:sz w:val="24"/>
            <w:sz w:val="24"/>
            <w:rtl w:val="true"/>
          </w:rPr>
          <w:delText>להצעה</w:delText>
        </w:r>
      </w:del>
      <w:del w:id="910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11" w:author="moty" w:date="2023-02-22T15:49:00Z">
        <w:r>
          <w:rPr>
            <w:sz w:val="24"/>
            <w:sz w:val="24"/>
            <w:rtl w:val="true"/>
          </w:rPr>
          <w:delText>דיירי</w:delText>
        </w:r>
      </w:del>
      <w:del w:id="912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13" w:author="moty" w:date="2023-02-22T15:49:00Z">
        <w:r>
          <w:rPr>
            <w:sz w:val="24"/>
            <w:sz w:val="24"/>
            <w:rtl w:val="true"/>
          </w:rPr>
          <w:delText>הבית</w:delText>
        </w:r>
      </w:del>
      <w:del w:id="914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15" w:author="moty" w:date="2023-02-22T15:49:00Z">
        <w:r>
          <w:rPr>
            <w:sz w:val="24"/>
            <w:sz w:val="24"/>
            <w:rtl w:val="true"/>
          </w:rPr>
          <w:delText>רשאים</w:delText>
        </w:r>
      </w:del>
      <w:del w:id="916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17" w:author="moty" w:date="2023-02-22T15:49:00Z">
        <w:r>
          <w:rPr>
            <w:sz w:val="24"/>
            <w:sz w:val="24"/>
            <w:rtl w:val="true"/>
          </w:rPr>
          <w:delText>להישאר</w:delText>
        </w:r>
      </w:del>
      <w:del w:id="918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19" w:author="moty" w:date="2023-02-22T15:49:00Z">
        <w:r>
          <w:rPr>
            <w:sz w:val="24"/>
            <w:sz w:val="24"/>
            <w:rtl w:val="true"/>
          </w:rPr>
          <w:delText>ולגור</w:delText>
        </w:r>
      </w:del>
      <w:del w:id="920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21" w:author="moty" w:date="2023-02-22T15:49:00Z">
        <w:r>
          <w:rPr>
            <w:sz w:val="24"/>
            <w:sz w:val="24"/>
            <w:rtl w:val="true"/>
          </w:rPr>
          <w:delText>בנכס</w:delText>
        </w:r>
      </w:del>
      <w:del w:id="922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23" w:author="moty" w:date="2023-02-22T15:49:00Z">
        <w:r>
          <w:rPr>
            <w:sz w:val="24"/>
            <w:sz w:val="24"/>
            <w:rtl w:val="true"/>
          </w:rPr>
          <w:delText>בכפוף</w:delText>
        </w:r>
      </w:del>
      <w:del w:id="924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25" w:author="moty" w:date="2023-02-22T15:49:00Z">
        <w:r>
          <w:rPr>
            <w:sz w:val="24"/>
            <w:sz w:val="24"/>
            <w:rtl w:val="true"/>
          </w:rPr>
          <w:delText>לתשלום</w:delText>
        </w:r>
      </w:del>
      <w:del w:id="926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27" w:author="moty" w:date="2023-02-22T15:49:00Z">
        <w:r>
          <w:rPr>
            <w:sz w:val="24"/>
            <w:sz w:val="24"/>
            <w:rtl w:val="true"/>
          </w:rPr>
          <w:delText>דמי</w:delText>
        </w:r>
      </w:del>
      <w:del w:id="928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29" w:author="moty" w:date="2023-02-22T15:49:00Z">
        <w:r>
          <w:rPr>
            <w:sz w:val="24"/>
            <w:sz w:val="24"/>
            <w:rtl w:val="true"/>
          </w:rPr>
          <w:delText>שכירות</w:delText>
        </w:r>
      </w:del>
      <w:del w:id="930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31" w:author="moty" w:date="2023-02-22T15:49:00Z">
        <w:r>
          <w:rPr>
            <w:sz w:val="24"/>
            <w:sz w:val="24"/>
            <w:rtl w:val="true"/>
          </w:rPr>
          <w:delText>בסך</w:delText>
        </w:r>
      </w:del>
      <w:del w:id="932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33" w:author="moty" w:date="2023-02-22T15:49:00Z">
        <w:r>
          <w:rPr>
            <w:sz w:val="24"/>
          </w:rPr>
          <w:delText>2,500</w:delText>
        </w:r>
      </w:del>
      <w:ins w:id="934" w:author="OWNER" w:date="2023-02-22T14:50:00Z">
        <w:del w:id="935" w:author="moty" w:date="2023-02-22T15:49:00Z">
          <w:r>
            <w:rPr>
              <w:sz w:val="24"/>
              <w:rtl w:val="true"/>
            </w:rPr>
            <w:delText>_____</w:delText>
          </w:r>
        </w:del>
      </w:ins>
      <w:del w:id="936" w:author="moty" w:date="2023-02-22T15:49:00Z">
        <w:r>
          <w:rPr>
            <w:sz w:val="24"/>
            <w:rtl w:val="true"/>
          </w:rPr>
          <w:delText xml:space="preserve"> </w:delText>
        </w:r>
      </w:del>
      <w:del w:id="937" w:author="moty" w:date="2023-02-22T15:49:00Z">
        <w:r>
          <w:rPr>
            <w:rFonts w:eastAsia="David" w:ascii="David" w:hAnsi="David"/>
            <w:sz w:val="24"/>
            <w:rtl w:val="true"/>
          </w:rPr>
          <w:delText>₪</w:delText>
        </w:r>
      </w:del>
      <w:del w:id="938" w:author="moty" w:date="2023-02-22T15:49:00Z">
        <w:r>
          <w:rPr>
            <w:sz w:val="24"/>
            <w:rtl w:val="true"/>
          </w:rPr>
          <w:delText xml:space="preserve"> </w:delText>
        </w:r>
      </w:del>
      <w:del w:id="939" w:author="moty" w:date="2023-02-22T15:49:00Z">
        <w:r>
          <w:rPr>
            <w:sz w:val="24"/>
            <w:sz w:val="24"/>
            <w:rtl w:val="true"/>
          </w:rPr>
          <w:delText>לכול</w:delText>
        </w:r>
      </w:del>
      <w:del w:id="940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41" w:author="moty" w:date="2023-02-22T15:49:00Z">
        <w:r>
          <w:rPr>
            <w:sz w:val="24"/>
            <w:sz w:val="24"/>
            <w:rtl w:val="true"/>
          </w:rPr>
          <w:delText>אחת</w:delText>
        </w:r>
      </w:del>
      <w:del w:id="942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43" w:author="moty" w:date="2023-02-22T15:49:00Z">
        <w:r>
          <w:rPr>
            <w:sz w:val="24"/>
            <w:sz w:val="24"/>
            <w:rtl w:val="true"/>
          </w:rPr>
          <w:delText>מהדירות</w:delText>
        </w:r>
      </w:del>
      <w:del w:id="944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45" w:author="moty" w:date="2023-02-22T15:49:00Z">
        <w:r>
          <w:rPr>
            <w:sz w:val="24"/>
            <w:sz w:val="24"/>
            <w:rtl w:val="true"/>
          </w:rPr>
          <w:delText>בנכס</w:delText>
        </w:r>
      </w:del>
      <w:del w:id="946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47" w:author="moty" w:date="2023-02-22T15:49:00Z">
        <w:r>
          <w:rPr>
            <w:sz w:val="24"/>
            <w:rtl w:val="true"/>
          </w:rPr>
          <w:delText>(</w:delText>
        </w:r>
      </w:del>
      <w:del w:id="948" w:author="moty" w:date="2023-02-22T15:49:00Z">
        <w:r>
          <w:rPr>
            <w:sz w:val="24"/>
            <w:sz w:val="24"/>
            <w:rtl w:val="true"/>
          </w:rPr>
          <w:delText>שתי</w:delText>
        </w:r>
      </w:del>
      <w:del w:id="949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50" w:author="moty" w:date="2023-02-22T15:49:00Z">
        <w:r>
          <w:rPr>
            <w:sz w:val="24"/>
            <w:sz w:val="24"/>
            <w:rtl w:val="true"/>
          </w:rPr>
          <w:delText>דירות</w:delText>
        </w:r>
      </w:del>
      <w:del w:id="951" w:author="moty" w:date="2023-02-22T15:49:00Z">
        <w:r>
          <w:rPr>
            <w:sz w:val="24"/>
            <w:rtl w:val="true"/>
          </w:rPr>
          <w:delText>).</w:delText>
        </w:r>
      </w:del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  <w:del w:id="975" w:author="moty" w:date="2023-02-22T15:49:00Z"/>
        </w:rPr>
      </w:pPr>
      <w:del w:id="953" w:author="moty" w:date="2023-02-22T15:49:00Z">
        <w:r>
          <w:rPr>
            <w:sz w:val="24"/>
            <w:sz w:val="24"/>
            <w:rtl w:val="true"/>
          </w:rPr>
          <w:delText>על</w:delText>
        </w:r>
      </w:del>
      <w:del w:id="954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55" w:author="moty" w:date="2023-02-22T15:49:00Z">
        <w:r>
          <w:rPr>
            <w:sz w:val="24"/>
            <w:sz w:val="24"/>
            <w:rtl w:val="true"/>
          </w:rPr>
          <w:delText>הממכר</w:delText>
        </w:r>
      </w:del>
      <w:del w:id="956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57" w:author="moty" w:date="2023-02-22T15:49:00Z">
        <w:r>
          <w:rPr>
            <w:sz w:val="24"/>
            <w:sz w:val="24"/>
            <w:rtl w:val="true"/>
          </w:rPr>
          <w:delText>רשומים</w:delText>
        </w:r>
      </w:del>
      <w:del w:id="958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59" w:author="moty" w:date="2023-02-22T15:49:00Z">
        <w:r>
          <w:rPr>
            <w:sz w:val="24"/>
            <w:sz w:val="24"/>
            <w:rtl w:val="true"/>
          </w:rPr>
          <w:delText>צו</w:delText>
        </w:r>
      </w:del>
      <w:del w:id="960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61" w:author="moty" w:date="2023-02-22T15:49:00Z">
        <w:r>
          <w:rPr>
            <w:sz w:val="24"/>
            <w:sz w:val="24"/>
            <w:rtl w:val="true"/>
          </w:rPr>
          <w:delText>הריסה</w:delText>
        </w:r>
      </w:del>
      <w:del w:id="962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63" w:author="moty" w:date="2023-02-22T15:49:00Z">
        <w:r>
          <w:rPr>
            <w:sz w:val="24"/>
            <w:sz w:val="24"/>
            <w:rtl w:val="true"/>
          </w:rPr>
          <w:delText>וכן</w:delText>
        </w:r>
      </w:del>
      <w:del w:id="964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65" w:author="moty" w:date="2023-02-22T15:49:00Z">
        <w:r>
          <w:rPr>
            <w:sz w:val="24"/>
            <w:sz w:val="24"/>
            <w:rtl w:val="true"/>
          </w:rPr>
          <w:delText>הערת</w:delText>
        </w:r>
      </w:del>
      <w:del w:id="966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67" w:author="moty" w:date="2023-02-22T15:49:00Z">
        <w:r>
          <w:rPr>
            <w:sz w:val="24"/>
            <w:sz w:val="24"/>
            <w:rtl w:val="true"/>
          </w:rPr>
          <w:delText>אזהרה</w:delText>
        </w:r>
      </w:del>
      <w:del w:id="968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69" w:author="moty" w:date="2023-02-22T15:49:00Z">
        <w:r>
          <w:rPr>
            <w:sz w:val="24"/>
            <w:sz w:val="24"/>
            <w:rtl w:val="true"/>
          </w:rPr>
          <w:delText>להימנע</w:delText>
        </w:r>
      </w:del>
      <w:del w:id="970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71" w:author="moty" w:date="2023-02-22T15:49:00Z">
        <w:r>
          <w:rPr>
            <w:sz w:val="24"/>
            <w:sz w:val="24"/>
            <w:rtl w:val="true"/>
          </w:rPr>
          <w:delText>מעשיית</w:delText>
        </w:r>
      </w:del>
      <w:del w:id="972" w:author="moty" w:date="2023-02-22T15:4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73" w:author="moty" w:date="2023-02-22T15:49:00Z">
        <w:r>
          <w:rPr>
            <w:sz w:val="24"/>
            <w:sz w:val="24"/>
            <w:rtl w:val="true"/>
          </w:rPr>
          <w:delText>עסקה</w:delText>
        </w:r>
      </w:del>
      <w:del w:id="974" w:author="moty" w:date="2023-02-22T15:49:00Z">
        <w:r>
          <w:rPr>
            <w:sz w:val="24"/>
            <w:rtl w:val="true"/>
          </w:rPr>
          <w:delText xml:space="preserve">. </w:delText>
        </w:r>
      </w:del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צ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AS IS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spacing w:before="120" w:after="0"/>
        <w:ind w:left="97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בדיק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מכ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צה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תחייבו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קונה</w:t>
      </w:r>
      <w:r>
        <w:rPr>
          <w:b/>
          <w:bCs/>
          <w:sz w:val="24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ins w:id="976" w:author="OWNER" w:date="2023-02-22T16:51:00Z">
        <w:r>
          <w:rPr>
            <w:sz w:val="24"/>
            <w:sz w:val="24"/>
            <w:rtl w:val="true"/>
          </w:rPr>
          <w:t>ים</w:t>
        </w:r>
      </w:ins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כר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תי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פח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ר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כנ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צ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צ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ins w:id="977" w:author="OWNER" w:date="2023-02-22T16:52:00Z">
        <w:r>
          <w:rPr>
            <w:sz w:val="24"/>
            <w:sz w:val="24"/>
            <w:rtl w:val="true"/>
          </w:rPr>
          <w:t>ים</w:t>
        </w:r>
      </w:ins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נ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סו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טרותיו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גד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rtl w:val="true"/>
        </w:rPr>
        <w:t>וב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ק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ק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נ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צ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>/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נ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צ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>/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כ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כ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כ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ח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כ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ב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או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ת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ins w:id="978" w:author="OWNER" w:date="2023-02-22T16:52:00Z">
        <w:r>
          <w:rPr>
            <w:sz w:val="24"/>
            <w:sz w:val="24"/>
            <w:rtl w:val="true"/>
          </w:rPr>
          <w:t>ים</w:t>
        </w:r>
      </w:ins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ים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י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ט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ח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del w:id="979" w:author="OWNER" w:date="2023-02-23T10:57:00Z">
        <w:r>
          <w:rPr>
            <w:sz w:val="24"/>
            <w:sz w:val="24"/>
            <w:rtl w:val="true"/>
          </w:rPr>
          <w:delText>כונסת</w:delText>
        </w:r>
      </w:del>
      <w:del w:id="980" w:author="OWNER" w:date="2023-02-23T10:57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81" w:author="OWNER" w:date="2023-02-23T10:57:00Z">
        <w:r>
          <w:rPr>
            <w:sz w:val="24"/>
            <w:sz w:val="24"/>
            <w:rtl w:val="true"/>
          </w:rPr>
          <w:delText>הנכסים</w:delText>
        </w:r>
      </w:del>
      <w:del w:id="982" w:author="OWNER" w:date="2023-02-23T10:57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983" w:author="OWNER" w:date="2023-02-23T10:57:00Z">
        <w:r>
          <w:rPr>
            <w:sz w:val="24"/>
            <w:sz w:val="24"/>
            <w:rtl w:val="true"/>
          </w:rPr>
          <w:delText>ובית</w:delText>
        </w:r>
      </w:del>
      <w:ins w:id="984" w:author="OWNER" w:date="2023-02-23T10:57:00Z">
        <w:r>
          <w:rPr>
            <w:sz w:val="24"/>
            <w:sz w:val="24"/>
            <w:rtl w:val="true"/>
          </w:rPr>
          <w:t>בית</w:t>
        </w:r>
      </w:ins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מוב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צ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ו</w:t>
      </w:r>
      <w:r>
        <w:rPr>
          <w:sz w:val="24"/>
        </w:rPr>
        <w:t>AS IS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פד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סו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עסקה</w:t>
      </w:r>
    </w:p>
    <w:p>
      <w:pPr>
        <w:pStyle w:val="Normal"/>
        <w:spacing w:before="120" w:after="0"/>
        <w:ind w:left="970" w:right="0" w:hanging="0"/>
        <w:jc w:val="both"/>
        <w:rPr/>
      </w:pP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ו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ישור</w:t>
      </w:r>
      <w:r>
        <w:rPr>
          <w:rFonts w:cs="Times New Roman"/>
          <w:sz w:val="24"/>
          <w:sz w:val="24"/>
          <w:rtl w:val="true"/>
        </w:rPr>
        <w:t xml:space="preserve"> </w:t>
      </w:r>
      <w:ins w:id="985" w:author="moty" w:date="2020-09-23T18:27:00Z">
        <w:r>
          <w:rPr>
            <w:sz w:val="24"/>
            <w:sz w:val="24"/>
            <w:rtl w:val="true"/>
          </w:rPr>
          <w:t>סופי</w:t>
        </w:r>
      </w:ins>
      <w:ins w:id="986" w:author="moty" w:date="2020-09-23T18:27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987" w:author="moty" w:date="2020-09-23T18:27:00Z">
        <w:r>
          <w:rPr>
            <w:sz w:val="24"/>
            <w:sz w:val="24"/>
            <w:rtl w:val="true"/>
          </w:rPr>
          <w:t>של</w:t>
        </w:r>
      </w:ins>
      <w:ins w:id="988" w:author="moty" w:date="2020-09-23T18:27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989" w:author="moty" w:date="2020-09-23T18:27:00Z">
        <w:r>
          <w:rPr>
            <w:sz w:val="24"/>
            <w:sz w:val="24"/>
            <w:rtl w:val="true"/>
          </w:rPr>
          <w:t>בית</w:t>
        </w:r>
      </w:ins>
      <w:ins w:id="990" w:author="moty" w:date="2020-09-23T18:27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991" w:author="moty" w:date="2020-09-23T18:27:00Z">
        <w:r>
          <w:rPr>
            <w:sz w:val="24"/>
            <w:sz w:val="24"/>
            <w:rtl w:val="true"/>
          </w:rPr>
          <w:t>המשפט</w:t>
        </w:r>
      </w:ins>
      <w:ins w:id="992" w:author="moty" w:date="2020-09-23T18:27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993" w:author="moty" w:date="2020-09-23T18:27:00Z">
        <w:r>
          <w:rPr>
            <w:sz w:val="24"/>
            <w:sz w:val="24"/>
            <w:rtl w:val="true"/>
          </w:rPr>
          <w:t>של</w:t>
        </w:r>
      </w:ins>
      <w:ins w:id="994" w:author="moty" w:date="2020-09-23T18:27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995" w:author="moty" w:date="2020-09-23T18:27:00Z">
        <w:r>
          <w:rPr>
            <w:sz w:val="24"/>
            <w:sz w:val="24"/>
            <w:rtl w:val="true"/>
          </w:rPr>
          <w:t>פשיטת</w:t>
        </w:r>
      </w:ins>
      <w:ins w:id="996" w:author="moty" w:date="2020-09-23T18:27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997" w:author="moty" w:date="2020-09-23T18:27:00Z">
        <w:r>
          <w:rPr>
            <w:sz w:val="24"/>
            <w:sz w:val="24"/>
            <w:rtl w:val="true"/>
          </w:rPr>
          <w:t>הרגל</w:t>
        </w:r>
      </w:ins>
      <w:del w:id="998" w:author="moty" w:date="2020-09-23T18:26:00Z">
        <w:r>
          <w:rPr>
            <w:sz w:val="24"/>
            <w:sz w:val="24"/>
            <w:rtl w:val="true"/>
          </w:rPr>
          <w:delText>כב</w:delText>
        </w:r>
      </w:del>
      <w:del w:id="999" w:author="moty" w:date="2020-09-23T18:26:00Z">
        <w:r>
          <w:rPr>
            <w:sz w:val="24"/>
            <w:rtl w:val="true"/>
          </w:rPr>
          <w:delText xml:space="preserve">' </w:delText>
        </w:r>
      </w:del>
      <w:del w:id="1000" w:author="moty" w:date="2020-09-23T18:26:00Z">
        <w:r>
          <w:rPr>
            <w:sz w:val="24"/>
            <w:sz w:val="24"/>
            <w:rtl w:val="true"/>
          </w:rPr>
          <w:delText>הבורר</w:delText>
        </w:r>
      </w:del>
      <w:del w:id="1001" w:author="moty" w:date="2020-09-23T18:26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ins w:id="1002" w:author="moty" w:date="2020-09-23T18:2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del w:id="1003" w:author="moty" w:date="2023-11-05T09:08:00Z">
        <w:r>
          <w:rPr>
            <w:sz w:val="24"/>
            <w:rtl w:val="true"/>
          </w:rPr>
          <w:delText>-</w:delText>
        </w:r>
      </w:del>
      <w:ins w:id="1004" w:author="moty" w:date="2023-11-05T09:08:00Z">
        <w:r>
          <w:rPr>
            <w:sz w:val="24"/>
            <w:rtl w:val="true"/>
          </w:rPr>
          <w:t>–</w:t>
        </w:r>
      </w:ins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סקה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120" w:after="0"/>
        <w:ind w:left="97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תמורה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תמ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del w:id="1005" w:author="OWNER" w:date="2023-02-22T14:50:00Z">
        <w:r>
          <w:rPr>
            <w:sz w:val="24"/>
          </w:rPr>
          <w:delText>240,000</w:delText>
        </w:r>
      </w:del>
      <w:del w:id="1006" w:author="OWNER" w:date="2023-02-22T14:50:00Z">
        <w:r>
          <w:rPr>
            <w:sz w:val="24"/>
            <w:rtl w:val="true"/>
          </w:rPr>
          <w:delText xml:space="preserve"> </w:delText>
        </w:r>
      </w:del>
      <w:ins w:id="1007" w:author="OWNER" w:date="2023-02-22T14:50:00Z">
        <w:r>
          <w:rPr>
            <w:sz w:val="24"/>
            <w:rtl w:val="true"/>
          </w:rPr>
          <w:t>________</w:t>
        </w:r>
      </w:ins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del w:id="1008" w:author="OWNER" w:date="2023-02-22T14:50:00Z">
        <w:r>
          <w:rPr>
            <w:sz w:val="24"/>
            <w:sz w:val="24"/>
            <w:rtl w:val="true"/>
          </w:rPr>
          <w:delText>מאתיים</w:delText>
        </w:r>
      </w:del>
      <w:del w:id="1009" w:author="OWNER" w:date="2023-02-22T14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10" w:author="OWNER" w:date="2023-02-22T14:50:00Z">
        <w:r>
          <w:rPr>
            <w:sz w:val="24"/>
            <w:sz w:val="24"/>
            <w:rtl w:val="true"/>
          </w:rPr>
          <w:delText>ארבעים</w:delText>
        </w:r>
      </w:del>
      <w:del w:id="1011" w:author="OWNER" w:date="2023-02-22T14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12" w:author="OWNER" w:date="2023-02-22T14:50:00Z">
        <w:r>
          <w:rPr>
            <w:sz w:val="24"/>
            <w:sz w:val="24"/>
            <w:rtl w:val="true"/>
          </w:rPr>
          <w:delText>אלף</w:delText>
        </w:r>
      </w:del>
      <w:ins w:id="1013" w:author="OWNER" w:date="2023-02-22T14:50:00Z">
        <w:r>
          <w:rPr>
            <w:sz w:val="24"/>
            <w:rtl w:val="true"/>
          </w:rPr>
          <w:t>______</w:t>
        </w:r>
      </w:ins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תמורה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del w:id="1014" w:author="moty" w:date="2023-02-22T15:50:00Z">
        <w:r>
          <w:rPr>
            <w:sz w:val="24"/>
            <w:sz w:val="24"/>
            <w:rtl w:val="true"/>
          </w:rPr>
          <w:delText>והמוכר</w:delText>
        </w:r>
      </w:del>
      <w:del w:id="1015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16" w:author="moty" w:date="2023-02-22T15:50:00Z">
        <w:r>
          <w:rPr>
            <w:sz w:val="24"/>
            <w:sz w:val="24"/>
            <w:rtl w:val="true"/>
          </w:rPr>
          <w:delText>יורשה</w:delText>
        </w:r>
      </w:del>
      <w:del w:id="1017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18" w:author="moty" w:date="2023-02-22T15:50:00Z">
        <w:r>
          <w:rPr>
            <w:sz w:val="24"/>
            <w:sz w:val="24"/>
            <w:rtl w:val="true"/>
          </w:rPr>
          <w:delText>להתגורר</w:delText>
        </w:r>
      </w:del>
      <w:del w:id="1019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20" w:author="moty" w:date="2023-02-22T15:50:00Z">
        <w:r>
          <w:rPr>
            <w:sz w:val="24"/>
            <w:sz w:val="24"/>
            <w:rtl w:val="true"/>
          </w:rPr>
          <w:delText>בקומה</w:delText>
        </w:r>
      </w:del>
      <w:del w:id="1021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22" w:author="moty" w:date="2023-02-22T15:50:00Z">
        <w:r>
          <w:rPr>
            <w:sz w:val="24"/>
            <w:sz w:val="24"/>
            <w:rtl w:val="true"/>
          </w:rPr>
          <w:delText>הראשונה</w:delText>
        </w:r>
      </w:del>
      <w:del w:id="1023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24" w:author="moty" w:date="2023-02-22T15:50:00Z">
        <w:r>
          <w:rPr>
            <w:sz w:val="24"/>
            <w:sz w:val="24"/>
            <w:rtl w:val="true"/>
          </w:rPr>
          <w:delText>של</w:delText>
        </w:r>
      </w:del>
      <w:ins w:id="1025" w:author="OWNER" w:date="2023-02-22T14:35:00Z">
        <w:del w:id="1026" w:author="moty" w:date="2023-02-22T15:50:00Z">
          <w:r>
            <w:rPr>
              <w:sz w:val="24"/>
              <w:sz w:val="24"/>
              <w:rtl w:val="true"/>
            </w:rPr>
            <w:delText>ב</w:delText>
          </w:r>
        </w:del>
      </w:ins>
      <w:del w:id="1027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28" w:author="moty" w:date="2023-02-22T15:50:00Z">
        <w:r>
          <w:rPr>
            <w:sz w:val="24"/>
            <w:sz w:val="24"/>
            <w:rtl w:val="true"/>
          </w:rPr>
          <w:delText>הנכס</w:delText>
        </w:r>
      </w:del>
      <w:del w:id="1029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30" w:author="moty" w:date="2023-02-22T15:50:00Z">
        <w:r>
          <w:rPr>
            <w:sz w:val="24"/>
            <w:sz w:val="24"/>
            <w:rtl w:val="true"/>
          </w:rPr>
          <w:delText>כדייר</w:delText>
        </w:r>
      </w:del>
      <w:del w:id="1031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32" w:author="moty" w:date="2023-02-22T15:50:00Z">
        <w:r>
          <w:rPr>
            <w:sz w:val="24"/>
            <w:sz w:val="24"/>
            <w:rtl w:val="true"/>
          </w:rPr>
          <w:delText>מוגן</w:delText>
        </w:r>
      </w:del>
      <w:del w:id="1033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34" w:author="moty" w:date="2023-02-22T15:50:00Z">
        <w:r>
          <w:rPr>
            <w:sz w:val="24"/>
            <w:sz w:val="24"/>
            <w:rtl w:val="true"/>
          </w:rPr>
          <w:delText>בתמורה</w:delText>
        </w:r>
      </w:del>
      <w:del w:id="1035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36" w:author="moty" w:date="2023-02-22T15:50:00Z">
        <w:r>
          <w:rPr>
            <w:sz w:val="24"/>
            <w:sz w:val="24"/>
            <w:rtl w:val="true"/>
          </w:rPr>
          <w:delText>לתשלום</w:delText>
        </w:r>
      </w:del>
      <w:del w:id="1037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38" w:author="moty" w:date="2023-02-22T15:50:00Z">
        <w:r>
          <w:rPr>
            <w:sz w:val="24"/>
            <w:sz w:val="24"/>
            <w:rtl w:val="true"/>
          </w:rPr>
          <w:delText>של</w:delText>
        </w:r>
      </w:del>
      <w:del w:id="1039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40" w:author="moty" w:date="2023-02-22T15:50:00Z">
        <w:r>
          <w:rPr>
            <w:sz w:val="24"/>
            <w:sz w:val="24"/>
            <w:rtl w:val="true"/>
          </w:rPr>
          <w:delText>דמי</w:delText>
        </w:r>
      </w:del>
      <w:del w:id="1041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42" w:author="moty" w:date="2023-02-22T15:50:00Z">
        <w:r>
          <w:rPr>
            <w:sz w:val="24"/>
            <w:sz w:val="24"/>
            <w:rtl w:val="true"/>
          </w:rPr>
          <w:delText>שכירות</w:delText>
        </w:r>
      </w:del>
      <w:del w:id="1043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44" w:author="moty" w:date="2023-02-22T15:50:00Z">
        <w:r>
          <w:rPr>
            <w:sz w:val="24"/>
            <w:sz w:val="24"/>
            <w:rtl w:val="true"/>
          </w:rPr>
          <w:delText>חודשיים</w:delText>
        </w:r>
      </w:del>
      <w:del w:id="1045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46" w:author="moty" w:date="2023-02-22T15:50:00Z">
        <w:r>
          <w:rPr>
            <w:sz w:val="24"/>
            <w:sz w:val="24"/>
            <w:rtl w:val="true"/>
          </w:rPr>
          <w:delText>שלא</w:delText>
        </w:r>
      </w:del>
      <w:del w:id="1047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48" w:author="moty" w:date="2023-02-22T15:50:00Z">
        <w:r>
          <w:rPr>
            <w:sz w:val="24"/>
            <w:sz w:val="24"/>
            <w:rtl w:val="true"/>
          </w:rPr>
          <w:delText>יפחתו</w:delText>
        </w:r>
      </w:del>
      <w:del w:id="1049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50" w:author="moty" w:date="2023-02-22T15:50:00Z">
        <w:r>
          <w:rPr>
            <w:sz w:val="24"/>
            <w:sz w:val="24"/>
            <w:rtl w:val="true"/>
          </w:rPr>
          <w:delText>מ</w:delText>
        </w:r>
      </w:del>
      <w:del w:id="1051" w:author="moty" w:date="2023-02-22T15:50:00Z">
        <w:r>
          <w:rPr>
            <w:sz w:val="24"/>
            <w:rtl w:val="true"/>
          </w:rPr>
          <w:delText>-</w:delText>
        </w:r>
      </w:del>
      <w:del w:id="1052" w:author="moty" w:date="2023-02-22T15:50:00Z">
        <w:r>
          <w:rPr>
            <w:sz w:val="24"/>
          </w:rPr>
          <w:delText>2,500</w:delText>
        </w:r>
      </w:del>
      <w:ins w:id="1053" w:author="OWNER" w:date="2023-02-22T14:51:00Z">
        <w:del w:id="1054" w:author="moty" w:date="2023-02-22T15:50:00Z">
          <w:r>
            <w:rPr>
              <w:sz w:val="24"/>
              <w:rtl w:val="true"/>
            </w:rPr>
            <w:delText>______</w:delText>
          </w:r>
        </w:del>
      </w:ins>
      <w:del w:id="1055" w:author="moty" w:date="2023-02-22T15:50:00Z">
        <w:r>
          <w:rPr>
            <w:sz w:val="24"/>
            <w:rtl w:val="true"/>
          </w:rPr>
          <w:delText xml:space="preserve"> </w:delText>
        </w:r>
      </w:del>
      <w:del w:id="1056" w:author="moty" w:date="2023-02-22T15:50:00Z">
        <w:r>
          <w:rPr>
            <w:rFonts w:eastAsia="David" w:ascii="David" w:hAnsi="David"/>
            <w:sz w:val="24"/>
            <w:rtl w:val="true"/>
          </w:rPr>
          <w:delText>₪</w:delText>
        </w:r>
      </w:del>
      <w:del w:id="1057" w:author="moty" w:date="2023-02-22T15:50:00Z">
        <w:r>
          <w:rPr>
            <w:sz w:val="24"/>
            <w:rtl w:val="true"/>
          </w:rPr>
          <w:delText xml:space="preserve">. </w:delText>
        </w:r>
      </w:del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  <w:highlight w:val="yellow"/>
          <w:del w:id="1166" w:author="OWNER" w:date="2023-02-22T14:51:00Z"/>
        </w:rPr>
      </w:pPr>
      <w:del w:id="1058" w:author="OWNER" w:date="2023-02-22T14:51:00Z">
        <w:r>
          <w:rPr>
            <w:sz w:val="24"/>
            <w:sz w:val="24"/>
            <w:rtl w:val="true"/>
          </w:rPr>
          <w:delText>ככל</w:delText>
        </w:r>
      </w:del>
      <w:del w:id="1059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60" w:author="OWNER" w:date="2023-02-22T14:51:00Z">
        <w:r>
          <w:rPr>
            <w:sz w:val="24"/>
            <w:sz w:val="24"/>
            <w:rtl w:val="true"/>
          </w:rPr>
          <w:delText>והמוכר</w:delText>
        </w:r>
      </w:del>
      <w:del w:id="1061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62" w:author="OWNER" w:date="2023-02-22T14:51:00Z">
        <w:r>
          <w:rPr>
            <w:sz w:val="24"/>
            <w:sz w:val="24"/>
            <w:rtl w:val="true"/>
          </w:rPr>
          <w:delText>יבקש</w:delText>
        </w:r>
      </w:del>
      <w:del w:id="1063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64" w:author="OWNER" w:date="2023-02-22T14:51:00Z">
        <w:r>
          <w:rPr>
            <w:sz w:val="24"/>
            <w:sz w:val="24"/>
            <w:rtl w:val="true"/>
          </w:rPr>
          <w:delText>להשלים</w:delText>
        </w:r>
      </w:del>
      <w:del w:id="1065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66" w:author="OWNER" w:date="2023-02-22T14:51:00Z">
        <w:r>
          <w:rPr>
            <w:sz w:val="24"/>
            <w:sz w:val="24"/>
            <w:rtl w:val="true"/>
          </w:rPr>
          <w:delText>את</w:delText>
        </w:r>
      </w:del>
      <w:del w:id="1067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68" w:author="OWNER" w:date="2023-02-22T14:51:00Z">
        <w:r>
          <w:rPr>
            <w:sz w:val="24"/>
            <w:sz w:val="24"/>
            <w:rtl w:val="true"/>
          </w:rPr>
          <w:delText>בניית</w:delText>
        </w:r>
      </w:del>
      <w:del w:id="1069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70" w:author="OWNER" w:date="2023-02-22T14:51:00Z">
        <w:r>
          <w:rPr>
            <w:sz w:val="24"/>
            <w:sz w:val="24"/>
            <w:rtl w:val="true"/>
          </w:rPr>
          <w:delText>הקומה</w:delText>
        </w:r>
      </w:del>
      <w:del w:id="1071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72" w:author="OWNER" w:date="2023-02-22T14:51:00Z">
        <w:r>
          <w:rPr>
            <w:sz w:val="24"/>
            <w:sz w:val="24"/>
            <w:rtl w:val="true"/>
          </w:rPr>
          <w:delText>השנייה</w:delText>
        </w:r>
      </w:del>
      <w:del w:id="1073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74" w:author="OWNER" w:date="2023-02-22T14:51:00Z">
        <w:r>
          <w:rPr>
            <w:sz w:val="24"/>
            <w:sz w:val="24"/>
            <w:rtl w:val="true"/>
          </w:rPr>
          <w:delText>בנכס</w:delText>
        </w:r>
      </w:del>
      <w:del w:id="1075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76" w:author="OWNER" w:date="2023-02-22T14:51:00Z">
        <w:r>
          <w:rPr>
            <w:sz w:val="24"/>
            <w:sz w:val="24"/>
            <w:rtl w:val="true"/>
          </w:rPr>
          <w:delText>וירצה</w:delText>
        </w:r>
      </w:del>
      <w:del w:id="1077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78" w:author="OWNER" w:date="2023-02-22T14:51:00Z">
        <w:r>
          <w:rPr>
            <w:sz w:val="24"/>
            <w:sz w:val="24"/>
            <w:rtl w:val="true"/>
          </w:rPr>
          <w:delText>לגור</w:delText>
        </w:r>
      </w:del>
      <w:del w:id="1079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80" w:author="OWNER" w:date="2023-02-22T14:51:00Z">
        <w:r>
          <w:rPr>
            <w:sz w:val="24"/>
            <w:sz w:val="24"/>
            <w:rtl w:val="true"/>
          </w:rPr>
          <w:delText>בקומה</w:delText>
        </w:r>
      </w:del>
      <w:del w:id="1081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82" w:author="OWNER" w:date="2023-02-22T14:51:00Z">
        <w:r>
          <w:rPr>
            <w:sz w:val="24"/>
            <w:sz w:val="24"/>
            <w:rtl w:val="true"/>
          </w:rPr>
          <w:delText>השנייה</w:delText>
        </w:r>
      </w:del>
      <w:del w:id="1083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84" w:author="OWNER" w:date="2023-02-22T14:51:00Z">
        <w:r>
          <w:rPr>
            <w:sz w:val="24"/>
            <w:sz w:val="24"/>
            <w:rtl w:val="true"/>
          </w:rPr>
          <w:delText>בנכס</w:delText>
        </w:r>
      </w:del>
      <w:del w:id="1085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86" w:author="OWNER" w:date="2023-02-22T14:51:00Z">
        <w:r>
          <w:rPr>
            <w:sz w:val="24"/>
            <w:sz w:val="24"/>
            <w:rtl w:val="true"/>
          </w:rPr>
          <w:delText>בתמורה</w:delText>
        </w:r>
      </w:del>
      <w:del w:id="1087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88" w:author="OWNER" w:date="2023-02-22T14:51:00Z">
        <w:r>
          <w:rPr>
            <w:sz w:val="24"/>
            <w:sz w:val="24"/>
            <w:rtl w:val="true"/>
          </w:rPr>
          <w:delText>לתשלום</w:delText>
        </w:r>
      </w:del>
      <w:del w:id="1089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90" w:author="OWNER" w:date="2023-02-22T14:51:00Z">
        <w:r>
          <w:rPr>
            <w:sz w:val="24"/>
            <w:sz w:val="24"/>
            <w:rtl w:val="true"/>
          </w:rPr>
          <w:delText>דמי</w:delText>
        </w:r>
      </w:del>
      <w:del w:id="1091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92" w:author="OWNER" w:date="2023-02-22T14:51:00Z">
        <w:r>
          <w:rPr>
            <w:sz w:val="24"/>
            <w:sz w:val="24"/>
            <w:rtl w:val="true"/>
          </w:rPr>
          <w:delText>שכירות</w:delText>
        </w:r>
      </w:del>
      <w:del w:id="1093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94" w:author="OWNER" w:date="2023-02-22T14:51:00Z">
        <w:r>
          <w:rPr>
            <w:sz w:val="24"/>
            <w:sz w:val="24"/>
            <w:rtl w:val="true"/>
          </w:rPr>
          <w:delText>נוספים</w:delText>
        </w:r>
      </w:del>
      <w:del w:id="1095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96" w:author="OWNER" w:date="2023-02-22T14:51:00Z">
        <w:r>
          <w:rPr>
            <w:sz w:val="24"/>
            <w:sz w:val="24"/>
            <w:rtl w:val="true"/>
          </w:rPr>
          <w:delText>בגין</w:delText>
        </w:r>
      </w:del>
      <w:del w:id="1097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098" w:author="OWNER" w:date="2023-02-22T14:51:00Z">
        <w:r>
          <w:rPr>
            <w:sz w:val="24"/>
            <w:sz w:val="24"/>
            <w:rtl w:val="true"/>
          </w:rPr>
          <w:delText>המגורים</w:delText>
        </w:r>
      </w:del>
      <w:del w:id="1099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100" w:author="OWNER" w:date="2023-02-22T14:51:00Z">
        <w:r>
          <w:rPr>
            <w:sz w:val="24"/>
            <w:sz w:val="24"/>
            <w:rtl w:val="true"/>
          </w:rPr>
          <w:delText>בקומה</w:delText>
        </w:r>
      </w:del>
      <w:del w:id="1101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102" w:author="OWNER" w:date="2023-02-22T14:51:00Z">
        <w:r>
          <w:rPr>
            <w:sz w:val="24"/>
            <w:sz w:val="24"/>
            <w:rtl w:val="true"/>
          </w:rPr>
          <w:delText>השנייה</w:delText>
        </w:r>
      </w:del>
      <w:del w:id="1103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104" w:author="OWNER" w:date="2023-02-22T14:51:00Z">
        <w:r>
          <w:rPr>
            <w:sz w:val="24"/>
            <w:sz w:val="24"/>
            <w:rtl w:val="true"/>
          </w:rPr>
          <w:delText>בנכס</w:delText>
        </w:r>
      </w:del>
      <w:del w:id="1105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106" w:author="OWNER" w:date="2023-02-22T14:51:00Z">
        <w:r>
          <w:rPr>
            <w:sz w:val="24"/>
            <w:sz w:val="24"/>
            <w:rtl w:val="true"/>
          </w:rPr>
          <w:delText>בסך</w:delText>
        </w:r>
      </w:del>
      <w:del w:id="1107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108" w:author="OWNER" w:date="2023-02-22T14:51:00Z">
        <w:r>
          <w:rPr>
            <w:sz w:val="24"/>
            <w:sz w:val="24"/>
            <w:rtl w:val="true"/>
          </w:rPr>
          <w:delText>של</w:delText>
        </w:r>
      </w:del>
      <w:del w:id="1109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110" w:author="OWNER" w:date="2023-02-22T14:51:00Z">
        <w:r>
          <w:rPr>
            <w:sz w:val="24"/>
          </w:rPr>
          <w:delText>2,500</w:delText>
        </w:r>
      </w:del>
      <w:del w:id="1111" w:author="OWNER" w:date="2023-02-22T14:51:00Z">
        <w:r>
          <w:rPr>
            <w:sz w:val="24"/>
            <w:rtl w:val="true"/>
          </w:rPr>
          <w:delText xml:space="preserve"> </w:delText>
        </w:r>
      </w:del>
      <w:del w:id="1112" w:author="OWNER" w:date="2023-02-22T14:51:00Z">
        <w:r>
          <w:rPr>
            <w:sz w:val="24"/>
            <w:sz w:val="24"/>
            <w:rtl w:val="true"/>
          </w:rPr>
          <w:delText>ש</w:delText>
        </w:r>
      </w:del>
      <w:del w:id="1113" w:author="OWNER" w:date="2023-02-22T14:51:00Z">
        <w:r>
          <w:rPr>
            <w:sz w:val="24"/>
            <w:rtl w:val="true"/>
          </w:rPr>
          <w:delText>"</w:delText>
        </w:r>
      </w:del>
      <w:del w:id="1114" w:author="OWNER" w:date="2023-02-22T14:51:00Z">
        <w:r>
          <w:rPr>
            <w:sz w:val="24"/>
            <w:sz w:val="24"/>
            <w:rtl w:val="true"/>
          </w:rPr>
          <w:delText>ח</w:delText>
        </w:r>
      </w:del>
      <w:del w:id="1115" w:author="OWNER" w:date="2023-02-22T14:51:00Z">
        <w:r>
          <w:rPr>
            <w:sz w:val="24"/>
            <w:rtl w:val="true"/>
          </w:rPr>
          <w:delText xml:space="preserve">, </w:delText>
        </w:r>
      </w:del>
      <w:del w:id="1116" w:author="OWNER" w:date="2023-02-22T14:51:00Z">
        <w:r>
          <w:rPr>
            <w:sz w:val="24"/>
            <w:sz w:val="24"/>
            <w:rtl w:val="true"/>
          </w:rPr>
          <w:delText>ישפר</w:delText>
        </w:r>
      </w:del>
      <w:del w:id="1117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118" w:author="OWNER" w:date="2023-02-22T14:51:00Z">
        <w:r>
          <w:rPr>
            <w:sz w:val="24"/>
            <w:sz w:val="24"/>
            <w:rtl w:val="true"/>
          </w:rPr>
          <w:delText>הקונה</w:delText>
        </w:r>
      </w:del>
      <w:del w:id="1119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120" w:author="OWNER" w:date="2023-02-22T14:51:00Z">
        <w:r>
          <w:rPr>
            <w:sz w:val="24"/>
            <w:sz w:val="24"/>
            <w:rtl w:val="true"/>
          </w:rPr>
          <w:delText>ומתחייב</w:delText>
        </w:r>
      </w:del>
      <w:del w:id="1121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122" w:author="OWNER" w:date="2023-02-22T14:51:00Z">
        <w:r>
          <w:rPr>
            <w:sz w:val="24"/>
            <w:sz w:val="24"/>
            <w:rtl w:val="true"/>
          </w:rPr>
          <w:delText>הקונה</w:delText>
        </w:r>
      </w:del>
      <w:del w:id="1123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124" w:author="OWNER" w:date="2023-02-22T14:51:00Z">
        <w:r>
          <w:rPr>
            <w:sz w:val="24"/>
            <w:sz w:val="24"/>
            <w:rtl w:val="true"/>
          </w:rPr>
          <w:delText>לשלם</w:delText>
        </w:r>
      </w:del>
      <w:del w:id="1125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126" w:author="OWNER" w:date="2023-02-22T14:51:00Z">
        <w:r>
          <w:rPr>
            <w:sz w:val="24"/>
            <w:sz w:val="24"/>
            <w:rtl w:val="true"/>
          </w:rPr>
          <w:delText>למוכר</w:delText>
        </w:r>
      </w:del>
      <w:del w:id="1127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128" w:author="OWNER" w:date="2023-02-22T14:51:00Z">
        <w:r>
          <w:rPr>
            <w:sz w:val="24"/>
            <w:sz w:val="24"/>
            <w:rtl w:val="true"/>
          </w:rPr>
          <w:delText>סך</w:delText>
        </w:r>
      </w:del>
      <w:del w:id="1129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130" w:author="OWNER" w:date="2023-02-22T14:51:00Z">
        <w:r>
          <w:rPr>
            <w:sz w:val="24"/>
            <w:sz w:val="24"/>
            <w:rtl w:val="true"/>
          </w:rPr>
          <w:delText>של</w:delText>
        </w:r>
      </w:del>
      <w:del w:id="1131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132" w:author="OWNER" w:date="2023-02-22T14:51:00Z">
        <w:r>
          <w:rPr>
            <w:sz w:val="24"/>
          </w:rPr>
          <w:delText>330,000</w:delText>
        </w:r>
      </w:del>
      <w:del w:id="1133" w:author="OWNER" w:date="2023-02-22T14:51:00Z">
        <w:r>
          <w:rPr>
            <w:sz w:val="24"/>
            <w:rtl w:val="true"/>
          </w:rPr>
          <w:delText xml:space="preserve"> </w:delText>
        </w:r>
      </w:del>
      <w:del w:id="1134" w:author="OWNER" w:date="2023-02-22T14:51:00Z">
        <w:r>
          <w:rPr>
            <w:rFonts w:eastAsia="David" w:ascii="David" w:hAnsi="David"/>
            <w:sz w:val="24"/>
            <w:rtl w:val="true"/>
          </w:rPr>
          <w:delText>₪</w:delText>
        </w:r>
      </w:del>
      <w:del w:id="1135" w:author="OWNER" w:date="2023-02-22T14:51:00Z">
        <w:r>
          <w:rPr>
            <w:sz w:val="24"/>
            <w:rtl w:val="true"/>
          </w:rPr>
          <w:delText xml:space="preserve"> (</w:delText>
        </w:r>
      </w:del>
      <w:del w:id="1136" w:author="OWNER" w:date="2023-02-22T14:51:00Z">
        <w:r>
          <w:rPr>
            <w:sz w:val="24"/>
            <w:sz w:val="24"/>
            <w:rtl w:val="true"/>
          </w:rPr>
          <w:delText>שלוש</w:delText>
        </w:r>
      </w:del>
      <w:del w:id="1137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138" w:author="OWNER" w:date="2023-02-22T14:51:00Z">
        <w:r>
          <w:rPr>
            <w:sz w:val="24"/>
            <w:sz w:val="24"/>
            <w:rtl w:val="true"/>
          </w:rPr>
          <w:delText>מאות</w:delText>
        </w:r>
      </w:del>
      <w:del w:id="1139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140" w:author="OWNER" w:date="2023-02-22T14:51:00Z">
        <w:r>
          <w:rPr>
            <w:sz w:val="24"/>
            <w:sz w:val="24"/>
            <w:rtl w:val="true"/>
          </w:rPr>
          <w:delText>שלושים</w:delText>
        </w:r>
      </w:del>
      <w:del w:id="1141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142" w:author="OWNER" w:date="2023-02-22T14:51:00Z">
        <w:r>
          <w:rPr>
            <w:sz w:val="24"/>
            <w:sz w:val="24"/>
            <w:rtl w:val="true"/>
          </w:rPr>
          <w:delText>אלף</w:delText>
        </w:r>
      </w:del>
      <w:del w:id="1143" w:author="OWNER" w:date="2023-02-22T14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144" w:author="OWNER" w:date="2023-02-22T14:51:00Z">
        <w:r>
          <w:rPr>
            <w:sz w:val="24"/>
            <w:sz w:val="24"/>
            <w:rtl w:val="true"/>
          </w:rPr>
          <w:delText>₪</w:delText>
        </w:r>
      </w:del>
      <w:del w:id="1145" w:author="OWNER" w:date="2023-02-22T14:51:00Z">
        <w:r>
          <w:rPr>
            <w:sz w:val="24"/>
            <w:rtl w:val="true"/>
          </w:rPr>
          <w:delText>) (</w:delText>
        </w:r>
      </w:del>
      <w:del w:id="1146" w:author="OWNER" w:date="2023-02-22T14:51:00Z">
        <w:r>
          <w:rPr>
            <w:sz w:val="24"/>
            <w:sz w:val="24"/>
            <w:rtl w:val="true"/>
          </w:rPr>
          <w:delText>להלן</w:delText>
        </w:r>
      </w:del>
      <w:del w:id="1147" w:author="OWNER" w:date="2023-02-22T14:51:00Z">
        <w:r>
          <w:rPr>
            <w:sz w:val="24"/>
            <w:rtl w:val="true"/>
          </w:rPr>
          <w:delText xml:space="preserve">: </w:delText>
        </w:r>
      </w:del>
      <w:del w:id="1148" w:author="OWNER" w:date="2023-02-22T14:51:00Z">
        <w:r>
          <w:rPr>
            <w:b/>
            <w:b/>
            <w:bCs/>
            <w:sz w:val="24"/>
            <w:sz w:val="24"/>
            <w:rtl w:val="true"/>
          </w:rPr>
          <w:delText>התמורה</w:delText>
        </w:r>
      </w:del>
      <w:del w:id="1149" w:author="OWNER" w:date="2023-02-22T14:51:00Z">
        <w:r>
          <w:rPr>
            <w:rFonts w:cs="Times New Roman"/>
            <w:b/>
            <w:b/>
            <w:bCs/>
            <w:sz w:val="24"/>
            <w:sz w:val="24"/>
            <w:rtl w:val="true"/>
          </w:rPr>
          <w:delText xml:space="preserve"> </w:delText>
        </w:r>
      </w:del>
      <w:del w:id="1150" w:author="OWNER" w:date="2023-02-22T14:51:00Z">
        <w:r>
          <w:rPr>
            <w:b/>
            <w:b/>
            <w:bCs/>
            <w:sz w:val="24"/>
            <w:sz w:val="24"/>
            <w:highlight w:val="yellow"/>
            <w:rtl w:val="true"/>
          </w:rPr>
          <w:delText>בהצעה</w:delText>
        </w:r>
      </w:del>
      <w:del w:id="1151" w:author="OWNER" w:date="2023-02-22T14:51:00Z">
        <w:r>
          <w:rPr>
            <w:rFonts w:cs="Times New Roman"/>
            <w:b/>
            <w:b/>
            <w:bCs/>
            <w:sz w:val="24"/>
            <w:sz w:val="24"/>
            <w:highlight w:val="yellow"/>
            <w:rtl w:val="true"/>
          </w:rPr>
          <w:delText xml:space="preserve"> </w:delText>
        </w:r>
      </w:del>
      <w:del w:id="1152" w:author="OWNER" w:date="2023-02-22T14:51:00Z">
        <w:r>
          <w:rPr>
            <w:b/>
            <w:b/>
            <w:bCs/>
            <w:sz w:val="24"/>
            <w:sz w:val="24"/>
            <w:highlight w:val="yellow"/>
            <w:rtl w:val="true"/>
          </w:rPr>
          <w:delText>המשופרת</w:delText>
        </w:r>
      </w:del>
      <w:del w:id="1153" w:author="OWNER" w:date="2023-02-22T14:51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154" w:author="OWNER" w:date="2023-02-22T14:51:00Z">
        <w:r>
          <w:rPr>
            <w:sz w:val="24"/>
            <w:sz w:val="24"/>
            <w:highlight w:val="yellow"/>
            <w:rtl w:val="true"/>
          </w:rPr>
          <w:delText>שתחליף</w:delText>
        </w:r>
      </w:del>
      <w:del w:id="1155" w:author="OWNER" w:date="2023-02-22T14:51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156" w:author="OWNER" w:date="2023-02-22T14:51:00Z">
        <w:r>
          <w:rPr>
            <w:sz w:val="24"/>
            <w:sz w:val="24"/>
            <w:highlight w:val="yellow"/>
            <w:rtl w:val="true"/>
          </w:rPr>
          <w:delText>את</w:delText>
        </w:r>
      </w:del>
      <w:del w:id="1157" w:author="OWNER" w:date="2023-02-22T14:51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158" w:author="OWNER" w:date="2023-02-22T14:51:00Z">
        <w:r>
          <w:rPr>
            <w:sz w:val="24"/>
            <w:sz w:val="24"/>
            <w:highlight w:val="yellow"/>
            <w:rtl w:val="true"/>
          </w:rPr>
          <w:delText>התמורה</w:delText>
        </w:r>
      </w:del>
      <w:del w:id="1159" w:author="OWNER" w:date="2023-02-22T14:51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 </w:delText>
        </w:r>
      </w:del>
      <w:del w:id="1160" w:author="OWNER" w:date="2023-02-22T14:51:00Z">
        <w:r>
          <w:rPr>
            <w:sz w:val="24"/>
            <w:sz w:val="24"/>
            <w:highlight w:val="yellow"/>
            <w:rtl w:val="true"/>
          </w:rPr>
          <w:delText>כאמור</w:delText>
        </w:r>
      </w:del>
      <w:del w:id="1161" w:author="OWNER" w:date="2023-02-22T14:51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162" w:author="OWNER" w:date="2023-02-22T14:51:00Z">
        <w:r>
          <w:rPr>
            <w:sz w:val="24"/>
            <w:sz w:val="24"/>
            <w:highlight w:val="yellow"/>
            <w:rtl w:val="true"/>
          </w:rPr>
          <w:delText>בסעיף</w:delText>
        </w:r>
      </w:del>
      <w:del w:id="1163" w:author="OWNER" w:date="2023-02-22T14:51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164" w:author="OWNER" w:date="2023-02-22T14:51:00Z">
        <w:r>
          <w:rPr>
            <w:sz w:val="24"/>
            <w:sz w:val="24"/>
            <w:highlight w:val="yellow"/>
            <w:rtl w:val="true"/>
          </w:rPr>
          <w:delText>הקודם</w:delText>
        </w:r>
      </w:del>
      <w:del w:id="1165" w:author="OWNER" w:date="2023-02-22T14:51:00Z">
        <w:r>
          <w:rPr>
            <w:sz w:val="24"/>
            <w:highlight w:val="yellow"/>
            <w:rtl w:val="true"/>
          </w:rPr>
          <w:delText xml:space="preserve">). </w:delText>
        </w:r>
      </w:del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  <w:highlight w:val="yellow"/>
          <w:del w:id="1442" w:author="OWNER" w:date="2023-02-22T14:51:00Z"/>
        </w:rPr>
      </w:pPr>
      <w:ins w:id="1167" w:author="moty" w:date="2020-09-23T18:24:00Z">
        <w:del w:id="1168" w:author="OWNER" w:date="2023-02-22T14:51:00Z">
          <w:r>
            <w:rPr>
              <w:sz w:val="24"/>
              <w:sz w:val="24"/>
              <w:highlight w:val="yellow"/>
              <w:rtl w:val="true"/>
            </w:rPr>
            <w:delText>מובהר</w:delText>
          </w:r>
        </w:del>
      </w:ins>
      <w:ins w:id="1169" w:author="moty" w:date="2020-09-23T18:24:00Z">
        <w:del w:id="1170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171" w:author="moty" w:date="2020-09-23T18:24:00Z">
        <w:del w:id="1172" w:author="OWNER" w:date="2023-02-22T14:51:00Z">
          <w:r>
            <w:rPr>
              <w:sz w:val="24"/>
              <w:sz w:val="24"/>
              <w:highlight w:val="yellow"/>
              <w:rtl w:val="true"/>
            </w:rPr>
            <w:delText>שככל</w:delText>
          </w:r>
        </w:del>
      </w:ins>
      <w:ins w:id="1173" w:author="moty" w:date="2020-09-23T18:24:00Z">
        <w:del w:id="1174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175" w:author="moty" w:date="2020-09-23T18:24:00Z">
        <w:del w:id="1176" w:author="OWNER" w:date="2023-02-22T14:51:00Z">
          <w:r>
            <w:rPr>
              <w:sz w:val="24"/>
              <w:sz w:val="24"/>
              <w:highlight w:val="yellow"/>
              <w:rtl w:val="true"/>
            </w:rPr>
            <w:delText>שהמוכר</w:delText>
          </w:r>
        </w:del>
      </w:ins>
      <w:ins w:id="1177" w:author="moty" w:date="2020-09-23T18:24:00Z">
        <w:del w:id="1178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179" w:author="moty" w:date="2020-09-23T18:24:00Z">
        <w:del w:id="1180" w:author="OWNER" w:date="2023-02-22T14:51:00Z">
          <w:r>
            <w:rPr>
              <w:sz w:val="24"/>
              <w:sz w:val="24"/>
              <w:highlight w:val="yellow"/>
              <w:rtl w:val="true"/>
            </w:rPr>
            <w:delText>לא</w:delText>
          </w:r>
        </w:del>
      </w:ins>
      <w:ins w:id="1181" w:author="moty" w:date="2020-09-23T18:24:00Z">
        <w:del w:id="1182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183" w:author="moty" w:date="2020-09-23T18:24:00Z">
        <w:del w:id="1184" w:author="OWNER" w:date="2023-02-22T14:51:00Z">
          <w:r>
            <w:rPr>
              <w:sz w:val="24"/>
              <w:sz w:val="24"/>
              <w:highlight w:val="yellow"/>
              <w:rtl w:val="true"/>
            </w:rPr>
            <w:delText>יממש</w:delText>
          </w:r>
        </w:del>
      </w:ins>
      <w:ins w:id="1185" w:author="moty" w:date="2020-09-23T18:24:00Z">
        <w:del w:id="1186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187" w:author="moty" w:date="2020-09-23T18:24:00Z">
        <w:del w:id="1188" w:author="OWNER" w:date="2023-02-22T14:51:00Z">
          <w:r>
            <w:rPr>
              <w:sz w:val="24"/>
              <w:sz w:val="24"/>
              <w:highlight w:val="yellow"/>
              <w:rtl w:val="true"/>
            </w:rPr>
            <w:delText>את</w:delText>
          </w:r>
        </w:del>
      </w:ins>
      <w:ins w:id="1189" w:author="moty" w:date="2020-09-23T18:24:00Z">
        <w:del w:id="1190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191" w:author="moty" w:date="2020-09-23T18:24:00Z">
        <w:del w:id="1192" w:author="OWNER" w:date="2023-02-22T14:51:00Z">
          <w:r>
            <w:rPr>
              <w:sz w:val="24"/>
              <w:sz w:val="24"/>
              <w:highlight w:val="yellow"/>
              <w:rtl w:val="true"/>
            </w:rPr>
            <w:delText>הזכות</w:delText>
          </w:r>
        </w:del>
      </w:ins>
      <w:ins w:id="1193" w:author="moty" w:date="2020-09-23T18:24:00Z">
        <w:del w:id="1194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195" w:author="moty" w:date="2020-09-23T18:24:00Z">
        <w:del w:id="1196" w:author="OWNER" w:date="2023-02-22T14:51:00Z">
          <w:r>
            <w:rPr>
              <w:sz w:val="24"/>
              <w:sz w:val="24"/>
              <w:highlight w:val="yellow"/>
              <w:rtl w:val="true"/>
            </w:rPr>
            <w:delText>כאמור</w:delText>
          </w:r>
        </w:del>
      </w:ins>
      <w:ins w:id="1197" w:author="moty" w:date="2020-09-23T18:24:00Z">
        <w:del w:id="1198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199" w:author="moty" w:date="2020-09-23T18:24:00Z">
        <w:del w:id="1200" w:author="OWNER" w:date="2023-02-22T14:51:00Z">
          <w:r>
            <w:rPr>
              <w:sz w:val="24"/>
              <w:sz w:val="24"/>
              <w:highlight w:val="yellow"/>
              <w:rtl w:val="true"/>
            </w:rPr>
            <w:delText>בסעיף</w:delText>
          </w:r>
        </w:del>
      </w:ins>
      <w:ins w:id="1201" w:author="moty" w:date="2020-09-23T18:24:00Z">
        <w:del w:id="1202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203" w:author="moty" w:date="2020-09-23T18:24:00Z">
        <w:del w:id="1204" w:author="OWNER" w:date="2023-02-22T14:51:00Z">
          <w:r>
            <w:rPr>
              <w:sz w:val="24"/>
              <w:highlight w:val="yellow"/>
            </w:rPr>
            <w:delText>5.2</w:delText>
          </w:r>
        </w:del>
      </w:ins>
      <w:ins w:id="1205" w:author="moty" w:date="2020-09-23T18:24:00Z">
        <w:del w:id="1206" w:author="OWNER" w:date="2023-02-22T14:51:00Z">
          <w:r>
            <w:rPr>
              <w:sz w:val="24"/>
              <w:highlight w:val="yellow"/>
              <w:rtl w:val="true"/>
            </w:rPr>
            <w:delText xml:space="preserve"> </w:delText>
          </w:r>
        </w:del>
      </w:ins>
      <w:ins w:id="1207" w:author="moty" w:date="2020-09-23T18:24:00Z">
        <w:del w:id="1208" w:author="OWNER" w:date="2023-02-22T14:51:00Z">
          <w:r>
            <w:rPr>
              <w:sz w:val="24"/>
              <w:sz w:val="24"/>
              <w:highlight w:val="yellow"/>
              <w:rtl w:val="true"/>
            </w:rPr>
            <w:delText>יהיה</w:delText>
          </w:r>
        </w:del>
      </w:ins>
      <w:ins w:id="1209" w:author="moty" w:date="2020-09-23T18:24:00Z">
        <w:del w:id="1210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211" w:author="moty" w:date="2020-09-23T18:24:00Z">
        <w:del w:id="1212" w:author="OWNER" w:date="2023-02-22T14:51:00Z">
          <w:r>
            <w:rPr>
              <w:sz w:val="24"/>
              <w:sz w:val="24"/>
              <w:highlight w:val="yellow"/>
              <w:rtl w:val="true"/>
            </w:rPr>
            <w:delText>זכאי</w:delText>
          </w:r>
        </w:del>
      </w:ins>
      <w:ins w:id="1213" w:author="moty" w:date="2020-09-23T18:24:00Z">
        <w:del w:id="1214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215" w:author="moty" w:date="2020-09-23T18:24:00Z">
        <w:del w:id="1216" w:author="OWNER" w:date="2023-02-22T14:51:00Z">
          <w:r>
            <w:rPr>
              <w:sz w:val="24"/>
              <w:sz w:val="24"/>
              <w:highlight w:val="yellow"/>
              <w:rtl w:val="true"/>
            </w:rPr>
            <w:delText>הקונה</w:delText>
          </w:r>
        </w:del>
      </w:ins>
      <w:ins w:id="1217" w:author="moty" w:date="2020-09-23T18:24:00Z">
        <w:del w:id="1218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219" w:author="moty" w:date="2020-09-23T18:24:00Z">
        <w:del w:id="1220" w:author="OWNER" w:date="2023-02-22T14:51:00Z">
          <w:r>
            <w:rPr>
              <w:sz w:val="24"/>
              <w:sz w:val="24"/>
              <w:highlight w:val="yellow"/>
              <w:rtl w:val="true"/>
            </w:rPr>
            <w:delText>לנהוג</w:delText>
          </w:r>
        </w:del>
      </w:ins>
      <w:ins w:id="1221" w:author="moty" w:date="2020-09-23T18:24:00Z">
        <w:del w:id="1222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223" w:author="moty" w:date="2020-09-23T18:24:00Z">
        <w:del w:id="1224" w:author="OWNER" w:date="2023-02-22T14:51:00Z">
          <w:r>
            <w:rPr>
              <w:sz w:val="24"/>
              <w:sz w:val="24"/>
              <w:highlight w:val="yellow"/>
              <w:rtl w:val="true"/>
            </w:rPr>
            <w:delText>מנהג</w:delText>
          </w:r>
        </w:del>
      </w:ins>
      <w:ins w:id="1225" w:author="moty" w:date="2020-09-23T18:24:00Z">
        <w:del w:id="1226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227" w:author="moty" w:date="2020-09-23T18:24:00Z">
        <w:del w:id="1228" w:author="OWNER" w:date="2023-02-22T14:51:00Z">
          <w:r>
            <w:rPr>
              <w:sz w:val="24"/>
              <w:sz w:val="24"/>
              <w:highlight w:val="yellow"/>
              <w:rtl w:val="true"/>
            </w:rPr>
            <w:delText>בעלים</w:delText>
          </w:r>
        </w:del>
      </w:ins>
      <w:ins w:id="1229" w:author="moty" w:date="2020-09-23T18:24:00Z">
        <w:del w:id="1230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231" w:author="moty" w:date="2020-09-23T18:24:00Z">
        <w:del w:id="1232" w:author="OWNER" w:date="2023-02-22T14:51:00Z">
          <w:r>
            <w:rPr>
              <w:sz w:val="24"/>
              <w:highlight w:val="yellow"/>
              <w:rtl w:val="true"/>
            </w:rPr>
            <w:delText xml:space="preserve">, </w:delText>
          </w:r>
        </w:del>
      </w:ins>
      <w:ins w:id="1233" w:author="moty" w:date="2020-09-23T18:24:00Z">
        <w:del w:id="1234" w:author="OWNER" w:date="2023-02-22T14:51:00Z">
          <w:r>
            <w:rPr>
              <w:sz w:val="24"/>
              <w:sz w:val="24"/>
              <w:highlight w:val="yellow"/>
              <w:rtl w:val="true"/>
            </w:rPr>
            <w:delText>לתפוס</w:delText>
          </w:r>
        </w:del>
      </w:ins>
      <w:ins w:id="1235" w:author="moty" w:date="2020-09-23T18:24:00Z">
        <w:del w:id="1236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237" w:author="moty" w:date="2020-09-23T18:24:00Z">
        <w:del w:id="1238" w:author="OWNER" w:date="2023-02-22T14:51:00Z">
          <w:r>
            <w:rPr>
              <w:sz w:val="24"/>
              <w:sz w:val="24"/>
              <w:highlight w:val="yellow"/>
              <w:rtl w:val="true"/>
            </w:rPr>
            <w:delText>חזקה</w:delText>
          </w:r>
        </w:del>
      </w:ins>
      <w:ins w:id="1239" w:author="moty" w:date="2020-09-23T18:24:00Z">
        <w:del w:id="1240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241" w:author="moty" w:date="2020-09-23T18:24:00Z">
        <w:del w:id="1242" w:author="OWNER" w:date="2023-02-22T14:51:00Z">
          <w:r>
            <w:rPr>
              <w:sz w:val="24"/>
              <w:sz w:val="24"/>
              <w:highlight w:val="yellow"/>
              <w:rtl w:val="true"/>
            </w:rPr>
            <w:delText>בקומה</w:delText>
          </w:r>
        </w:del>
      </w:ins>
      <w:ins w:id="1243" w:author="moty" w:date="2020-09-23T18:24:00Z">
        <w:del w:id="1244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245" w:author="moty" w:date="2020-09-23T18:24:00Z">
        <w:del w:id="1246" w:author="OWNER" w:date="2023-02-22T14:51:00Z">
          <w:r>
            <w:rPr>
              <w:sz w:val="24"/>
              <w:sz w:val="24"/>
              <w:highlight w:val="yellow"/>
              <w:rtl w:val="true"/>
            </w:rPr>
            <w:delText>השניה</w:delText>
          </w:r>
        </w:del>
      </w:ins>
      <w:ins w:id="1247" w:author="moty" w:date="2020-09-23T18:24:00Z">
        <w:del w:id="1248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249" w:author="moty" w:date="2020-09-23T18:24:00Z">
        <w:del w:id="1250" w:author="OWNER" w:date="2023-02-22T14:51:00Z">
          <w:r>
            <w:rPr>
              <w:sz w:val="24"/>
              <w:sz w:val="24"/>
              <w:highlight w:val="yellow"/>
              <w:rtl w:val="true"/>
            </w:rPr>
            <w:delText>והמוכר</w:delText>
          </w:r>
        </w:del>
      </w:ins>
      <w:ins w:id="1251" w:author="moty" w:date="2020-09-23T18:24:00Z">
        <w:del w:id="1252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253" w:author="moty" w:date="2020-09-23T18:24:00Z">
        <w:del w:id="1254" w:author="OWNER" w:date="2023-02-22T14:51:00Z">
          <w:r>
            <w:rPr>
              <w:sz w:val="24"/>
              <w:sz w:val="24"/>
              <w:highlight w:val="yellow"/>
              <w:rtl w:val="true"/>
            </w:rPr>
            <w:delText>לא</w:delText>
          </w:r>
        </w:del>
      </w:ins>
      <w:ins w:id="1255" w:author="moty" w:date="2020-09-23T18:24:00Z">
        <w:del w:id="1256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257" w:author="moty" w:date="2020-09-23T18:24:00Z">
        <w:del w:id="1258" w:author="OWNER" w:date="2023-02-22T14:51:00Z">
          <w:r>
            <w:rPr>
              <w:sz w:val="24"/>
              <w:sz w:val="24"/>
              <w:highlight w:val="yellow"/>
              <w:rtl w:val="true"/>
            </w:rPr>
            <w:delText>יהיה</w:delText>
          </w:r>
        </w:del>
      </w:ins>
      <w:ins w:id="1259" w:author="moty" w:date="2020-09-23T18:24:00Z">
        <w:del w:id="1260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261" w:author="moty" w:date="2020-09-23T18:24:00Z">
        <w:del w:id="1262" w:author="OWNER" w:date="2023-02-22T14:51:00Z">
          <w:r>
            <w:rPr>
              <w:sz w:val="24"/>
              <w:sz w:val="24"/>
              <w:highlight w:val="yellow"/>
              <w:rtl w:val="true"/>
            </w:rPr>
            <w:delText>רשאי</w:delText>
          </w:r>
        </w:del>
      </w:ins>
      <w:ins w:id="1263" w:author="moty" w:date="2020-09-23T18:24:00Z">
        <w:del w:id="1264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265" w:author="moty" w:date="2020-09-23T18:24:00Z">
        <w:del w:id="1266" w:author="OWNER" w:date="2023-02-22T14:51:00Z">
          <w:r>
            <w:rPr>
              <w:sz w:val="24"/>
              <w:sz w:val="24"/>
              <w:highlight w:val="yellow"/>
              <w:rtl w:val="true"/>
            </w:rPr>
            <w:delText>למנוע</w:delText>
          </w:r>
        </w:del>
      </w:ins>
      <w:ins w:id="1267" w:author="moty" w:date="2020-09-23T18:24:00Z">
        <w:del w:id="1268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269" w:author="moty" w:date="2020-09-23T18:24:00Z">
        <w:del w:id="1270" w:author="OWNER" w:date="2023-02-22T14:51:00Z">
          <w:r>
            <w:rPr>
              <w:sz w:val="24"/>
              <w:sz w:val="24"/>
              <w:highlight w:val="yellow"/>
              <w:rtl w:val="true"/>
            </w:rPr>
            <w:delText>זאת</w:delText>
          </w:r>
        </w:del>
      </w:ins>
      <w:ins w:id="1271" w:author="moty" w:date="2020-09-23T18:24:00Z">
        <w:del w:id="1272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273" w:author="moty" w:date="2020-09-23T18:24:00Z">
        <w:del w:id="1274" w:author="OWNER" w:date="2023-02-22T14:51:00Z">
          <w:r>
            <w:rPr>
              <w:sz w:val="24"/>
              <w:sz w:val="24"/>
              <w:highlight w:val="yellow"/>
              <w:rtl w:val="true"/>
            </w:rPr>
            <w:delText>מהקונה</w:delText>
          </w:r>
        </w:del>
      </w:ins>
      <w:ins w:id="1275" w:author="moty" w:date="2020-09-23T18:24:00Z">
        <w:del w:id="1276" w:author="OWNER" w:date="2023-02-22T14:51:00Z">
          <w:r>
            <w:rPr>
              <w:sz w:val="24"/>
              <w:highlight w:val="yellow"/>
              <w:rtl w:val="true"/>
            </w:rPr>
            <w:delText xml:space="preserve">.   </w:delText>
          </w:r>
        </w:del>
      </w:ins>
      <w:ins w:id="1277" w:author="moty" w:date="2020-09-23T18:24:00Z">
        <w:del w:id="1278" w:author="OWNER" w:date="2023-02-22T14:51:00Z">
          <w:r>
            <w:rPr>
              <w:sz w:val="24"/>
              <w:sz w:val="24"/>
              <w:highlight w:val="yellow"/>
              <w:rtl w:val="true"/>
            </w:rPr>
            <w:delText>ככל</w:delText>
          </w:r>
        </w:del>
      </w:ins>
      <w:ins w:id="1279" w:author="moty" w:date="2020-09-23T18:24:00Z">
        <w:del w:id="1280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281" w:author="moty" w:date="2020-09-23T18:24:00Z">
        <w:del w:id="1282" w:author="OWNER" w:date="2023-02-22T14:51:00Z">
          <w:r>
            <w:rPr>
              <w:sz w:val="24"/>
              <w:sz w:val="24"/>
              <w:highlight w:val="yellow"/>
              <w:rtl w:val="true"/>
            </w:rPr>
            <w:delText>שהמוכר</w:delText>
          </w:r>
        </w:del>
      </w:ins>
      <w:ins w:id="1283" w:author="moty" w:date="2020-09-23T18:24:00Z">
        <w:del w:id="1284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285" w:author="moty" w:date="2020-09-23T18:24:00Z">
        <w:del w:id="1286" w:author="OWNER" w:date="2023-02-22T14:51:00Z">
          <w:r>
            <w:rPr>
              <w:sz w:val="24"/>
              <w:sz w:val="24"/>
              <w:highlight w:val="yellow"/>
              <w:rtl w:val="true"/>
            </w:rPr>
            <w:delText>ימנע</w:delText>
          </w:r>
        </w:del>
      </w:ins>
      <w:ins w:id="1287" w:author="moty" w:date="2020-09-23T18:24:00Z">
        <w:del w:id="1288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289" w:author="moty" w:date="2020-09-23T18:24:00Z">
        <w:del w:id="1290" w:author="OWNER" w:date="2023-02-22T14:51:00Z">
          <w:r>
            <w:rPr>
              <w:sz w:val="24"/>
              <w:sz w:val="24"/>
              <w:highlight w:val="yellow"/>
              <w:rtl w:val="true"/>
            </w:rPr>
            <w:delText>ו</w:delText>
          </w:r>
        </w:del>
      </w:ins>
      <w:ins w:id="1291" w:author="moty" w:date="2020-09-23T18:24:00Z">
        <w:del w:id="1292" w:author="OWNER" w:date="2023-02-22T14:51:00Z">
          <w:r>
            <w:rPr>
              <w:sz w:val="24"/>
              <w:highlight w:val="yellow"/>
              <w:rtl w:val="true"/>
            </w:rPr>
            <w:delText>/</w:delText>
          </w:r>
        </w:del>
      </w:ins>
      <w:ins w:id="1293" w:author="moty" w:date="2020-09-23T18:24:00Z">
        <w:del w:id="1294" w:author="OWNER" w:date="2023-02-22T14:51:00Z">
          <w:r>
            <w:rPr>
              <w:sz w:val="24"/>
              <w:sz w:val="24"/>
              <w:highlight w:val="yellow"/>
              <w:rtl w:val="true"/>
            </w:rPr>
            <w:delText>או</w:delText>
          </w:r>
        </w:del>
      </w:ins>
      <w:ins w:id="1295" w:author="moty" w:date="2020-09-23T18:24:00Z">
        <w:del w:id="1296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297" w:author="moty" w:date="2020-09-23T18:24:00Z">
        <w:del w:id="1298" w:author="OWNER" w:date="2023-02-22T14:51:00Z">
          <w:r>
            <w:rPr>
              <w:sz w:val="24"/>
              <w:sz w:val="24"/>
              <w:highlight w:val="yellow"/>
              <w:rtl w:val="true"/>
            </w:rPr>
            <w:delText>יפריע</w:delText>
          </w:r>
        </w:del>
      </w:ins>
      <w:ins w:id="1299" w:author="moty" w:date="2020-09-23T18:24:00Z">
        <w:del w:id="1300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301" w:author="moty" w:date="2020-09-23T18:24:00Z">
        <w:del w:id="1302" w:author="OWNER" w:date="2023-02-22T14:51:00Z">
          <w:r>
            <w:rPr>
              <w:sz w:val="24"/>
              <w:sz w:val="24"/>
              <w:highlight w:val="yellow"/>
              <w:rtl w:val="true"/>
            </w:rPr>
            <w:delText>ו</w:delText>
          </w:r>
        </w:del>
      </w:ins>
      <w:ins w:id="1303" w:author="moty" w:date="2020-09-23T18:24:00Z">
        <w:del w:id="1304" w:author="OWNER" w:date="2023-02-22T14:51:00Z">
          <w:r>
            <w:rPr>
              <w:sz w:val="24"/>
              <w:highlight w:val="yellow"/>
              <w:rtl w:val="true"/>
            </w:rPr>
            <w:delText>/</w:delText>
          </w:r>
        </w:del>
      </w:ins>
      <w:ins w:id="1305" w:author="moty" w:date="2020-09-23T18:24:00Z">
        <w:del w:id="1306" w:author="OWNER" w:date="2023-02-22T14:51:00Z">
          <w:r>
            <w:rPr>
              <w:sz w:val="24"/>
              <w:sz w:val="24"/>
              <w:highlight w:val="yellow"/>
              <w:rtl w:val="true"/>
            </w:rPr>
            <w:delText>או</w:delText>
          </w:r>
        </w:del>
      </w:ins>
      <w:ins w:id="1307" w:author="moty" w:date="2020-09-23T18:24:00Z">
        <w:del w:id="1308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309" w:author="moty" w:date="2020-09-23T18:24:00Z">
        <w:del w:id="1310" w:author="OWNER" w:date="2023-02-22T14:51:00Z">
          <w:r>
            <w:rPr>
              <w:sz w:val="24"/>
              <w:sz w:val="24"/>
              <w:highlight w:val="yellow"/>
              <w:rtl w:val="true"/>
            </w:rPr>
            <w:delText>יעשה</w:delText>
          </w:r>
        </w:del>
      </w:ins>
      <w:ins w:id="1311" w:author="moty" w:date="2020-09-23T18:24:00Z">
        <w:del w:id="1312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313" w:author="moty" w:date="2020-09-23T18:24:00Z">
        <w:del w:id="1314" w:author="OWNER" w:date="2023-02-22T14:51:00Z">
          <w:r>
            <w:rPr>
              <w:sz w:val="24"/>
              <w:sz w:val="24"/>
              <w:highlight w:val="yellow"/>
              <w:rtl w:val="true"/>
            </w:rPr>
            <w:delText>כל</w:delText>
          </w:r>
        </w:del>
      </w:ins>
      <w:ins w:id="1315" w:author="moty" w:date="2020-09-23T18:24:00Z">
        <w:del w:id="1316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317" w:author="moty" w:date="2020-09-23T18:24:00Z">
        <w:del w:id="1318" w:author="OWNER" w:date="2023-02-22T14:51:00Z">
          <w:r>
            <w:rPr>
              <w:sz w:val="24"/>
              <w:sz w:val="24"/>
              <w:highlight w:val="yellow"/>
              <w:rtl w:val="true"/>
            </w:rPr>
            <w:delText>פעולה</w:delText>
          </w:r>
        </w:del>
      </w:ins>
      <w:ins w:id="1319" w:author="moty" w:date="2020-09-23T18:24:00Z">
        <w:del w:id="1320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321" w:author="moty" w:date="2020-09-23T18:24:00Z">
        <w:del w:id="1322" w:author="OWNER" w:date="2023-02-22T14:51:00Z">
          <w:r>
            <w:rPr>
              <w:sz w:val="24"/>
              <w:sz w:val="24"/>
              <w:highlight w:val="yellow"/>
              <w:rtl w:val="true"/>
            </w:rPr>
            <w:delText>בעצמו</w:delText>
          </w:r>
        </w:del>
      </w:ins>
      <w:ins w:id="1323" w:author="moty" w:date="2020-09-23T18:24:00Z">
        <w:del w:id="1324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325" w:author="moty" w:date="2020-09-23T18:24:00Z">
        <w:del w:id="1326" w:author="OWNER" w:date="2023-02-22T14:51:00Z">
          <w:r>
            <w:rPr>
              <w:sz w:val="24"/>
              <w:sz w:val="24"/>
              <w:highlight w:val="yellow"/>
              <w:rtl w:val="true"/>
            </w:rPr>
            <w:delText>ו</w:delText>
          </w:r>
        </w:del>
      </w:ins>
      <w:ins w:id="1327" w:author="moty" w:date="2020-09-23T18:24:00Z">
        <w:del w:id="1328" w:author="OWNER" w:date="2023-02-22T14:51:00Z">
          <w:r>
            <w:rPr>
              <w:sz w:val="24"/>
              <w:highlight w:val="yellow"/>
              <w:rtl w:val="true"/>
            </w:rPr>
            <w:delText>/</w:delText>
          </w:r>
        </w:del>
      </w:ins>
      <w:ins w:id="1329" w:author="moty" w:date="2020-09-23T18:24:00Z">
        <w:del w:id="1330" w:author="OWNER" w:date="2023-02-22T14:51:00Z">
          <w:r>
            <w:rPr>
              <w:sz w:val="24"/>
              <w:sz w:val="24"/>
              <w:highlight w:val="yellow"/>
              <w:rtl w:val="true"/>
            </w:rPr>
            <w:delText>או</w:delText>
          </w:r>
        </w:del>
      </w:ins>
      <w:ins w:id="1331" w:author="moty" w:date="2020-09-23T18:24:00Z">
        <w:del w:id="1332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333" w:author="moty" w:date="2020-09-23T18:24:00Z">
        <w:del w:id="1334" w:author="OWNER" w:date="2023-02-22T14:51:00Z">
          <w:r>
            <w:rPr>
              <w:sz w:val="24"/>
              <w:sz w:val="24"/>
              <w:highlight w:val="yellow"/>
              <w:rtl w:val="true"/>
            </w:rPr>
            <w:delText>באמצעות</w:delText>
          </w:r>
        </w:del>
      </w:ins>
      <w:ins w:id="1335" w:author="moty" w:date="2020-09-23T18:24:00Z">
        <w:del w:id="1336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 </w:delText>
          </w:r>
        </w:del>
      </w:ins>
      <w:ins w:id="1337" w:author="moty" w:date="2020-09-23T18:24:00Z">
        <w:del w:id="1338" w:author="OWNER" w:date="2023-02-22T14:51:00Z">
          <w:r>
            <w:rPr>
              <w:sz w:val="24"/>
              <w:sz w:val="24"/>
              <w:highlight w:val="yellow"/>
              <w:rtl w:val="true"/>
            </w:rPr>
            <w:delText>אחרים</w:delText>
          </w:r>
        </w:del>
      </w:ins>
      <w:ins w:id="1339" w:author="moty" w:date="2020-09-23T18:24:00Z">
        <w:del w:id="1340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341" w:author="moty" w:date="2020-09-23T18:24:00Z">
        <w:del w:id="1342" w:author="OWNER" w:date="2023-02-22T14:51:00Z">
          <w:r>
            <w:rPr>
              <w:sz w:val="24"/>
              <w:sz w:val="24"/>
              <w:highlight w:val="yellow"/>
              <w:rtl w:val="true"/>
            </w:rPr>
            <w:delText>המונעת</w:delText>
          </w:r>
        </w:del>
      </w:ins>
      <w:ins w:id="1343" w:author="moty" w:date="2020-09-23T18:24:00Z">
        <w:del w:id="1344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345" w:author="moty" w:date="2020-09-23T18:24:00Z">
        <w:del w:id="1346" w:author="OWNER" w:date="2023-02-22T14:51:00Z">
          <w:r>
            <w:rPr>
              <w:sz w:val="24"/>
              <w:sz w:val="24"/>
              <w:highlight w:val="yellow"/>
              <w:rtl w:val="true"/>
            </w:rPr>
            <w:delText>מהקונה</w:delText>
          </w:r>
        </w:del>
      </w:ins>
      <w:ins w:id="1347" w:author="moty" w:date="2020-09-23T18:24:00Z">
        <w:del w:id="1348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349" w:author="moty" w:date="2020-09-23T18:24:00Z">
        <w:del w:id="1350" w:author="OWNER" w:date="2023-02-22T14:51:00Z">
          <w:r>
            <w:rPr>
              <w:sz w:val="24"/>
              <w:sz w:val="24"/>
              <w:highlight w:val="yellow"/>
              <w:rtl w:val="true"/>
            </w:rPr>
            <w:delText>את</w:delText>
          </w:r>
        </w:del>
      </w:ins>
      <w:ins w:id="1351" w:author="moty" w:date="2020-09-23T18:24:00Z">
        <w:del w:id="1352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353" w:author="moty" w:date="2020-09-23T18:24:00Z">
        <w:del w:id="1354" w:author="OWNER" w:date="2023-02-22T14:51:00Z">
          <w:r>
            <w:rPr>
              <w:sz w:val="24"/>
              <w:sz w:val="24"/>
              <w:highlight w:val="yellow"/>
              <w:rtl w:val="true"/>
            </w:rPr>
            <w:delText>השימוש</w:delText>
          </w:r>
        </w:del>
      </w:ins>
      <w:ins w:id="1355" w:author="moty" w:date="2020-09-23T18:24:00Z">
        <w:del w:id="1356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357" w:author="moty" w:date="2020-09-23T18:24:00Z">
        <w:del w:id="1358" w:author="OWNER" w:date="2023-02-22T14:51:00Z">
          <w:r>
            <w:rPr>
              <w:sz w:val="24"/>
              <w:sz w:val="24"/>
              <w:highlight w:val="yellow"/>
              <w:rtl w:val="true"/>
            </w:rPr>
            <w:delText>בקומה</w:delText>
          </w:r>
        </w:del>
      </w:ins>
      <w:ins w:id="1359" w:author="moty" w:date="2020-09-23T18:24:00Z">
        <w:del w:id="1360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361" w:author="moty" w:date="2020-09-23T18:24:00Z">
        <w:del w:id="1362" w:author="OWNER" w:date="2023-02-22T14:51:00Z">
          <w:r>
            <w:rPr>
              <w:sz w:val="24"/>
              <w:sz w:val="24"/>
              <w:highlight w:val="yellow"/>
              <w:rtl w:val="true"/>
            </w:rPr>
            <w:delText>העליונה</w:delText>
          </w:r>
        </w:del>
      </w:ins>
      <w:ins w:id="1363" w:author="moty" w:date="2020-09-23T18:24:00Z">
        <w:del w:id="1364" w:author="OWNER" w:date="2023-02-22T14:51:00Z">
          <w:r>
            <w:rPr>
              <w:sz w:val="24"/>
              <w:highlight w:val="yellow"/>
              <w:rtl w:val="true"/>
            </w:rPr>
            <w:delText xml:space="preserve">, </w:delText>
          </w:r>
        </w:del>
      </w:ins>
      <w:ins w:id="1365" w:author="moty" w:date="2020-09-23T18:24:00Z">
        <w:del w:id="1366" w:author="OWNER" w:date="2023-02-22T14:51:00Z">
          <w:r>
            <w:rPr>
              <w:sz w:val="24"/>
              <w:sz w:val="24"/>
              <w:highlight w:val="yellow"/>
              <w:rtl w:val="true"/>
            </w:rPr>
            <w:delText>תבוטל</w:delText>
          </w:r>
        </w:del>
      </w:ins>
      <w:ins w:id="1367" w:author="moty" w:date="2020-09-23T18:24:00Z">
        <w:del w:id="1368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369" w:author="moty" w:date="2020-09-23T18:24:00Z">
        <w:del w:id="1370" w:author="OWNER" w:date="2023-02-22T14:51:00Z">
          <w:r>
            <w:rPr>
              <w:sz w:val="24"/>
              <w:sz w:val="24"/>
              <w:highlight w:val="yellow"/>
              <w:rtl w:val="true"/>
            </w:rPr>
            <w:delText>זכותו</w:delText>
          </w:r>
        </w:del>
      </w:ins>
      <w:ins w:id="1371" w:author="moty" w:date="2020-09-23T18:24:00Z">
        <w:del w:id="1372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373" w:author="moty" w:date="2020-09-23T18:24:00Z">
        <w:del w:id="1374" w:author="OWNER" w:date="2023-02-22T14:51:00Z">
          <w:r>
            <w:rPr>
              <w:sz w:val="24"/>
              <w:sz w:val="24"/>
              <w:highlight w:val="yellow"/>
              <w:rtl w:val="true"/>
            </w:rPr>
            <w:delText>להמשיך</w:delText>
          </w:r>
        </w:del>
      </w:ins>
      <w:ins w:id="1375" w:author="moty" w:date="2020-09-23T18:24:00Z">
        <w:del w:id="1376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377" w:author="moty" w:date="2020-09-23T18:24:00Z">
        <w:del w:id="1378" w:author="OWNER" w:date="2023-02-22T14:51:00Z">
          <w:r>
            <w:rPr>
              <w:sz w:val="24"/>
              <w:sz w:val="24"/>
              <w:highlight w:val="yellow"/>
              <w:rtl w:val="true"/>
            </w:rPr>
            <w:delText>להחזיק</w:delText>
          </w:r>
        </w:del>
      </w:ins>
      <w:ins w:id="1379" w:author="moty" w:date="2020-09-23T18:24:00Z">
        <w:del w:id="1380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381" w:author="moty" w:date="2020-09-23T18:24:00Z">
        <w:del w:id="1382" w:author="OWNER" w:date="2023-02-22T14:51:00Z">
          <w:r>
            <w:rPr>
              <w:sz w:val="24"/>
              <w:sz w:val="24"/>
              <w:highlight w:val="yellow"/>
              <w:rtl w:val="true"/>
            </w:rPr>
            <w:delText>כדייר</w:delText>
          </w:r>
        </w:del>
      </w:ins>
      <w:ins w:id="1383" w:author="moty" w:date="2020-09-23T18:24:00Z">
        <w:del w:id="1384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 </w:delText>
          </w:r>
        </w:del>
      </w:ins>
      <w:ins w:id="1385" w:author="moty" w:date="2020-09-23T18:24:00Z">
        <w:del w:id="1386" w:author="OWNER" w:date="2023-02-22T14:51:00Z">
          <w:r>
            <w:rPr>
              <w:sz w:val="24"/>
              <w:sz w:val="24"/>
              <w:highlight w:val="yellow"/>
              <w:rtl w:val="true"/>
            </w:rPr>
            <w:delText>גם</w:delText>
          </w:r>
        </w:del>
      </w:ins>
      <w:ins w:id="1387" w:author="moty" w:date="2020-09-23T18:24:00Z">
        <w:del w:id="1388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389" w:author="moty" w:date="2020-09-23T18:24:00Z">
        <w:del w:id="1390" w:author="OWNER" w:date="2023-02-22T14:51:00Z">
          <w:r>
            <w:rPr>
              <w:sz w:val="24"/>
              <w:sz w:val="24"/>
              <w:highlight w:val="yellow"/>
              <w:rtl w:val="true"/>
            </w:rPr>
            <w:delText>בקומת</w:delText>
          </w:r>
        </w:del>
      </w:ins>
      <w:ins w:id="1391" w:author="moty" w:date="2020-09-23T18:24:00Z">
        <w:del w:id="1392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393" w:author="moty" w:date="2020-09-23T18:24:00Z">
        <w:del w:id="1394" w:author="OWNER" w:date="2023-02-22T14:51:00Z">
          <w:r>
            <w:rPr>
              <w:sz w:val="24"/>
              <w:sz w:val="24"/>
              <w:highlight w:val="yellow"/>
              <w:rtl w:val="true"/>
            </w:rPr>
            <w:delText>הקרקע</w:delText>
          </w:r>
        </w:del>
      </w:ins>
      <w:ins w:id="1395" w:author="moty" w:date="2020-09-23T18:24:00Z">
        <w:del w:id="1396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397" w:author="moty" w:date="2020-09-23T18:24:00Z">
        <w:del w:id="1398" w:author="OWNER" w:date="2023-02-22T14:51:00Z">
          <w:r>
            <w:rPr>
              <w:sz w:val="24"/>
              <w:highlight w:val="yellow"/>
              <w:rtl w:val="true"/>
            </w:rPr>
            <w:delText xml:space="preserve">. </w:delText>
          </w:r>
        </w:del>
      </w:ins>
      <w:ins w:id="1399" w:author="moty" w:date="2020-09-23T18:26:00Z">
        <w:del w:id="1400" w:author="OWNER" w:date="2023-02-22T14:51:00Z">
          <w:r>
            <w:rPr>
              <w:sz w:val="24"/>
              <w:sz w:val="24"/>
              <w:highlight w:val="yellow"/>
              <w:rtl w:val="true"/>
            </w:rPr>
            <w:delText>התנהלות</w:delText>
          </w:r>
        </w:del>
      </w:ins>
      <w:ins w:id="1401" w:author="moty" w:date="2020-09-23T18:26:00Z">
        <w:del w:id="1402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403" w:author="moty" w:date="2020-09-23T18:26:00Z">
        <w:del w:id="1404" w:author="OWNER" w:date="2023-02-22T14:51:00Z">
          <w:r>
            <w:rPr>
              <w:sz w:val="24"/>
              <w:sz w:val="24"/>
              <w:highlight w:val="yellow"/>
              <w:rtl w:val="true"/>
            </w:rPr>
            <w:delText>כאמור</w:delText>
          </w:r>
        </w:del>
      </w:ins>
      <w:ins w:id="1405" w:author="moty" w:date="2020-09-23T18:26:00Z">
        <w:del w:id="1406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407" w:author="moty" w:date="2020-09-23T18:26:00Z">
        <w:del w:id="1408" w:author="OWNER" w:date="2023-02-22T14:51:00Z">
          <w:r>
            <w:rPr>
              <w:sz w:val="24"/>
              <w:sz w:val="24"/>
              <w:highlight w:val="yellow"/>
              <w:rtl w:val="true"/>
            </w:rPr>
            <w:delText>תשמש</w:delText>
          </w:r>
        </w:del>
      </w:ins>
      <w:ins w:id="1409" w:author="moty" w:date="2020-09-23T18:26:00Z">
        <w:del w:id="1410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411" w:author="moty" w:date="2020-09-23T18:26:00Z">
        <w:del w:id="1412" w:author="OWNER" w:date="2023-02-22T14:51:00Z">
          <w:r>
            <w:rPr>
              <w:sz w:val="24"/>
              <w:sz w:val="24"/>
              <w:highlight w:val="yellow"/>
              <w:rtl w:val="true"/>
            </w:rPr>
            <w:delText>עילה</w:delText>
          </w:r>
        </w:del>
      </w:ins>
      <w:ins w:id="1413" w:author="moty" w:date="2020-09-23T18:26:00Z">
        <w:del w:id="1414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415" w:author="moty" w:date="2020-09-23T18:26:00Z">
        <w:del w:id="1416" w:author="OWNER" w:date="2023-02-22T14:51:00Z">
          <w:r>
            <w:rPr>
              <w:sz w:val="24"/>
              <w:sz w:val="24"/>
              <w:highlight w:val="yellow"/>
              <w:rtl w:val="true"/>
            </w:rPr>
            <w:delText>המאפשרות</w:delText>
          </w:r>
        </w:del>
      </w:ins>
      <w:ins w:id="1417" w:author="moty" w:date="2020-09-23T18:26:00Z">
        <w:del w:id="1418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419" w:author="moty" w:date="2020-09-23T18:26:00Z">
        <w:del w:id="1420" w:author="OWNER" w:date="2023-02-22T14:51:00Z">
          <w:r>
            <w:rPr>
              <w:sz w:val="24"/>
              <w:sz w:val="24"/>
              <w:highlight w:val="yellow"/>
              <w:rtl w:val="true"/>
            </w:rPr>
            <w:delText>לקונה</w:delText>
          </w:r>
        </w:del>
      </w:ins>
      <w:ins w:id="1421" w:author="moty" w:date="2020-09-23T18:26:00Z">
        <w:del w:id="1422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423" w:author="moty" w:date="2020-09-23T18:26:00Z">
        <w:del w:id="1424" w:author="OWNER" w:date="2023-02-22T14:51:00Z">
          <w:r>
            <w:rPr>
              <w:sz w:val="24"/>
              <w:sz w:val="24"/>
              <w:highlight w:val="yellow"/>
              <w:rtl w:val="true"/>
            </w:rPr>
            <w:delText>לדרוש</w:delText>
          </w:r>
        </w:del>
      </w:ins>
      <w:ins w:id="1425" w:author="moty" w:date="2020-09-23T18:26:00Z">
        <w:del w:id="1426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427" w:author="moty" w:date="2020-09-23T18:26:00Z">
        <w:del w:id="1428" w:author="OWNER" w:date="2023-02-22T14:51:00Z">
          <w:r>
            <w:rPr>
              <w:sz w:val="24"/>
              <w:sz w:val="24"/>
              <w:highlight w:val="yellow"/>
              <w:rtl w:val="true"/>
            </w:rPr>
            <w:delText>את</w:delText>
          </w:r>
        </w:del>
      </w:ins>
      <w:ins w:id="1429" w:author="moty" w:date="2020-09-23T18:26:00Z">
        <w:del w:id="1430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431" w:author="moty" w:date="2020-09-23T18:26:00Z">
        <w:del w:id="1432" w:author="OWNER" w:date="2023-02-22T14:51:00Z">
          <w:r>
            <w:rPr>
              <w:sz w:val="24"/>
              <w:sz w:val="24"/>
              <w:highlight w:val="yellow"/>
              <w:rtl w:val="true"/>
            </w:rPr>
            <w:delText>פינוי</w:delText>
          </w:r>
        </w:del>
      </w:ins>
      <w:ins w:id="1433" w:author="moty" w:date="2020-09-23T18:26:00Z">
        <w:del w:id="1434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435" w:author="moty" w:date="2020-09-23T18:26:00Z">
        <w:del w:id="1436" w:author="OWNER" w:date="2023-02-22T14:51:00Z">
          <w:r>
            <w:rPr>
              <w:sz w:val="24"/>
              <w:sz w:val="24"/>
              <w:highlight w:val="yellow"/>
              <w:rtl w:val="true"/>
            </w:rPr>
            <w:delText>המוכר</w:delText>
          </w:r>
        </w:del>
      </w:ins>
      <w:ins w:id="1437" w:author="moty" w:date="2020-09-23T18:26:00Z">
        <w:del w:id="1438" w:author="OWNER" w:date="2023-02-22T14:51:00Z">
          <w:r>
            <w:rPr>
              <w:rFonts w:cs="Times New Roman"/>
              <w:sz w:val="24"/>
              <w:sz w:val="24"/>
              <w:highlight w:val="yellow"/>
              <w:rtl w:val="true"/>
            </w:rPr>
            <w:delText xml:space="preserve"> </w:delText>
          </w:r>
        </w:del>
      </w:ins>
      <w:ins w:id="1439" w:author="moty" w:date="2020-09-23T18:26:00Z">
        <w:del w:id="1440" w:author="OWNER" w:date="2023-02-22T14:51:00Z">
          <w:r>
            <w:rPr>
              <w:sz w:val="24"/>
              <w:sz w:val="24"/>
              <w:highlight w:val="yellow"/>
              <w:rtl w:val="true"/>
            </w:rPr>
            <w:delText>מהנכס</w:delText>
          </w:r>
        </w:del>
      </w:ins>
      <w:del w:id="1441" w:author="OWNER" w:date="2023-02-22T14:51:00Z">
        <w:r>
          <w:rPr>
            <w:sz w:val="24"/>
            <w:highlight w:val="yellow"/>
            <w:rtl w:val="true"/>
          </w:rPr>
          <w:delText>.</w:delText>
        </w:r>
      </w:del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before="120" w:after="120"/>
        <w:ind w:left="1820" w:right="0" w:hanging="850"/>
        <w:jc w:val="both"/>
        <w:textAlignment w:val="auto"/>
        <w:rPr>
          <w:sz w:val="24"/>
        </w:rPr>
      </w:pP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ins w:id="1443" w:author="OWNER" w:date="2023-02-22T14:52:00Z">
        <w:r>
          <w:rPr>
            <w:sz w:val="24"/>
            <w:rtl w:val="true"/>
          </w:rPr>
          <w:t>_______</w:t>
        </w:r>
      </w:ins>
      <w:del w:id="1444" w:author="OWNER" w:date="2023-02-22T14:52:00Z">
        <w:r>
          <w:rPr>
            <w:sz w:val="24"/>
          </w:rPr>
          <w:delText>24,000</w:delText>
        </w:r>
      </w:del>
      <w:del w:id="1445" w:author="OWNER" w:date="2023-02-22T14:52:00Z">
        <w:r>
          <w:rPr>
            <w:sz w:val="24"/>
            <w:rtl w:val="true"/>
          </w:rPr>
          <w:delText xml:space="preserve"> </w:delText>
        </w:r>
      </w:del>
      <w:del w:id="1446" w:author="OWNER" w:date="2023-02-22T14:52:00Z">
        <w:r>
          <w:rPr>
            <w:rFonts w:eastAsia="David" w:ascii="David" w:hAnsi="David"/>
            <w:sz w:val="24"/>
            <w:rtl w:val="true"/>
          </w:rPr>
          <w:delText>₪</w:delText>
        </w:r>
      </w:del>
      <w:del w:id="1447" w:author="OWNER" w:date="2023-02-22T14:52:00Z">
        <w:r>
          <w:rPr>
            <w:sz w:val="24"/>
            <w:rtl w:val="true"/>
          </w:rPr>
          <w:delText xml:space="preserve"> </w:delText>
        </w:r>
      </w:del>
      <w:del w:id="1448" w:author="OWNER" w:date="2023-02-22T14:52:00Z">
        <w:r>
          <w:rPr>
            <w:sz w:val="24"/>
            <w:sz w:val="24"/>
            <w:rtl w:val="true"/>
          </w:rPr>
          <w:delText>עשרים</w:delText>
        </w:r>
      </w:del>
      <w:del w:id="1449" w:author="OWNER" w:date="2023-02-22T14:52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450" w:author="OWNER" w:date="2023-02-22T14:52:00Z">
        <w:r>
          <w:rPr>
            <w:sz w:val="24"/>
            <w:sz w:val="24"/>
            <w:rtl w:val="true"/>
          </w:rPr>
          <w:delText>וארבע</w:delText>
        </w:r>
      </w:del>
      <w:del w:id="1451" w:author="OWNER" w:date="2023-02-22T14:52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452" w:author="OWNER" w:date="2023-02-22T14:52:00Z">
        <w:r>
          <w:rPr>
            <w:sz w:val="24"/>
            <w:sz w:val="24"/>
            <w:rtl w:val="true"/>
          </w:rPr>
          <w:delText>אלף</w:delText>
        </w:r>
      </w:del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פת</w:t>
      </w:r>
      <w:r>
        <w:rPr>
          <w:rFonts w:cs="Times New Roman"/>
          <w:sz w:val="24"/>
          <w:sz w:val="24"/>
          <w:rtl w:val="true"/>
        </w:rPr>
        <w:t xml:space="preserve"> </w:t>
      </w:r>
      <w:del w:id="1453" w:author="OWNER" w:date="2023-02-22T14:52:00Z">
        <w:r>
          <w:rPr>
            <w:sz w:val="24"/>
            <w:sz w:val="24"/>
            <w:rtl w:val="true"/>
          </w:rPr>
          <w:delText>הכינוס</w:delText>
        </w:r>
      </w:del>
      <w:del w:id="1454" w:author="OWNER" w:date="2023-02-22T14:52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ins w:id="1455" w:author="OWNER" w:date="2023-02-22T14:52:00Z">
        <w:r>
          <w:rPr>
            <w:sz w:val="24"/>
            <w:sz w:val="24"/>
            <w:rtl w:val="true"/>
          </w:rPr>
          <w:t>הנאמן</w:t>
        </w:r>
      </w:ins>
      <w:ins w:id="1456" w:author="OWNER" w:date="2023-02-22T14:52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ר</w:t>
      </w:r>
      <w:r>
        <w:rPr>
          <w:sz w:val="24"/>
          <w:rtl w:val="true"/>
        </w:rPr>
        <w:t>.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before="120" w:after="120"/>
        <w:ind w:left="1820" w:right="0" w:hanging="850"/>
        <w:jc w:val="both"/>
        <w:textAlignment w:val="auto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del w:id="1457" w:author="OWNER" w:date="2023-02-22T14:52:00Z">
        <w:r>
          <w:rPr>
            <w:sz w:val="24"/>
          </w:rPr>
          <w:delText>216,000</w:delText>
        </w:r>
      </w:del>
      <w:ins w:id="1458" w:author="OWNER" w:date="2023-02-22T14:52:00Z">
        <w:r>
          <w:rPr>
            <w:sz w:val="24"/>
            <w:rtl w:val="true"/>
          </w:rPr>
          <w:t>_______</w:t>
        </w:r>
      </w:ins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(</w:t>
      </w:r>
      <w:del w:id="1459" w:author="OWNER" w:date="2023-02-22T14:52:00Z">
        <w:r>
          <w:rPr>
            <w:sz w:val="24"/>
            <w:sz w:val="24"/>
            <w:rtl w:val="true"/>
          </w:rPr>
          <w:delText>מאתיים</w:delText>
        </w:r>
      </w:del>
      <w:del w:id="1460" w:author="OWNER" w:date="2023-02-22T14:52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461" w:author="OWNER" w:date="2023-02-22T14:52:00Z">
        <w:r>
          <w:rPr>
            <w:sz w:val="24"/>
            <w:sz w:val="24"/>
            <w:rtl w:val="true"/>
          </w:rPr>
          <w:delText>ארבעים</w:delText>
        </w:r>
      </w:del>
      <w:del w:id="1462" w:author="OWNER" w:date="2023-02-22T14:52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463" w:author="OWNER" w:date="2023-02-22T14:52:00Z">
        <w:r>
          <w:rPr>
            <w:sz w:val="24"/>
            <w:sz w:val="24"/>
            <w:rtl w:val="true"/>
          </w:rPr>
          <w:delText>אלף</w:delText>
        </w:r>
      </w:del>
      <w:del w:id="1464" w:author="OWNER" w:date="2023-02-22T14:52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r>
        <w:rPr>
          <w:sz w:val="24"/>
          <w:sz w:val="24"/>
          <w:rtl w:val="true"/>
        </w:rPr>
        <w:t>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del w:id="1465" w:author="OWNER" w:date="2023-02-22T14:52:00Z">
        <w:r>
          <w:rPr>
            <w:sz w:val="24"/>
          </w:rPr>
          <w:delText>306,000</w:delText>
        </w:r>
      </w:del>
      <w:ins w:id="1466" w:author="OWNER" w:date="2023-02-22T14:52:00Z">
        <w:r>
          <w:rPr>
            <w:sz w:val="24"/>
            <w:rtl w:val="true"/>
          </w:rPr>
          <w:t>______</w:t>
        </w:r>
      </w:ins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(</w:t>
      </w:r>
      <w:del w:id="1467" w:author="OWNER" w:date="2023-02-22T14:52:00Z">
        <w:r>
          <w:rPr>
            <w:sz w:val="24"/>
            <w:sz w:val="24"/>
            <w:rtl w:val="true"/>
          </w:rPr>
          <w:delText>שלוש</w:delText>
        </w:r>
      </w:del>
      <w:del w:id="1468" w:author="OWNER" w:date="2023-02-22T14:52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469" w:author="OWNER" w:date="2023-02-22T14:52:00Z">
        <w:r>
          <w:rPr>
            <w:sz w:val="24"/>
            <w:sz w:val="24"/>
            <w:rtl w:val="true"/>
          </w:rPr>
          <w:delText>מאות</w:delText>
        </w:r>
      </w:del>
      <w:del w:id="1470" w:author="OWNER" w:date="2023-02-22T14:52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471" w:author="OWNER" w:date="2023-02-22T14:52:00Z">
        <w:r>
          <w:rPr>
            <w:sz w:val="24"/>
            <w:sz w:val="24"/>
            <w:rtl w:val="true"/>
          </w:rPr>
          <w:delText>וששת</w:delText>
        </w:r>
      </w:del>
      <w:del w:id="1472" w:author="OWNER" w:date="2023-02-22T14:52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473" w:author="OWNER" w:date="2023-02-22T14:52:00Z">
        <w:r>
          <w:rPr>
            <w:sz w:val="24"/>
            <w:sz w:val="24"/>
            <w:rtl w:val="true"/>
          </w:rPr>
          <w:delText>אלפים</w:delText>
        </w:r>
      </w:del>
      <w:ins w:id="1474" w:author="OWNER" w:date="2023-02-22T14:52:00Z">
        <w:r>
          <w:rPr>
            <w:sz w:val="24"/>
            <w:rtl w:val="true"/>
          </w:rPr>
          <w:t>________</w:t>
        </w:r>
      </w:ins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.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5.2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נ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del w:id="1475" w:author="moty" w:date="2023-02-22T15:50:00Z">
        <w:r>
          <w:rPr>
            <w:sz w:val="24"/>
          </w:rPr>
          <w:delText>7</w:delText>
        </w:r>
      </w:del>
      <w:del w:id="1476" w:author="moty" w:date="2023-02-22T15:50:00Z">
        <w:r>
          <w:rPr>
            <w:sz w:val="24"/>
            <w:rtl w:val="true"/>
          </w:rPr>
          <w:delText xml:space="preserve"> </w:delText>
        </w:r>
      </w:del>
      <w:ins w:id="1477" w:author="moty" w:date="2023-11-05T09:09:00Z">
        <w:r>
          <w:rPr>
            <w:sz w:val="24"/>
          </w:rPr>
          <w:t>90</w:t>
        </w:r>
      </w:ins>
      <w:ins w:id="1478" w:author="moty" w:date="2023-02-22T15:50:00Z">
        <w:r>
          <w:rPr>
            <w:sz w:val="24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>.</w:t>
      </w:r>
    </w:p>
    <w:p>
      <w:pPr>
        <w:pStyle w:val="Normal"/>
        <w:numPr>
          <w:ilvl w:val="2"/>
          <w:numId w:val="2"/>
        </w:numPr>
        <w:overflowPunct w:val="true"/>
        <w:autoSpaceDE w:val="true"/>
        <w:spacing w:before="120" w:after="120"/>
        <w:ind w:left="1820" w:right="0" w:hanging="850"/>
        <w:jc w:val="both"/>
        <w:textAlignment w:val="auto"/>
        <w:rPr>
          <w:b/>
          <w:b/>
          <w:bCs/>
          <w:sz w:val="24"/>
          <w:highlight w:val="yellow"/>
          <w:del w:id="1527" w:author="moty" w:date="2023-02-22T13:39:00Z"/>
        </w:rPr>
      </w:pPr>
      <w:del w:id="1479" w:author="moty" w:date="2023-02-22T13:39:00Z">
        <w:r>
          <w:rPr>
            <w:sz w:val="24"/>
            <w:sz w:val="24"/>
            <w:highlight w:val="yellow"/>
            <w:rtl w:val="true"/>
          </w:rPr>
          <w:delText>ככל</w:delText>
        </w:r>
      </w:del>
      <w:del w:id="1480" w:author="moty" w:date="2023-02-22T13:39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481" w:author="moty" w:date="2023-02-22T13:39:00Z">
        <w:r>
          <w:rPr>
            <w:sz w:val="24"/>
            <w:sz w:val="24"/>
            <w:highlight w:val="yellow"/>
            <w:rtl w:val="true"/>
          </w:rPr>
          <w:delText>שהמוכר</w:delText>
        </w:r>
      </w:del>
      <w:del w:id="1482" w:author="moty" w:date="2023-02-22T13:39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483" w:author="moty" w:date="2023-02-22T13:39:00Z">
        <w:r>
          <w:rPr>
            <w:sz w:val="24"/>
            <w:sz w:val="24"/>
            <w:highlight w:val="yellow"/>
            <w:rtl w:val="true"/>
          </w:rPr>
          <w:delText>יודיע</w:delText>
        </w:r>
      </w:del>
      <w:del w:id="1484" w:author="moty" w:date="2023-02-22T13:39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485" w:author="moty" w:date="2023-02-22T13:39:00Z">
        <w:r>
          <w:rPr>
            <w:sz w:val="24"/>
            <w:sz w:val="24"/>
            <w:highlight w:val="yellow"/>
            <w:rtl w:val="true"/>
          </w:rPr>
          <w:delText>שהוא</w:delText>
        </w:r>
      </w:del>
      <w:del w:id="1486" w:author="moty" w:date="2023-02-22T13:39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487" w:author="moty" w:date="2023-02-22T13:39:00Z">
        <w:r>
          <w:rPr>
            <w:sz w:val="24"/>
            <w:sz w:val="24"/>
            <w:highlight w:val="yellow"/>
            <w:rtl w:val="true"/>
          </w:rPr>
          <w:delText>מעוניין</w:delText>
        </w:r>
      </w:del>
      <w:del w:id="1488" w:author="moty" w:date="2023-02-22T13:39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489" w:author="moty" w:date="2023-02-22T13:39:00Z">
        <w:r>
          <w:rPr>
            <w:sz w:val="24"/>
            <w:sz w:val="24"/>
            <w:highlight w:val="yellow"/>
            <w:rtl w:val="true"/>
          </w:rPr>
          <w:delText>להשתמש</w:delText>
        </w:r>
      </w:del>
      <w:del w:id="1490" w:author="moty" w:date="2023-02-22T13:39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491" w:author="moty" w:date="2023-02-22T13:39:00Z">
        <w:r>
          <w:rPr>
            <w:sz w:val="24"/>
            <w:sz w:val="24"/>
            <w:highlight w:val="yellow"/>
            <w:rtl w:val="true"/>
          </w:rPr>
          <w:delText>בקומה</w:delText>
        </w:r>
      </w:del>
      <w:del w:id="1492" w:author="moty" w:date="2023-02-22T13:39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493" w:author="moty" w:date="2023-02-22T13:39:00Z">
        <w:r>
          <w:rPr>
            <w:sz w:val="24"/>
            <w:sz w:val="24"/>
            <w:highlight w:val="yellow"/>
            <w:rtl w:val="true"/>
          </w:rPr>
          <w:delText>השניה</w:delText>
        </w:r>
      </w:del>
      <w:del w:id="1494" w:author="moty" w:date="2023-02-22T13:39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495" w:author="moty" w:date="2023-02-22T13:39:00Z">
        <w:r>
          <w:rPr>
            <w:sz w:val="24"/>
            <w:sz w:val="24"/>
            <w:highlight w:val="yellow"/>
            <w:rtl w:val="true"/>
          </w:rPr>
          <w:delText>ולשלם</w:delText>
        </w:r>
      </w:del>
      <w:del w:id="1496" w:author="moty" w:date="2023-02-22T13:39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497" w:author="moty" w:date="2023-02-22T13:39:00Z">
        <w:r>
          <w:rPr>
            <w:sz w:val="24"/>
            <w:sz w:val="24"/>
            <w:highlight w:val="yellow"/>
            <w:rtl w:val="true"/>
          </w:rPr>
          <w:delText>את</w:delText>
        </w:r>
      </w:del>
      <w:del w:id="1498" w:author="moty" w:date="2023-02-22T13:39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499" w:author="moty" w:date="2023-02-22T13:39:00Z">
        <w:r>
          <w:rPr>
            <w:sz w:val="24"/>
            <w:sz w:val="24"/>
            <w:highlight w:val="yellow"/>
            <w:rtl w:val="true"/>
          </w:rPr>
          <w:delText>דמי</w:delText>
        </w:r>
      </w:del>
      <w:del w:id="1500" w:author="moty" w:date="2023-02-22T13:39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501" w:author="moty" w:date="2023-02-22T13:39:00Z">
        <w:r>
          <w:rPr>
            <w:sz w:val="24"/>
            <w:sz w:val="24"/>
            <w:highlight w:val="yellow"/>
            <w:rtl w:val="true"/>
          </w:rPr>
          <w:delText>השכירות</w:delText>
        </w:r>
      </w:del>
      <w:del w:id="1502" w:author="moty" w:date="2023-02-22T13:39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503" w:author="moty" w:date="2023-02-22T13:39:00Z">
        <w:r>
          <w:rPr>
            <w:sz w:val="24"/>
            <w:sz w:val="24"/>
            <w:highlight w:val="yellow"/>
            <w:rtl w:val="true"/>
          </w:rPr>
          <w:delText>התוספת</w:delText>
        </w:r>
      </w:del>
      <w:del w:id="1504" w:author="moty" w:date="2023-02-22T13:39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505" w:author="moty" w:date="2023-02-22T13:39:00Z">
        <w:r>
          <w:rPr>
            <w:sz w:val="24"/>
            <w:sz w:val="24"/>
            <w:highlight w:val="yellow"/>
            <w:rtl w:val="true"/>
          </w:rPr>
          <w:delText>בסך</w:delText>
        </w:r>
      </w:del>
      <w:del w:id="1506" w:author="moty" w:date="2023-02-22T13:39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507" w:author="moty" w:date="2023-02-22T13:39:00Z">
        <w:r>
          <w:rPr>
            <w:sz w:val="24"/>
            <w:highlight w:val="yellow"/>
          </w:rPr>
          <w:delText>90,000</w:delText>
        </w:r>
      </w:del>
      <w:del w:id="1508" w:author="moty" w:date="2023-02-22T13:39:00Z">
        <w:r>
          <w:rPr>
            <w:sz w:val="24"/>
            <w:highlight w:val="yellow"/>
            <w:rtl w:val="true"/>
          </w:rPr>
          <w:delText xml:space="preserve"> </w:delText>
        </w:r>
      </w:del>
      <w:del w:id="1509" w:author="moty" w:date="2023-02-22T13:39:00Z">
        <w:r>
          <w:rPr>
            <w:rFonts w:eastAsia="David" w:ascii="David" w:hAnsi="David"/>
            <w:sz w:val="24"/>
            <w:highlight w:val="yellow"/>
            <w:rtl w:val="true"/>
          </w:rPr>
          <w:delText>₪</w:delText>
        </w:r>
      </w:del>
      <w:del w:id="1510" w:author="moty" w:date="2023-02-22T13:39:00Z">
        <w:r>
          <w:rPr>
            <w:sz w:val="24"/>
            <w:highlight w:val="yellow"/>
            <w:rtl w:val="true"/>
          </w:rPr>
          <w:delText xml:space="preserve"> </w:delText>
        </w:r>
      </w:del>
      <w:del w:id="1511" w:author="moty" w:date="2023-02-22T13:39:00Z">
        <w:r>
          <w:rPr>
            <w:sz w:val="24"/>
            <w:sz w:val="24"/>
            <w:highlight w:val="yellow"/>
            <w:rtl w:val="true"/>
          </w:rPr>
          <w:delText>תשולם</w:delText>
        </w:r>
      </w:del>
      <w:del w:id="1512" w:author="moty" w:date="2023-02-22T13:39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513" w:author="moty" w:date="2023-02-22T13:39:00Z">
        <w:r>
          <w:rPr>
            <w:sz w:val="24"/>
            <w:sz w:val="24"/>
            <w:highlight w:val="yellow"/>
            <w:rtl w:val="true"/>
          </w:rPr>
          <w:delText>בתוך</w:delText>
        </w:r>
      </w:del>
      <w:del w:id="1514" w:author="moty" w:date="2023-02-22T13:39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515" w:author="moty" w:date="2023-02-22T13:39:00Z">
        <w:r>
          <w:rPr>
            <w:sz w:val="24"/>
            <w:highlight w:val="yellow"/>
          </w:rPr>
          <w:delText>30</w:delText>
        </w:r>
      </w:del>
      <w:del w:id="1516" w:author="moty" w:date="2023-02-22T13:39:00Z">
        <w:r>
          <w:rPr>
            <w:sz w:val="24"/>
            <w:highlight w:val="yellow"/>
            <w:rtl w:val="true"/>
          </w:rPr>
          <w:delText xml:space="preserve"> </w:delText>
        </w:r>
      </w:del>
      <w:del w:id="1517" w:author="moty" w:date="2023-02-22T13:39:00Z">
        <w:r>
          <w:rPr>
            <w:sz w:val="24"/>
            <w:sz w:val="24"/>
            <w:highlight w:val="yellow"/>
            <w:rtl w:val="true"/>
          </w:rPr>
          <w:delText>יום</w:delText>
        </w:r>
      </w:del>
      <w:del w:id="1518" w:author="moty" w:date="2023-02-22T13:39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519" w:author="moty" w:date="2023-02-22T13:39:00Z">
        <w:r>
          <w:rPr>
            <w:sz w:val="24"/>
            <w:sz w:val="24"/>
            <w:highlight w:val="yellow"/>
            <w:rtl w:val="true"/>
          </w:rPr>
          <w:delText>מהיום</w:delText>
        </w:r>
      </w:del>
      <w:del w:id="1520" w:author="moty" w:date="2023-02-22T13:39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521" w:author="moty" w:date="2023-02-22T13:39:00Z">
        <w:r>
          <w:rPr>
            <w:sz w:val="24"/>
            <w:sz w:val="24"/>
            <w:highlight w:val="yellow"/>
            <w:rtl w:val="true"/>
          </w:rPr>
          <w:delText>שתמסר</w:delText>
        </w:r>
      </w:del>
      <w:del w:id="1522" w:author="moty" w:date="2023-02-22T13:39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523" w:author="moty" w:date="2023-02-22T13:39:00Z">
        <w:r>
          <w:rPr>
            <w:sz w:val="24"/>
            <w:sz w:val="24"/>
            <w:highlight w:val="yellow"/>
            <w:rtl w:val="true"/>
          </w:rPr>
          <w:delText>ההודעה</w:delText>
        </w:r>
      </w:del>
      <w:del w:id="1524" w:author="moty" w:date="2023-02-22T13:39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1525" w:author="moty" w:date="2023-02-22T13:39:00Z">
        <w:r>
          <w:rPr>
            <w:sz w:val="24"/>
            <w:sz w:val="24"/>
            <w:highlight w:val="yellow"/>
            <w:rtl w:val="true"/>
          </w:rPr>
          <w:delText>לקונה</w:delText>
        </w:r>
      </w:del>
      <w:del w:id="1526" w:author="moty" w:date="2023-02-22T13:39:00Z">
        <w:r>
          <w:rPr>
            <w:sz w:val="24"/>
            <w:highlight w:val="yellow"/>
            <w:rtl w:val="true"/>
          </w:rPr>
          <w:delText>.</w:delText>
        </w:r>
      </w:del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/>
      </w:pPr>
      <w:r>
        <w:rPr>
          <w:sz w:val="24"/>
          <w:sz w:val="24"/>
          <w:rtl w:val="true"/>
        </w:rPr>
        <w:t>מוב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ר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הו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ח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ט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del w:id="1528" w:author="moty" w:date="2023-11-05T09:08:00Z">
        <w:r>
          <w:rPr>
            <w:sz w:val="24"/>
            <w:rtl w:val="true"/>
          </w:rPr>
          <w:delText>-</w:delText>
        </w:r>
      </w:del>
      <w:ins w:id="1529" w:author="moty" w:date="2023-11-05T09:08:00Z">
        <w:r>
          <w:rPr>
            <w:sz w:val="24"/>
            <w:rtl w:val="true"/>
          </w:rPr>
          <w:t>–</w:t>
        </w:r>
      </w:ins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גורים</w:t>
      </w:r>
      <w:r>
        <w:rPr>
          <w:sz w:val="24"/>
          <w:rtl w:val="true"/>
        </w:rPr>
        <w:t>);</w:t>
      </w:r>
    </w:p>
    <w:p>
      <w:pPr>
        <w:pStyle w:val="Normal"/>
        <w:spacing w:before="120" w:after="0"/>
        <w:ind w:left="97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ו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b/>
          <w:b/>
          <w:bCs/>
          <w:sz w:val="24"/>
          <w:u w:val="single"/>
          <w:ins w:id="1568" w:author="moty" w:date="2023-11-05T09:08:00Z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del w:id="1530" w:author="OWNER" w:date="2023-02-23T10:30:00Z">
        <w:r>
          <w:rPr>
            <w:sz w:val="24"/>
            <w:sz w:val="24"/>
            <w:rtl w:val="true"/>
          </w:rPr>
          <w:delText>קופת</w:delText>
        </w:r>
      </w:del>
      <w:del w:id="1531" w:author="OWNER" w:date="2023-02-23T10:3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532" w:author="OWNER" w:date="2023-02-23T10:30:00Z">
        <w:r>
          <w:rPr>
            <w:sz w:val="24"/>
            <w:sz w:val="24"/>
            <w:rtl w:val="true"/>
          </w:rPr>
          <w:delText>הכינוס</w:delText>
        </w:r>
      </w:del>
      <w:del w:id="1533" w:author="OWNER" w:date="2023-02-23T10:3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534" w:author="OWNER" w:date="2023-02-23T10:30:00Z">
        <w:r>
          <w:rPr>
            <w:sz w:val="24"/>
            <w:sz w:val="24"/>
            <w:rtl w:val="true"/>
          </w:rPr>
          <w:delText>ת</w:delText>
        </w:r>
      </w:del>
      <w:del w:id="1535" w:author="OWNER" w:date="2023-02-23T10:30:00Z">
        <w:r>
          <w:rPr>
            <w:sz w:val="24"/>
            <w:rtl w:val="true"/>
          </w:rPr>
          <w:delText>.</w:delText>
        </w:r>
      </w:del>
      <w:del w:id="1536" w:author="OWNER" w:date="2023-02-23T10:30:00Z">
        <w:r>
          <w:rPr>
            <w:sz w:val="24"/>
            <w:sz w:val="24"/>
            <w:rtl w:val="true"/>
          </w:rPr>
          <w:delText>כ</w:delText>
        </w:r>
      </w:del>
      <w:del w:id="1537" w:author="OWNER" w:date="2023-02-23T10:30:00Z">
        <w:r>
          <w:rPr>
            <w:sz w:val="24"/>
            <w:rtl w:val="true"/>
          </w:rPr>
          <w:delText xml:space="preserve">. </w:delText>
        </w:r>
      </w:del>
      <w:del w:id="1538" w:author="OWNER" w:date="2023-02-23T10:30:00Z">
        <w:r>
          <w:rPr>
            <w:sz w:val="24"/>
          </w:rPr>
          <w:delText>54156</w:delText>
        </w:r>
      </w:del>
      <w:del w:id="1539" w:author="OWNER" w:date="2023-02-23T10:30:00Z">
        <w:r>
          <w:rPr>
            <w:sz w:val="24"/>
            <w:rtl w:val="true"/>
          </w:rPr>
          <w:delText>.</w:delText>
        </w:r>
      </w:del>
      <w:ins w:id="1540" w:author="OWNER" w:date="2023-02-23T10:30:00Z">
        <w:r>
          <w:rPr>
            <w:sz w:val="24"/>
            <w:sz w:val="24"/>
            <w:rtl w:val="true"/>
          </w:rPr>
          <w:t>הנאמן</w:t>
        </w:r>
      </w:ins>
      <w:r>
        <w:rPr>
          <w:rFonts w:cs="Times New Roman"/>
          <w:sz w:val="24"/>
          <w:sz w:val="24"/>
          <w:rtl w:val="true"/>
        </w:rPr>
        <w:t xml:space="preserve"> </w:t>
      </w:r>
      <w:ins w:id="1541" w:author="moty" w:date="2023-11-05T09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42" w:author="moty" w:date="2023-11-05T09:08:00Z">
        <w:r>
          <w:rPr>
            <w:sz w:val="24"/>
            <w:sz w:val="24"/>
            <w:rtl w:val="true"/>
          </w:rPr>
          <w:t>ו</w:t>
        </w:r>
      </w:ins>
      <w:ins w:id="1543" w:author="moty" w:date="2023-11-05T09:08:00Z">
        <w:r>
          <w:rPr>
            <w:sz w:val="24"/>
            <w:rtl w:val="true"/>
          </w:rPr>
          <w:t>/</w:t>
        </w:r>
      </w:ins>
      <w:ins w:id="1544" w:author="moty" w:date="2023-11-05T09:08:00Z">
        <w:r>
          <w:rPr>
            <w:sz w:val="24"/>
            <w:sz w:val="24"/>
            <w:rtl w:val="true"/>
          </w:rPr>
          <w:t>או</w:t>
        </w:r>
      </w:ins>
      <w:ins w:id="1545" w:author="moty" w:date="2023-11-05T09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46" w:author="moty" w:date="2023-11-05T09:08:00Z">
        <w:r>
          <w:rPr>
            <w:sz w:val="24"/>
            <w:sz w:val="24"/>
            <w:rtl w:val="true"/>
          </w:rPr>
          <w:t>הממונה</w:t>
        </w:r>
      </w:ins>
      <w:ins w:id="1547" w:author="moty" w:date="2023-11-05T09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48" w:author="moty" w:date="2023-11-05T09:08:00Z">
        <w:r>
          <w:rPr>
            <w:sz w:val="24"/>
            <w:sz w:val="24"/>
            <w:rtl w:val="true"/>
          </w:rPr>
          <w:t>על</w:t>
        </w:r>
      </w:ins>
      <w:ins w:id="1549" w:author="moty" w:date="2023-11-05T09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50" w:author="moty" w:date="2023-11-05T09:08:00Z">
        <w:r>
          <w:rPr>
            <w:sz w:val="24"/>
            <w:sz w:val="24"/>
            <w:rtl w:val="true"/>
          </w:rPr>
          <w:t>חדלות</w:t>
        </w:r>
      </w:ins>
      <w:ins w:id="1551" w:author="moty" w:date="2023-11-05T09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52" w:author="moty" w:date="2023-11-05T09:08:00Z">
        <w:r>
          <w:rPr>
            <w:sz w:val="24"/>
            <w:sz w:val="24"/>
            <w:rtl w:val="true"/>
          </w:rPr>
          <w:t>הפירעון</w:t>
        </w:r>
      </w:ins>
      <w:ins w:id="1553" w:author="moty" w:date="2023-11-05T09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54" w:author="moty" w:date="2023-11-05T09:08:00Z">
        <w:r>
          <w:rPr>
            <w:sz w:val="24"/>
            <w:sz w:val="24"/>
            <w:rtl w:val="true"/>
          </w:rPr>
          <w:t>וזאת</w:t>
        </w:r>
      </w:ins>
      <w:ins w:id="1555" w:author="moty" w:date="2023-11-05T09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56" w:author="moty" w:date="2023-11-05T09:08:00Z">
        <w:r>
          <w:rPr>
            <w:sz w:val="24"/>
            <w:sz w:val="24"/>
            <w:rtl w:val="true"/>
          </w:rPr>
          <w:t>בהתאם</w:t>
        </w:r>
      </w:ins>
      <w:ins w:id="1557" w:author="moty" w:date="2023-11-05T09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58" w:author="moty" w:date="2023-11-05T09:08:00Z">
        <w:r>
          <w:rPr>
            <w:sz w:val="24"/>
            <w:sz w:val="24"/>
            <w:rtl w:val="true"/>
          </w:rPr>
          <w:t>להוראות</w:t>
        </w:r>
      </w:ins>
      <w:ins w:id="1559" w:author="moty" w:date="2023-11-05T09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60" w:author="moty" w:date="2023-11-05T09:08:00Z">
        <w:r>
          <w:rPr>
            <w:sz w:val="24"/>
            <w:sz w:val="24"/>
            <w:rtl w:val="true"/>
          </w:rPr>
          <w:t>שינתנו</w:t>
        </w:r>
      </w:ins>
      <w:ins w:id="1561" w:author="moty" w:date="2023-11-05T09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62" w:author="moty" w:date="2023-11-05T09:08:00Z">
        <w:r>
          <w:rPr>
            <w:sz w:val="24"/>
            <w:sz w:val="24"/>
            <w:rtl w:val="true"/>
          </w:rPr>
          <w:t>על</w:t>
        </w:r>
      </w:ins>
      <w:ins w:id="1563" w:author="moty" w:date="2023-11-05T09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64" w:author="moty" w:date="2023-11-05T09:08:00Z">
        <w:r>
          <w:rPr>
            <w:sz w:val="24"/>
            <w:sz w:val="24"/>
            <w:rtl w:val="true"/>
          </w:rPr>
          <w:t>ידי</w:t>
        </w:r>
      </w:ins>
      <w:ins w:id="1565" w:author="moty" w:date="2023-11-05T09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66" w:author="moty" w:date="2023-11-05T09:08:00Z">
        <w:r>
          <w:rPr>
            <w:sz w:val="24"/>
            <w:sz w:val="24"/>
            <w:rtl w:val="true"/>
          </w:rPr>
          <w:t>הנאמן</w:t>
        </w:r>
      </w:ins>
      <w:ins w:id="1567" w:author="moty" w:date="2023-11-05T09:08:00Z">
        <w:r>
          <w:rPr>
            <w:sz w:val="24"/>
            <w:rtl w:val="true"/>
          </w:rPr>
          <w:t>.</w:t>
        </w:r>
      </w:ins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b/>
          <w:b/>
          <w:bCs/>
          <w:sz w:val="24"/>
          <w:u w:val="single"/>
          <w:del w:id="1583" w:author="moty" w:date="2023-11-05T09:09:00Z"/>
        </w:rPr>
      </w:pPr>
      <w:del w:id="1569" w:author="moty" w:date="2023-11-05T09:09:00Z">
        <w:r>
          <w:rPr>
            <w:sz w:val="24"/>
            <w:sz w:val="24"/>
            <w:rtl w:val="true"/>
          </w:rPr>
          <w:delText>תשלום</w:delText>
        </w:r>
      </w:del>
      <w:del w:id="1570" w:author="moty" w:date="2023-11-05T09:0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571" w:author="moty" w:date="2023-11-05T09:09:00Z">
        <w:r>
          <w:rPr>
            <w:sz w:val="24"/>
            <w:sz w:val="24"/>
            <w:rtl w:val="true"/>
          </w:rPr>
          <w:delText>לכונסת</w:delText>
        </w:r>
      </w:del>
      <w:del w:id="1572" w:author="moty" w:date="2023-11-05T09:0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573" w:author="moty" w:date="2023-11-05T09:09:00Z">
        <w:r>
          <w:rPr>
            <w:sz w:val="24"/>
            <w:sz w:val="24"/>
            <w:rtl w:val="true"/>
          </w:rPr>
          <w:delText>הנכסים</w:delText>
        </w:r>
      </w:del>
      <w:ins w:id="1574" w:author="OWNER" w:date="2023-02-23T10:30:00Z">
        <w:del w:id="1575" w:author="moty" w:date="2023-11-05T09:09:00Z">
          <w:r>
            <w:rPr>
              <w:sz w:val="24"/>
              <w:sz w:val="24"/>
              <w:rtl w:val="true"/>
            </w:rPr>
            <w:delText>לנאמן</w:delText>
          </w:r>
        </w:del>
      </w:ins>
      <w:del w:id="1576" w:author="moty" w:date="2023-11-05T09:0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577" w:author="moty" w:date="2023-11-05T09:09:00Z">
        <w:r>
          <w:rPr>
            <w:sz w:val="24"/>
            <w:sz w:val="24"/>
            <w:rtl w:val="true"/>
          </w:rPr>
          <w:delText>ייחשב</w:delText>
        </w:r>
      </w:del>
      <w:del w:id="1578" w:author="moty" w:date="2023-11-05T09:0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579" w:author="moty" w:date="2023-11-05T09:09:00Z">
        <w:r>
          <w:rPr>
            <w:sz w:val="24"/>
            <w:sz w:val="24"/>
            <w:rtl w:val="true"/>
          </w:rPr>
          <w:delText>כתשלום</w:delText>
        </w:r>
      </w:del>
      <w:del w:id="1580" w:author="moty" w:date="2023-11-05T09:09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581" w:author="moty" w:date="2023-11-05T09:09:00Z">
        <w:r>
          <w:rPr>
            <w:sz w:val="24"/>
            <w:sz w:val="24"/>
            <w:rtl w:val="true"/>
          </w:rPr>
          <w:delText>למוכר</w:delText>
        </w:r>
      </w:del>
      <w:del w:id="1582" w:author="moty" w:date="2023-11-05T09:09:00Z">
        <w:r>
          <w:rPr>
            <w:sz w:val="24"/>
            <w:rtl w:val="true"/>
          </w:rPr>
          <w:delText>.</w:delText>
        </w:r>
      </w:del>
    </w:p>
    <w:p>
      <w:pPr>
        <w:pStyle w:val="Normal"/>
        <w:widowControl/>
        <w:numPr>
          <w:ilvl w:val="1"/>
          <w:numId w:val="2"/>
        </w:numPr>
        <w:overflowPunct w:val="false"/>
        <w:autoSpaceDE w:val="false"/>
        <w:bidi w:val="1"/>
        <w:spacing w:before="120" w:after="0"/>
        <w:ind w:left="970" w:right="0" w:hanging="567"/>
        <w:jc w:val="both"/>
        <w:textAlignment w:val="baseline"/>
        <w:rPr>
          <w:b/>
          <w:b/>
          <w:bCs/>
          <w:sz w:val="24"/>
          <w:u w:val="single"/>
          <w:del w:id="1585" w:author="moty" w:date="2023-11-05T09:09:00Z"/>
        </w:rPr>
      </w:pPr>
      <w:del w:id="1584" w:author="moty" w:date="2023-11-05T09:09:00Z">
        <w:r>
          <w:rPr>
            <w:b/>
            <w:bCs/>
            <w:sz w:val="24"/>
            <w:u w:val="single"/>
            <w:rtl w:val="true"/>
          </w:rPr>
        </w:r>
      </w:del>
    </w:p>
    <w:p>
      <w:pPr>
        <w:pStyle w:val="Normal"/>
        <w:widowControl/>
        <w:numPr>
          <w:ilvl w:val="1"/>
          <w:numId w:val="2"/>
        </w:numPr>
        <w:overflowPunct w:val="false"/>
        <w:autoSpaceDE w:val="false"/>
        <w:bidi w:val="1"/>
        <w:spacing w:before="120" w:after="0"/>
        <w:ind w:left="970" w:right="0" w:hanging="567"/>
        <w:jc w:val="both"/>
        <w:textAlignment w:val="baseline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מסי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זקה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  <w:del w:id="1609" w:author="moty" w:date="2023-02-22T15:50:00Z"/>
        </w:rPr>
      </w:pP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del w:id="1586" w:author="OWNER" w:date="2023-02-22T15:04:00Z">
        <w:r>
          <w:rPr>
            <w:sz w:val="24"/>
          </w:rPr>
          <w:delText>5.3.1</w:delText>
        </w:r>
      </w:del>
      <w:ins w:id="1587" w:author="OWNER" w:date="2023-02-22T15:04:00Z">
        <w:r>
          <w:rPr>
            <w:sz w:val="24"/>
          </w:rPr>
          <w:t>5.2</w:t>
        </w:r>
      </w:ins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  <w:del w:id="1588" w:author="moty" w:date="2023-02-22T15:50:00Z">
        <w:r>
          <w:rPr>
            <w:sz w:val="24"/>
            <w:rtl w:val="true"/>
          </w:rPr>
          <w:delText xml:space="preserve"> </w:delText>
        </w:r>
      </w:del>
      <w:del w:id="1589" w:author="moty" w:date="2023-02-22T15:50:00Z">
        <w:r>
          <w:rPr>
            <w:sz w:val="24"/>
            <w:sz w:val="24"/>
            <w:rtl w:val="true"/>
          </w:rPr>
          <w:delText>מסירת</w:delText>
        </w:r>
      </w:del>
      <w:del w:id="1590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591" w:author="moty" w:date="2023-02-22T15:50:00Z">
        <w:r>
          <w:rPr>
            <w:sz w:val="24"/>
            <w:sz w:val="24"/>
            <w:rtl w:val="true"/>
          </w:rPr>
          <w:delText>החזקה</w:delText>
        </w:r>
      </w:del>
      <w:del w:id="1592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593" w:author="moty" w:date="2023-02-22T15:50:00Z">
        <w:r>
          <w:rPr>
            <w:sz w:val="24"/>
            <w:sz w:val="24"/>
            <w:rtl w:val="true"/>
          </w:rPr>
          <w:delText>תהיה</w:delText>
        </w:r>
      </w:del>
      <w:del w:id="1594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595" w:author="moty" w:date="2023-02-22T15:50:00Z">
        <w:r>
          <w:rPr>
            <w:sz w:val="24"/>
            <w:sz w:val="24"/>
            <w:rtl w:val="true"/>
          </w:rPr>
          <w:delText>באמצעות</w:delText>
        </w:r>
      </w:del>
      <w:del w:id="1596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597" w:author="moty" w:date="2023-02-22T15:50:00Z">
        <w:r>
          <w:rPr>
            <w:sz w:val="24"/>
            <w:sz w:val="24"/>
            <w:rtl w:val="true"/>
          </w:rPr>
          <w:delText>מסירת</w:delText>
        </w:r>
      </w:del>
      <w:del w:id="1598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599" w:author="moty" w:date="2023-02-22T15:50:00Z">
        <w:r>
          <w:rPr>
            <w:sz w:val="24"/>
            <w:sz w:val="24"/>
            <w:rtl w:val="true"/>
          </w:rPr>
          <w:delText>כתב</w:delText>
        </w:r>
      </w:del>
      <w:del w:id="1600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601" w:author="moty" w:date="2023-02-22T15:50:00Z">
        <w:r>
          <w:rPr>
            <w:sz w:val="24"/>
            <w:sz w:val="24"/>
            <w:rtl w:val="true"/>
          </w:rPr>
          <w:delText>העברת</w:delText>
        </w:r>
      </w:del>
      <w:del w:id="1602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603" w:author="moty" w:date="2023-02-22T15:50:00Z">
        <w:r>
          <w:rPr>
            <w:sz w:val="24"/>
            <w:sz w:val="24"/>
            <w:rtl w:val="true"/>
          </w:rPr>
          <w:delText>החזקה</w:delText>
        </w:r>
      </w:del>
      <w:del w:id="1604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605" w:author="moty" w:date="2023-02-22T15:50:00Z">
        <w:r>
          <w:rPr>
            <w:sz w:val="24"/>
            <w:sz w:val="24"/>
            <w:rtl w:val="true"/>
          </w:rPr>
          <w:delText>לידי</w:delText>
        </w:r>
      </w:del>
      <w:del w:id="1606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607" w:author="moty" w:date="2023-02-22T15:50:00Z">
        <w:r>
          <w:rPr>
            <w:sz w:val="24"/>
            <w:sz w:val="24"/>
            <w:rtl w:val="true"/>
          </w:rPr>
          <w:delText>המוכר</w:delText>
        </w:r>
      </w:del>
      <w:del w:id="1608" w:author="moty" w:date="2023-02-22T15:50:00Z">
        <w:r>
          <w:rPr>
            <w:sz w:val="24"/>
            <w:rtl w:val="true"/>
          </w:rPr>
          <w:delText xml:space="preserve">. </w:delText>
        </w:r>
      </w:del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del w:id="1610" w:author="moty" w:date="2023-02-22T15:50:00Z">
        <w:r>
          <w:rPr>
            <w:sz w:val="24"/>
            <w:sz w:val="24"/>
            <w:rtl w:val="true"/>
          </w:rPr>
          <w:delText>מובהר</w:delText>
        </w:r>
      </w:del>
      <w:del w:id="1611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612" w:author="moty" w:date="2023-02-22T15:50:00Z">
        <w:r>
          <w:rPr>
            <w:sz w:val="24"/>
            <w:sz w:val="24"/>
            <w:rtl w:val="true"/>
          </w:rPr>
          <w:delText>ומוסכם</w:delText>
        </w:r>
      </w:del>
      <w:del w:id="1613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614" w:author="moty" w:date="2023-02-22T15:50:00Z">
        <w:r>
          <w:rPr>
            <w:sz w:val="24"/>
            <w:sz w:val="24"/>
            <w:rtl w:val="true"/>
          </w:rPr>
          <w:delText>כי</w:delText>
        </w:r>
      </w:del>
      <w:del w:id="1615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616" w:author="moty" w:date="2023-02-22T15:50:00Z">
        <w:r>
          <w:rPr>
            <w:sz w:val="24"/>
            <w:sz w:val="24"/>
            <w:rtl w:val="true"/>
          </w:rPr>
          <w:delText>מסירת</w:delText>
        </w:r>
      </w:del>
      <w:del w:id="1617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618" w:author="moty" w:date="2023-02-22T15:50:00Z">
        <w:r>
          <w:rPr>
            <w:sz w:val="24"/>
            <w:sz w:val="24"/>
            <w:rtl w:val="true"/>
          </w:rPr>
          <w:delText>כתב</w:delText>
        </w:r>
      </w:del>
      <w:del w:id="1619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620" w:author="moty" w:date="2023-02-22T15:50:00Z">
        <w:r>
          <w:rPr>
            <w:sz w:val="24"/>
            <w:sz w:val="24"/>
            <w:rtl w:val="true"/>
          </w:rPr>
          <w:delText>העברה</w:delText>
        </w:r>
      </w:del>
      <w:del w:id="1621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622" w:author="moty" w:date="2023-02-22T15:50:00Z">
        <w:r>
          <w:rPr>
            <w:sz w:val="24"/>
            <w:sz w:val="24"/>
            <w:rtl w:val="true"/>
          </w:rPr>
          <w:delText>החזקה</w:delText>
        </w:r>
      </w:del>
      <w:del w:id="1623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624" w:author="moty" w:date="2023-02-22T15:50:00Z">
        <w:r>
          <w:rPr>
            <w:sz w:val="24"/>
            <w:sz w:val="24"/>
            <w:rtl w:val="true"/>
          </w:rPr>
          <w:delText>לידי</w:delText>
        </w:r>
      </w:del>
      <w:del w:id="1625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626" w:author="moty" w:date="2023-02-22T15:50:00Z">
        <w:r>
          <w:rPr>
            <w:sz w:val="24"/>
            <w:sz w:val="24"/>
            <w:rtl w:val="true"/>
          </w:rPr>
          <w:delText>הקונה</w:delText>
        </w:r>
      </w:del>
      <w:del w:id="1627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628" w:author="moty" w:date="2023-02-22T15:50:00Z">
        <w:r>
          <w:rPr>
            <w:sz w:val="24"/>
            <w:sz w:val="24"/>
            <w:rtl w:val="true"/>
          </w:rPr>
          <w:delText>ו</w:delText>
        </w:r>
      </w:del>
      <w:del w:id="1629" w:author="moty" w:date="2023-02-22T15:50:00Z">
        <w:r>
          <w:rPr>
            <w:sz w:val="24"/>
            <w:rtl w:val="true"/>
          </w:rPr>
          <w:delText>/</w:delText>
        </w:r>
      </w:del>
      <w:del w:id="1630" w:author="moty" w:date="2023-02-22T15:50:00Z">
        <w:r>
          <w:rPr>
            <w:sz w:val="24"/>
            <w:sz w:val="24"/>
            <w:rtl w:val="true"/>
          </w:rPr>
          <w:delText>או</w:delText>
        </w:r>
      </w:del>
      <w:del w:id="1631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632" w:author="moty" w:date="2023-02-22T15:50:00Z">
        <w:r>
          <w:rPr>
            <w:sz w:val="24"/>
            <w:sz w:val="24"/>
            <w:rtl w:val="true"/>
          </w:rPr>
          <w:delText>למי</w:delText>
        </w:r>
      </w:del>
      <w:del w:id="1633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634" w:author="moty" w:date="2023-02-22T15:50:00Z">
        <w:r>
          <w:rPr>
            <w:sz w:val="24"/>
            <w:sz w:val="24"/>
            <w:rtl w:val="true"/>
          </w:rPr>
          <w:delText>מטעמו</w:delText>
        </w:r>
      </w:del>
      <w:del w:id="1635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636" w:author="moty" w:date="2023-02-22T15:50:00Z">
        <w:r>
          <w:rPr>
            <w:sz w:val="24"/>
            <w:sz w:val="24"/>
            <w:rtl w:val="true"/>
          </w:rPr>
          <w:delText>מהווה</w:delText>
        </w:r>
      </w:del>
      <w:del w:id="1637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638" w:author="moty" w:date="2023-02-22T15:50:00Z">
        <w:r>
          <w:rPr>
            <w:sz w:val="24"/>
            <w:sz w:val="24"/>
            <w:rtl w:val="true"/>
          </w:rPr>
          <w:delText>מסירת</w:delText>
        </w:r>
      </w:del>
      <w:del w:id="1639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640" w:author="moty" w:date="2023-02-22T15:50:00Z">
        <w:r>
          <w:rPr>
            <w:sz w:val="24"/>
            <w:sz w:val="24"/>
            <w:rtl w:val="true"/>
          </w:rPr>
          <w:delText>החזקה</w:delText>
        </w:r>
      </w:del>
      <w:del w:id="1641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642" w:author="moty" w:date="2023-02-22T15:50:00Z">
        <w:r>
          <w:rPr>
            <w:sz w:val="24"/>
            <w:sz w:val="24"/>
            <w:rtl w:val="true"/>
          </w:rPr>
          <w:delText>בפועל</w:delText>
        </w:r>
      </w:del>
      <w:del w:id="1643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644" w:author="moty" w:date="2023-02-22T15:50:00Z">
        <w:r>
          <w:rPr>
            <w:sz w:val="24"/>
            <w:sz w:val="24"/>
            <w:rtl w:val="true"/>
          </w:rPr>
          <w:delText>לידי</w:delText>
        </w:r>
      </w:del>
      <w:del w:id="1645" w:author="moty" w:date="2023-02-22T15:5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646" w:author="moty" w:date="2023-02-22T15:50:00Z">
        <w:r>
          <w:rPr>
            <w:sz w:val="24"/>
            <w:sz w:val="24"/>
            <w:rtl w:val="true"/>
          </w:rPr>
          <w:delText>הקונה</w:delText>
        </w:r>
      </w:del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  <w:ins w:id="1647" w:author="moty" w:date="2023-02-22T16:03:00Z"/>
        </w:rPr>
      </w:pPr>
      <w:r>
        <w:rPr>
          <w:sz w:val="24"/>
          <w:sz w:val="24"/>
          <w:rtl w:val="true"/>
        </w:rPr>
        <w:t>מוב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  <w:ins w:id="1678" w:author="moty" w:date="2023-02-22T16:03:00Z"/>
        </w:rPr>
      </w:pPr>
      <w:ins w:id="1648" w:author="moty" w:date="2023-02-22T16:03:00Z">
        <w:r>
          <w:rPr>
            <w:sz w:val="24"/>
            <w:sz w:val="24"/>
            <w:rtl w:val="true"/>
          </w:rPr>
          <w:t>מובהר</w:t>
        </w:r>
      </w:ins>
      <w:ins w:id="1649" w:author="moty" w:date="2023-02-22T16:0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50" w:author="moty" w:date="2023-02-22T16:03:00Z">
        <w:del w:id="1651" w:author="OWNER" w:date="2023-02-22T16:18:00Z">
          <w:r>
            <w:rPr>
              <w:rFonts w:cs="Times New Roman"/>
              <w:sz w:val="24"/>
              <w:sz w:val="24"/>
              <w:rtl w:val="true"/>
            </w:rPr>
            <w:delText xml:space="preserve"> </w:delText>
          </w:r>
        </w:del>
      </w:ins>
      <w:ins w:id="1652" w:author="moty" w:date="2023-02-22T16:03:00Z">
        <w:r>
          <w:rPr>
            <w:sz w:val="24"/>
            <w:sz w:val="24"/>
            <w:rtl w:val="true"/>
          </w:rPr>
          <w:t>שככל</w:t>
        </w:r>
      </w:ins>
      <w:ins w:id="1653" w:author="moty" w:date="2023-02-22T16:0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54" w:author="moty" w:date="2023-02-22T16:03:00Z">
        <w:r>
          <w:rPr>
            <w:sz w:val="24"/>
            <w:sz w:val="24"/>
            <w:rtl w:val="true"/>
          </w:rPr>
          <w:t>שתתעכב</w:t>
        </w:r>
      </w:ins>
      <w:ins w:id="1655" w:author="moty" w:date="2023-02-22T16:0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56" w:author="moty" w:date="2023-02-22T16:03:00Z">
        <w:r>
          <w:rPr>
            <w:sz w:val="24"/>
            <w:sz w:val="24"/>
            <w:rtl w:val="true"/>
          </w:rPr>
          <w:t>מסירת</w:t>
        </w:r>
      </w:ins>
      <w:ins w:id="1657" w:author="moty" w:date="2023-02-22T16:0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58" w:author="moty" w:date="2023-02-22T16:03:00Z">
        <w:r>
          <w:rPr>
            <w:sz w:val="24"/>
            <w:sz w:val="24"/>
            <w:rtl w:val="true"/>
          </w:rPr>
          <w:t>החזקה</w:t>
        </w:r>
      </w:ins>
      <w:ins w:id="1659" w:author="moty" w:date="2023-02-22T16:0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60" w:author="moty" w:date="2023-02-22T16:03:00Z">
        <w:r>
          <w:rPr>
            <w:sz w:val="24"/>
            <w:sz w:val="24"/>
            <w:rtl w:val="true"/>
          </w:rPr>
          <w:t>כתוצאה</w:t>
        </w:r>
      </w:ins>
      <w:ins w:id="1661" w:author="moty" w:date="2023-02-22T16:03:00Z">
        <w:del w:id="1662" w:author="OWNER" w:date="2023-02-22T16:18:00Z">
          <w:r>
            <w:rPr>
              <w:rFonts w:cs="Times New Roman"/>
              <w:sz w:val="24"/>
              <w:sz w:val="24"/>
              <w:rtl w:val="true"/>
            </w:rPr>
            <w:delText xml:space="preserve"> </w:delText>
          </w:r>
        </w:del>
      </w:ins>
      <w:ins w:id="1663" w:author="moty" w:date="2023-02-22T16:0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64" w:author="moty" w:date="2023-02-22T16:03:00Z">
        <w:r>
          <w:rPr>
            <w:sz w:val="24"/>
            <w:sz w:val="24"/>
            <w:rtl w:val="true"/>
          </w:rPr>
          <w:t>מעיכוב</w:t>
        </w:r>
      </w:ins>
      <w:ins w:id="1665" w:author="moty" w:date="2023-02-22T16:0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66" w:author="moty" w:date="2023-02-22T16:03:00Z">
        <w:del w:id="1667" w:author="OWNER" w:date="2023-02-22T16:18:00Z">
          <w:r>
            <w:rPr>
              <w:rFonts w:cs="Times New Roman"/>
              <w:sz w:val="24"/>
              <w:sz w:val="24"/>
              <w:rtl w:val="true"/>
            </w:rPr>
            <w:delText xml:space="preserve"> </w:delText>
          </w:r>
        </w:del>
      </w:ins>
      <w:ins w:id="1668" w:author="moty" w:date="2023-02-22T16:03:00Z">
        <w:r>
          <w:rPr>
            <w:sz w:val="24"/>
            <w:sz w:val="24"/>
            <w:rtl w:val="true"/>
          </w:rPr>
          <w:t>בפינוי</w:t>
        </w:r>
      </w:ins>
      <w:ins w:id="1669" w:author="moty" w:date="2023-02-22T16:0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70" w:author="moty" w:date="2023-02-22T16:03:00Z">
        <w:r>
          <w:rPr>
            <w:sz w:val="24"/>
            <w:sz w:val="24"/>
            <w:rtl w:val="true"/>
          </w:rPr>
          <w:t>הדירה</w:t>
        </w:r>
      </w:ins>
      <w:ins w:id="1671" w:author="moty" w:date="2023-02-22T16:0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72" w:author="moty" w:date="2023-02-22T16:03:00Z">
        <w:r>
          <w:rPr>
            <w:sz w:val="24"/>
            <w:sz w:val="24"/>
            <w:rtl w:val="true"/>
          </w:rPr>
          <w:t>ידחה</w:t>
        </w:r>
      </w:ins>
      <w:ins w:id="1673" w:author="moty" w:date="2023-02-22T16:0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74" w:author="moty" w:date="2023-02-22T16:03:00Z">
        <w:r>
          <w:rPr>
            <w:sz w:val="24"/>
            <w:sz w:val="24"/>
            <w:rtl w:val="true"/>
          </w:rPr>
          <w:t>התשלום</w:t>
        </w:r>
      </w:ins>
      <w:ins w:id="1675" w:author="moty" w:date="2023-02-22T16:0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76" w:author="moty" w:date="2023-02-22T16:03:00Z">
        <w:r>
          <w:rPr>
            <w:sz w:val="24"/>
            <w:sz w:val="24"/>
            <w:rtl w:val="true"/>
          </w:rPr>
          <w:t>בהתאם</w:t>
        </w:r>
      </w:ins>
      <w:ins w:id="1677" w:author="moty" w:date="2023-02-22T16:03:00Z">
        <w:r>
          <w:rPr>
            <w:sz w:val="24"/>
            <w:rtl w:val="true"/>
          </w:rPr>
          <w:t xml:space="preserve">.  </w:t>
        </w:r>
      </w:ins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  <w:ins w:id="1749" w:author="moty" w:date="2023-02-22T16:03:00Z"/>
        </w:rPr>
      </w:pPr>
      <w:ins w:id="1679" w:author="moty" w:date="2023-02-22T16:03:00Z">
        <w:r>
          <w:rPr>
            <w:sz w:val="24"/>
            <w:sz w:val="24"/>
            <w:rtl w:val="true"/>
          </w:rPr>
          <w:t>ככל</w:t>
        </w:r>
      </w:ins>
      <w:ins w:id="1680" w:author="moty" w:date="2023-02-22T16:0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81" w:author="moty" w:date="2023-02-22T16:03:00Z">
        <w:r>
          <w:rPr>
            <w:sz w:val="24"/>
            <w:sz w:val="24"/>
            <w:rtl w:val="true"/>
          </w:rPr>
          <w:t>שהעיכוב</w:t>
        </w:r>
      </w:ins>
      <w:ins w:id="1682" w:author="moty" w:date="2023-02-22T16:0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83" w:author="moty" w:date="2023-02-22T16:03:00Z">
        <w:r>
          <w:rPr>
            <w:sz w:val="24"/>
            <w:sz w:val="24"/>
            <w:rtl w:val="true"/>
          </w:rPr>
          <w:t>יעלה</w:t>
        </w:r>
      </w:ins>
      <w:ins w:id="1684" w:author="moty" w:date="2023-02-22T16:0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85" w:author="moty" w:date="2023-02-22T16:03:00Z">
        <w:r>
          <w:rPr>
            <w:sz w:val="24"/>
            <w:sz w:val="24"/>
            <w:rtl w:val="true"/>
          </w:rPr>
          <w:t>על</w:t>
        </w:r>
      </w:ins>
      <w:ins w:id="1686" w:author="moty" w:date="2023-02-22T16:0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87" w:author="moty" w:date="2023-02-22T16:03:00Z">
        <w:r>
          <w:rPr>
            <w:sz w:val="24"/>
            <w:sz w:val="24"/>
            <w:rtl w:val="true"/>
          </w:rPr>
          <w:t>שלושים</w:t>
        </w:r>
      </w:ins>
      <w:ins w:id="1688" w:author="moty" w:date="2023-02-22T16:0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89" w:author="moty" w:date="2023-02-22T16:03:00Z">
        <w:r>
          <w:rPr>
            <w:sz w:val="24"/>
            <w:sz w:val="24"/>
            <w:rtl w:val="true"/>
          </w:rPr>
          <w:t>יום</w:t>
        </w:r>
      </w:ins>
      <w:ins w:id="1690" w:author="moty" w:date="2023-02-22T16:0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91" w:author="moty" w:date="2023-02-22T16:03:00Z">
        <w:r>
          <w:rPr>
            <w:sz w:val="24"/>
            <w:sz w:val="24"/>
            <w:rtl w:val="true"/>
          </w:rPr>
          <w:t>מיום</w:t>
        </w:r>
      </w:ins>
      <w:ins w:id="1692" w:author="moty" w:date="2023-02-22T16:0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93" w:author="moty" w:date="2023-02-22T16:03:00Z">
        <w:del w:id="1694" w:author="OWNER" w:date="2023-02-22T16:18:00Z">
          <w:r>
            <w:rPr>
              <w:rFonts w:cs="Times New Roman"/>
              <w:sz w:val="24"/>
              <w:sz w:val="24"/>
              <w:rtl w:val="true"/>
            </w:rPr>
            <w:delText xml:space="preserve"> </w:delText>
          </w:r>
        </w:del>
      </w:ins>
      <w:ins w:id="1695" w:author="moty" w:date="2023-02-22T16:03:00Z">
        <w:r>
          <w:rPr>
            <w:sz w:val="24"/>
            <w:sz w:val="24"/>
            <w:rtl w:val="true"/>
          </w:rPr>
          <w:t>המסירה</w:t>
        </w:r>
      </w:ins>
      <w:ins w:id="1696" w:author="moty" w:date="2023-02-22T16:0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97" w:author="moty" w:date="2023-02-22T16:03:00Z">
        <w:r>
          <w:rPr>
            <w:sz w:val="24"/>
            <w:sz w:val="24"/>
            <w:rtl w:val="true"/>
          </w:rPr>
          <w:t>המיועד</w:t>
        </w:r>
      </w:ins>
      <w:ins w:id="1698" w:author="moty" w:date="2023-02-22T16:03:00Z">
        <w:r>
          <w:rPr>
            <w:sz w:val="24"/>
            <w:rtl w:val="true"/>
          </w:rPr>
          <w:t xml:space="preserve">, </w:t>
        </w:r>
      </w:ins>
      <w:ins w:id="1699" w:author="moty" w:date="2023-02-22T16:03:00Z">
        <w:r>
          <w:rPr>
            <w:sz w:val="24"/>
            <w:sz w:val="24"/>
            <w:rtl w:val="true"/>
          </w:rPr>
          <w:t>יהיה</w:t>
        </w:r>
      </w:ins>
      <w:ins w:id="1700" w:author="moty" w:date="2023-02-22T16:0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01" w:author="moty" w:date="2023-02-22T16:03:00Z">
        <w:r>
          <w:rPr>
            <w:sz w:val="24"/>
            <w:sz w:val="24"/>
            <w:rtl w:val="true"/>
          </w:rPr>
          <w:t>זכאי</w:t>
        </w:r>
      </w:ins>
      <w:ins w:id="1702" w:author="moty" w:date="2023-02-22T16:0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03" w:author="moty" w:date="2023-02-22T16:03:00Z">
        <w:r>
          <w:rPr>
            <w:sz w:val="24"/>
            <w:sz w:val="24"/>
            <w:rtl w:val="true"/>
          </w:rPr>
          <w:t>הרוכש</w:t>
        </w:r>
      </w:ins>
      <w:ins w:id="1704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05" w:author="moty" w:date="2023-02-22T16:05:00Z">
        <w:r>
          <w:rPr>
            <w:sz w:val="24"/>
            <w:sz w:val="24"/>
            <w:rtl w:val="true"/>
          </w:rPr>
          <w:t>לבטל</w:t>
        </w:r>
      </w:ins>
      <w:ins w:id="1706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07" w:author="moty" w:date="2023-02-22T16:05:00Z">
        <w:r>
          <w:rPr>
            <w:sz w:val="24"/>
            <w:sz w:val="24"/>
            <w:rtl w:val="true"/>
          </w:rPr>
          <w:t>את</w:t>
        </w:r>
      </w:ins>
      <w:ins w:id="1708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09" w:author="moty" w:date="2023-02-22T16:05:00Z">
        <w:r>
          <w:rPr>
            <w:sz w:val="24"/>
            <w:sz w:val="24"/>
            <w:rtl w:val="true"/>
          </w:rPr>
          <w:t>הסכם</w:t>
        </w:r>
      </w:ins>
      <w:ins w:id="1710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11" w:author="moty" w:date="2023-02-22T16:05:00Z">
        <w:r>
          <w:rPr>
            <w:sz w:val="24"/>
            <w:sz w:val="24"/>
            <w:rtl w:val="true"/>
          </w:rPr>
          <w:t>המכר</w:t>
        </w:r>
      </w:ins>
      <w:ins w:id="1712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13" w:author="moty" w:date="2023-02-22T16:05:00Z">
        <w:r>
          <w:rPr>
            <w:sz w:val="24"/>
            <w:sz w:val="24"/>
            <w:rtl w:val="true"/>
          </w:rPr>
          <w:t>ולקבל</w:t>
        </w:r>
      </w:ins>
      <w:ins w:id="1714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15" w:author="moty" w:date="2023-02-22T16:05:00Z">
        <w:r>
          <w:rPr>
            <w:sz w:val="24"/>
            <w:sz w:val="24"/>
            <w:rtl w:val="true"/>
          </w:rPr>
          <w:t>את</w:t>
        </w:r>
      </w:ins>
      <w:ins w:id="1716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17" w:author="moty" w:date="2023-02-22T16:05:00Z">
        <w:r>
          <w:rPr>
            <w:sz w:val="24"/>
            <w:sz w:val="24"/>
            <w:rtl w:val="true"/>
          </w:rPr>
          <w:t>הכספים</w:t>
        </w:r>
      </w:ins>
      <w:ins w:id="1718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19" w:author="moty" w:date="2023-02-22T16:05:00Z">
        <w:r>
          <w:rPr>
            <w:sz w:val="24"/>
            <w:sz w:val="24"/>
            <w:rtl w:val="true"/>
          </w:rPr>
          <w:t>ששולמו</w:t>
        </w:r>
      </w:ins>
      <w:ins w:id="1720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21" w:author="moty" w:date="2023-02-22T16:05:00Z">
        <w:r>
          <w:rPr>
            <w:sz w:val="24"/>
            <w:sz w:val="24"/>
            <w:rtl w:val="true"/>
          </w:rPr>
          <w:t>לו</w:t>
        </w:r>
      </w:ins>
      <w:ins w:id="1722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23" w:author="moty" w:date="2023-02-22T16:05:00Z">
        <w:r>
          <w:rPr>
            <w:sz w:val="24"/>
            <w:sz w:val="24"/>
            <w:rtl w:val="true"/>
          </w:rPr>
          <w:t>בערך</w:t>
        </w:r>
      </w:ins>
      <w:ins w:id="1724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25" w:author="moty" w:date="2023-02-22T16:05:00Z">
        <w:r>
          <w:rPr>
            <w:sz w:val="24"/>
            <w:sz w:val="24"/>
            <w:rtl w:val="true"/>
          </w:rPr>
          <w:t>נומינלי</w:t>
        </w:r>
      </w:ins>
      <w:ins w:id="1726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27" w:author="moty" w:date="2023-02-22T16:05:00Z">
        <w:r>
          <w:rPr>
            <w:sz w:val="24"/>
            <w:sz w:val="24"/>
            <w:rtl w:val="true"/>
          </w:rPr>
          <w:t>או</w:t>
        </w:r>
      </w:ins>
      <w:ins w:id="1728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29" w:author="moty" w:date="2023-02-22T16:05:00Z">
        <w:r>
          <w:rPr>
            <w:sz w:val="24"/>
            <w:sz w:val="24"/>
            <w:rtl w:val="true"/>
          </w:rPr>
          <w:t>להסכים</w:t>
        </w:r>
      </w:ins>
      <w:ins w:id="1730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31" w:author="moty" w:date="2023-02-22T16:05:00Z">
        <w:r>
          <w:rPr>
            <w:sz w:val="24"/>
            <w:sz w:val="24"/>
            <w:rtl w:val="true"/>
          </w:rPr>
          <w:t>להארכת</w:t>
        </w:r>
      </w:ins>
      <w:ins w:id="1732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33" w:author="moty" w:date="2023-02-22T16:05:00Z">
        <w:r>
          <w:rPr>
            <w:sz w:val="24"/>
            <w:sz w:val="24"/>
            <w:rtl w:val="true"/>
          </w:rPr>
          <w:t>המועד</w:t>
        </w:r>
      </w:ins>
      <w:ins w:id="1734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35" w:author="moty" w:date="2023-02-22T16:05:00Z">
        <w:r>
          <w:rPr>
            <w:sz w:val="24"/>
            <w:sz w:val="24"/>
            <w:rtl w:val="true"/>
          </w:rPr>
          <w:t>לפינוי</w:t>
        </w:r>
      </w:ins>
      <w:ins w:id="1736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37" w:author="moty" w:date="2023-02-22T16:05:00Z">
        <w:r>
          <w:rPr>
            <w:sz w:val="24"/>
            <w:sz w:val="24"/>
            <w:rtl w:val="true"/>
          </w:rPr>
          <w:t>לתקופה</w:t>
        </w:r>
      </w:ins>
      <w:ins w:id="1738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39" w:author="moty" w:date="2023-02-22T16:05:00Z">
        <w:r>
          <w:rPr>
            <w:sz w:val="24"/>
            <w:sz w:val="24"/>
            <w:rtl w:val="true"/>
          </w:rPr>
          <w:t>נוספת</w:t>
        </w:r>
      </w:ins>
      <w:ins w:id="1740" w:author="moty" w:date="2023-02-22T16:05:00Z">
        <w:del w:id="1741" w:author="OWNER" w:date="2023-02-22T16:18:00Z">
          <w:r>
            <w:rPr>
              <w:sz w:val="24"/>
              <w:sz w:val="24"/>
              <w:rtl w:val="true"/>
            </w:rPr>
            <w:delText>ך</w:delText>
          </w:r>
        </w:del>
      </w:ins>
      <w:ins w:id="1742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43" w:author="moty" w:date="2023-02-22T16:05:00Z">
        <w:r>
          <w:rPr>
            <w:sz w:val="24"/>
            <w:sz w:val="24"/>
            <w:rtl w:val="true"/>
          </w:rPr>
          <w:t>של</w:t>
        </w:r>
      </w:ins>
      <w:ins w:id="1744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45" w:author="moty" w:date="2023-02-22T16:05:00Z">
        <w:r>
          <w:rPr>
            <w:sz w:val="24"/>
          </w:rPr>
          <w:t>30</w:t>
        </w:r>
      </w:ins>
      <w:ins w:id="1746" w:author="moty" w:date="2023-02-22T16:05:00Z">
        <w:r>
          <w:rPr>
            <w:sz w:val="24"/>
            <w:rtl w:val="true"/>
          </w:rPr>
          <w:t xml:space="preserve"> </w:t>
        </w:r>
      </w:ins>
      <w:ins w:id="1747" w:author="moty" w:date="2023-02-22T16:05:00Z">
        <w:r>
          <w:rPr>
            <w:sz w:val="24"/>
            <w:sz w:val="24"/>
            <w:rtl w:val="true"/>
          </w:rPr>
          <w:t>יום</w:t>
        </w:r>
      </w:ins>
      <w:ins w:id="1748" w:author="moty" w:date="2023-02-22T16:05:00Z">
        <w:r>
          <w:rPr>
            <w:sz w:val="24"/>
            <w:rtl w:val="true"/>
          </w:rPr>
          <w:t>.</w:t>
        </w:r>
      </w:ins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  <w:ins w:id="1790" w:author="moty" w:date="2023-02-22T16:05:00Z"/>
        </w:rPr>
      </w:pPr>
      <w:ins w:id="1750" w:author="moty" w:date="2023-02-22T16:05:00Z">
        <w:r>
          <w:rPr>
            <w:sz w:val="24"/>
            <w:sz w:val="24"/>
            <w:rtl w:val="true"/>
          </w:rPr>
          <w:t>מובהר</w:t>
        </w:r>
      </w:ins>
      <w:ins w:id="1751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52" w:author="moty" w:date="2023-02-22T16:05:00Z">
        <w:r>
          <w:rPr>
            <w:sz w:val="24"/>
            <w:sz w:val="24"/>
            <w:rtl w:val="true"/>
          </w:rPr>
          <w:t>שעיכוב</w:t>
        </w:r>
      </w:ins>
      <w:ins w:id="1753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54" w:author="moty" w:date="2023-02-22T16:05:00Z">
        <w:r>
          <w:rPr>
            <w:sz w:val="24"/>
            <w:sz w:val="24"/>
            <w:rtl w:val="true"/>
          </w:rPr>
          <w:t>במסירת</w:t>
        </w:r>
      </w:ins>
      <w:ins w:id="1755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56" w:author="moty" w:date="2023-02-22T16:05:00Z">
        <w:r>
          <w:rPr>
            <w:sz w:val="24"/>
            <w:sz w:val="24"/>
            <w:rtl w:val="true"/>
          </w:rPr>
          <w:t>החזקה</w:t>
        </w:r>
      </w:ins>
      <w:ins w:id="1757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58" w:author="moty" w:date="2023-02-22T16:05:00Z">
        <w:r>
          <w:rPr>
            <w:sz w:val="24"/>
            <w:sz w:val="24"/>
            <w:rtl w:val="true"/>
          </w:rPr>
          <w:t>כאמור</w:t>
        </w:r>
      </w:ins>
      <w:ins w:id="1759" w:author="moty" w:date="2023-02-22T16:05:00Z">
        <w:r>
          <w:rPr>
            <w:sz w:val="24"/>
            <w:rtl w:val="true"/>
          </w:rPr>
          <w:t xml:space="preserve">, </w:t>
        </w:r>
      </w:ins>
      <w:ins w:id="1760" w:author="moty" w:date="2023-02-22T16:05:00Z">
        <w:r>
          <w:rPr>
            <w:sz w:val="24"/>
            <w:sz w:val="24"/>
            <w:rtl w:val="true"/>
          </w:rPr>
          <w:t>לא</w:t>
        </w:r>
      </w:ins>
      <w:ins w:id="1761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62" w:author="moty" w:date="2023-02-22T16:05:00Z">
        <w:r>
          <w:rPr>
            <w:sz w:val="24"/>
            <w:sz w:val="24"/>
            <w:rtl w:val="true"/>
          </w:rPr>
          <w:t>תהווה</w:t>
        </w:r>
      </w:ins>
      <w:ins w:id="1763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64" w:author="OWNER" w:date="2023-02-22T16:19:00Z">
        <w:r>
          <w:rPr>
            <w:sz w:val="24"/>
            <w:sz w:val="24"/>
            <w:rtl w:val="true"/>
          </w:rPr>
          <w:t>הפרה</w:t>
        </w:r>
      </w:ins>
      <w:ins w:id="1765" w:author="OWNER" w:date="2023-02-22T16:19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66" w:author="moty" w:date="2023-02-22T16:05:00Z">
        <w:r>
          <w:rPr>
            <w:sz w:val="24"/>
            <w:sz w:val="24"/>
            <w:rtl w:val="true"/>
          </w:rPr>
          <w:t>מצידו</w:t>
        </w:r>
      </w:ins>
      <w:ins w:id="1767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68" w:author="moty" w:date="2023-02-22T16:05:00Z">
        <w:r>
          <w:rPr>
            <w:sz w:val="24"/>
            <w:sz w:val="24"/>
            <w:rtl w:val="true"/>
          </w:rPr>
          <w:t>של</w:t>
        </w:r>
      </w:ins>
      <w:ins w:id="1769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70" w:author="moty" w:date="2023-02-22T16:05:00Z">
        <w:r>
          <w:rPr>
            <w:sz w:val="24"/>
            <w:sz w:val="24"/>
            <w:rtl w:val="true"/>
          </w:rPr>
          <w:t>הנאמן</w:t>
        </w:r>
      </w:ins>
      <w:ins w:id="1771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72" w:author="moty" w:date="2023-02-22T16:05:00Z">
        <w:r>
          <w:rPr>
            <w:sz w:val="24"/>
            <w:sz w:val="24"/>
            <w:rtl w:val="true"/>
          </w:rPr>
          <w:t>והרוכש</w:t>
        </w:r>
      </w:ins>
      <w:ins w:id="1773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74" w:author="moty" w:date="2023-02-22T16:05:00Z">
        <w:r>
          <w:rPr>
            <w:sz w:val="24"/>
            <w:sz w:val="24"/>
            <w:rtl w:val="true"/>
          </w:rPr>
          <w:t>לא</w:t>
        </w:r>
      </w:ins>
      <w:ins w:id="1775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76" w:author="moty" w:date="2023-02-22T16:05:00Z">
        <w:r>
          <w:rPr>
            <w:sz w:val="24"/>
            <w:sz w:val="24"/>
            <w:rtl w:val="true"/>
          </w:rPr>
          <w:t>יהיה</w:t>
        </w:r>
      </w:ins>
      <w:ins w:id="1777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78" w:author="moty" w:date="2023-02-22T16:05:00Z">
        <w:r>
          <w:rPr>
            <w:sz w:val="24"/>
            <w:sz w:val="24"/>
            <w:rtl w:val="true"/>
          </w:rPr>
          <w:t>זכאי</w:t>
        </w:r>
      </w:ins>
      <w:ins w:id="1779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80" w:author="moty" w:date="2023-02-22T16:05:00Z">
        <w:r>
          <w:rPr>
            <w:sz w:val="24"/>
            <w:sz w:val="24"/>
            <w:rtl w:val="true"/>
          </w:rPr>
          <w:t>לפיצוי</w:t>
        </w:r>
      </w:ins>
      <w:ins w:id="1781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82" w:author="moty" w:date="2023-02-22T16:05:00Z">
        <w:r>
          <w:rPr>
            <w:sz w:val="24"/>
            <w:sz w:val="24"/>
            <w:rtl w:val="true"/>
          </w:rPr>
          <w:t>מעבר</w:t>
        </w:r>
      </w:ins>
      <w:ins w:id="1783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84" w:author="moty" w:date="2023-02-22T16:05:00Z">
        <w:r>
          <w:rPr>
            <w:sz w:val="24"/>
            <w:sz w:val="24"/>
            <w:rtl w:val="true"/>
          </w:rPr>
          <w:t>לאמור</w:t>
        </w:r>
      </w:ins>
      <w:ins w:id="1785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86" w:author="moty" w:date="2023-02-22T16:05:00Z">
        <w:r>
          <w:rPr>
            <w:sz w:val="24"/>
            <w:sz w:val="24"/>
            <w:rtl w:val="true"/>
          </w:rPr>
          <w:t>בסעיף</w:t>
        </w:r>
      </w:ins>
      <w:ins w:id="1787" w:author="moty" w:date="2023-02-22T16:0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88" w:author="moty" w:date="2023-02-22T16:05:00Z">
        <w:r>
          <w:rPr>
            <w:sz w:val="24"/>
            <w:sz w:val="24"/>
            <w:rtl w:val="true"/>
          </w:rPr>
          <w:t>זה</w:t>
        </w:r>
      </w:ins>
      <w:ins w:id="1789" w:author="moty" w:date="2023-02-22T16:05:00Z">
        <w:r>
          <w:rPr>
            <w:sz w:val="24"/>
            <w:rtl w:val="true"/>
          </w:rPr>
          <w:t>.</w:t>
        </w:r>
      </w:ins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  <w:del w:id="1792" w:author="moty" w:date="2023-02-22T15:51:00Z"/>
        </w:rPr>
      </w:pPr>
      <w:del w:id="1791" w:author="moty" w:date="2023-02-22T15:51:00Z">
        <w:r>
          <w:rPr>
            <w:sz w:val="24"/>
            <w:rtl w:val="true"/>
          </w:rPr>
        </w:r>
      </w:del>
    </w:p>
    <w:p>
      <w:pPr>
        <w:pStyle w:val="Normal"/>
        <w:spacing w:before="120" w:after="0"/>
        <w:ind w:left="97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both"/>
        <w:rPr/>
      </w:pPr>
      <w:r>
        <w:rPr>
          <w:rFonts w:cs="Times New Roman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u w:val="single"/>
          <w:rtl w:val="true"/>
        </w:rPr>
        <w:t>העב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. 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לו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ועד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ה</w:t>
      </w:r>
      <w:r>
        <w:rPr>
          <w:sz w:val="24"/>
          <w:rtl w:val="true"/>
        </w:rPr>
        <w:t xml:space="preserve">, </w:t>
      </w:r>
      <w:del w:id="1793" w:author="moty" w:date="2023-02-22T15:51:00Z">
        <w:r>
          <w:rPr>
            <w:sz w:val="24"/>
            <w:sz w:val="24"/>
            <w:rtl w:val="true"/>
          </w:rPr>
          <w:delText>ובכפוף</w:delText>
        </w:r>
      </w:del>
      <w:del w:id="1794" w:author="moty" w:date="2023-02-22T15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795" w:author="moty" w:date="2023-02-22T15:51:00Z">
        <w:r>
          <w:rPr>
            <w:sz w:val="24"/>
            <w:sz w:val="24"/>
            <w:rtl w:val="true"/>
          </w:rPr>
          <w:delText>לאישור</w:delText>
        </w:r>
      </w:del>
      <w:del w:id="1796" w:author="moty" w:date="2023-02-22T15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797" w:author="moty" w:date="2023-02-22T15:51:00Z">
        <w:r>
          <w:rPr>
            <w:sz w:val="24"/>
            <w:sz w:val="24"/>
            <w:rtl w:val="true"/>
          </w:rPr>
          <w:delText>כב</w:delText>
        </w:r>
      </w:del>
      <w:del w:id="1798" w:author="moty" w:date="2023-02-22T15:51:00Z">
        <w:r>
          <w:rPr>
            <w:sz w:val="24"/>
            <w:rtl w:val="true"/>
          </w:rPr>
          <w:delText xml:space="preserve">' </w:delText>
        </w:r>
      </w:del>
      <w:del w:id="1799" w:author="moty" w:date="2023-02-22T15:51:00Z">
        <w:r>
          <w:rPr>
            <w:sz w:val="24"/>
            <w:sz w:val="24"/>
            <w:rtl w:val="true"/>
          </w:rPr>
          <w:delText>הבורר</w:delText>
        </w:r>
      </w:del>
      <w:del w:id="1800" w:author="moty" w:date="2023-02-22T15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801" w:author="moty" w:date="2023-02-22T15:51:00Z">
        <w:r>
          <w:rPr>
            <w:sz w:val="24"/>
            <w:sz w:val="24"/>
            <w:rtl w:val="true"/>
          </w:rPr>
          <w:delText>להסכם</w:delText>
        </w:r>
      </w:del>
      <w:del w:id="1802" w:author="moty" w:date="2023-02-22T15:5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803" w:author="moty" w:date="2023-02-22T15:51:00Z">
        <w:r>
          <w:rPr>
            <w:sz w:val="24"/>
            <w:sz w:val="24"/>
            <w:rtl w:val="true"/>
          </w:rPr>
          <w:delText>זה</w:delText>
        </w:r>
      </w:del>
      <w:del w:id="1804" w:author="moty" w:date="2023-02-22T15:51:00Z">
        <w:r>
          <w:rPr>
            <w:sz w:val="24"/>
            <w:rtl w:val="true"/>
          </w:rPr>
          <w:delText xml:space="preserve">, </w:delText>
        </w:r>
      </w:del>
      <w:r>
        <w:rPr>
          <w:sz w:val="24"/>
          <w:sz w:val="24"/>
          <w:rtl w:val="true"/>
        </w:rPr>
        <w:t>ימ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ב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ב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כרות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מ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תשלומ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מיסים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ממ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ן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ול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יטל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א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א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ר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א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צל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נ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ש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רד</w:t>
      </w:r>
      <w:r>
        <w:rPr>
          <w:sz w:val="24"/>
          <w:rtl w:val="true"/>
        </w:rPr>
        <w:t>.</w:t>
      </w:r>
    </w:p>
    <w:p>
      <w:pPr>
        <w:pStyle w:val="Normal"/>
        <w:spacing w:before="120" w:after="0"/>
        <w:ind w:left="360" w:right="0" w:hanging="0"/>
        <w:jc w:val="both"/>
        <w:rPr>
          <w:b/>
          <w:b/>
          <w:bCs/>
          <w:sz w:val="24"/>
          <w:u w:val="single"/>
          <w:ins w:id="1806" w:author="benartzi family" w:date="2023-10-31T10:29:00Z"/>
        </w:rPr>
      </w:pPr>
      <w:ins w:id="1805" w:author="benartzi family" w:date="2023-10-31T10:29:00Z">
        <w:r>
          <w:rPr>
            <w:b/>
            <w:bCs/>
            <w:sz w:val="24"/>
            <w:u w:val="single"/>
            <w:rtl w:val="true"/>
          </w:rPr>
        </w:r>
      </w:ins>
    </w:p>
    <w:p>
      <w:pPr>
        <w:pStyle w:val="Normal"/>
        <w:spacing w:before="120" w:after="0"/>
        <w:ind w:left="36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ע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זהר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יפוי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.3.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לע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ב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מ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ע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כללי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  <w:ins w:id="1807" w:author="moty" w:date="2023-02-22T16:06:00Z"/>
        </w:rPr>
      </w:pPr>
      <w:r>
        <w:rPr>
          <w:sz w:val="24"/>
          <w:sz w:val="24"/>
          <w:rtl w:val="true"/>
        </w:rPr>
        <w:t>מ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ב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ג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צו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צי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  <w:ins w:id="1887" w:author="moty" w:date="2023-02-22T16:06:00Z"/>
        </w:rPr>
      </w:pPr>
      <w:ins w:id="1808" w:author="moty" w:date="2023-02-22T16:06:00Z">
        <w:r>
          <w:rPr>
            <w:sz w:val="24"/>
            <w:sz w:val="24"/>
            <w:rtl w:val="true"/>
          </w:rPr>
          <w:t>ככל</w:t>
        </w:r>
      </w:ins>
      <w:ins w:id="1809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10" w:author="moty" w:date="2023-02-22T16:06:00Z">
        <w:r>
          <w:rPr>
            <w:sz w:val="24"/>
            <w:sz w:val="24"/>
            <w:rtl w:val="true"/>
          </w:rPr>
          <w:t>שיפר</w:t>
        </w:r>
      </w:ins>
      <w:ins w:id="1811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12" w:author="moty" w:date="2023-02-22T16:06:00Z">
        <w:r>
          <w:rPr>
            <w:sz w:val="24"/>
            <w:sz w:val="24"/>
            <w:rtl w:val="true"/>
          </w:rPr>
          <w:t>הרוכש</w:t>
        </w:r>
      </w:ins>
      <w:ins w:id="1813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14" w:author="moty" w:date="2023-02-22T16:06:00Z">
        <w:r>
          <w:rPr>
            <w:sz w:val="24"/>
            <w:sz w:val="24"/>
            <w:rtl w:val="true"/>
          </w:rPr>
          <w:t>את</w:t>
        </w:r>
      </w:ins>
      <w:ins w:id="1815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16" w:author="moty" w:date="2023-02-22T16:06:00Z">
        <w:r>
          <w:rPr>
            <w:sz w:val="24"/>
            <w:sz w:val="24"/>
            <w:rtl w:val="true"/>
          </w:rPr>
          <w:t>ההסכם</w:t>
        </w:r>
      </w:ins>
      <w:ins w:id="1817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18" w:author="moty" w:date="2023-02-22T16:06:00Z">
        <w:r>
          <w:rPr>
            <w:sz w:val="24"/>
            <w:sz w:val="24"/>
            <w:rtl w:val="true"/>
          </w:rPr>
          <w:t>ולא</w:t>
        </w:r>
      </w:ins>
      <w:ins w:id="1819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20" w:author="moty" w:date="2023-02-22T16:06:00Z">
        <w:r>
          <w:rPr>
            <w:sz w:val="24"/>
            <w:sz w:val="24"/>
            <w:rtl w:val="true"/>
          </w:rPr>
          <w:t>ישלם</w:t>
        </w:r>
      </w:ins>
      <w:ins w:id="1821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22" w:author="moty" w:date="2023-02-22T16:06:00Z">
        <w:r>
          <w:rPr>
            <w:sz w:val="24"/>
            <w:sz w:val="24"/>
            <w:rtl w:val="true"/>
          </w:rPr>
          <w:t>את</w:t>
        </w:r>
      </w:ins>
      <w:ins w:id="1823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24" w:author="moty" w:date="2023-02-22T16:06:00Z">
        <w:r>
          <w:rPr>
            <w:sz w:val="24"/>
            <w:sz w:val="24"/>
            <w:rtl w:val="true"/>
          </w:rPr>
          <w:t>התמורה</w:t>
        </w:r>
      </w:ins>
      <w:ins w:id="1825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 </w:t>
        </w:r>
      </w:ins>
      <w:ins w:id="1826" w:author="moty" w:date="2023-02-22T16:06:00Z">
        <w:r>
          <w:rPr>
            <w:sz w:val="24"/>
            <w:sz w:val="24"/>
            <w:rtl w:val="true"/>
          </w:rPr>
          <w:t>ו</w:t>
        </w:r>
      </w:ins>
      <w:ins w:id="1827" w:author="moty" w:date="2023-02-22T16:06:00Z">
        <w:r>
          <w:rPr>
            <w:sz w:val="24"/>
            <w:rtl w:val="true"/>
          </w:rPr>
          <w:t>/</w:t>
        </w:r>
      </w:ins>
      <w:ins w:id="1828" w:author="moty" w:date="2023-02-22T16:06:00Z">
        <w:r>
          <w:rPr>
            <w:sz w:val="24"/>
            <w:sz w:val="24"/>
            <w:rtl w:val="true"/>
          </w:rPr>
          <w:t>או</w:t>
        </w:r>
      </w:ins>
      <w:ins w:id="1829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30" w:author="moty" w:date="2023-02-22T16:06:00Z">
        <w:r>
          <w:rPr>
            <w:sz w:val="24"/>
            <w:sz w:val="24"/>
            <w:rtl w:val="true"/>
          </w:rPr>
          <w:t>אחד</w:t>
        </w:r>
      </w:ins>
      <w:ins w:id="1831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32" w:author="moty" w:date="2023-02-22T16:06:00Z">
        <w:r>
          <w:rPr>
            <w:sz w:val="24"/>
            <w:sz w:val="24"/>
            <w:rtl w:val="true"/>
          </w:rPr>
          <w:t>התשלומים</w:t>
        </w:r>
      </w:ins>
      <w:ins w:id="1833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34" w:author="moty" w:date="2023-02-22T16:06:00Z">
        <w:r>
          <w:rPr>
            <w:sz w:val="24"/>
            <w:sz w:val="24"/>
            <w:rtl w:val="true"/>
          </w:rPr>
          <w:t>החלים</w:t>
        </w:r>
      </w:ins>
      <w:ins w:id="1835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36" w:author="moty" w:date="2023-02-22T16:06:00Z">
        <w:r>
          <w:rPr>
            <w:sz w:val="24"/>
            <w:sz w:val="24"/>
            <w:rtl w:val="true"/>
          </w:rPr>
          <w:t>עליו</w:t>
        </w:r>
      </w:ins>
      <w:ins w:id="1837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38" w:author="moty" w:date="2023-02-22T16:06:00Z">
        <w:r>
          <w:rPr>
            <w:sz w:val="24"/>
            <w:sz w:val="24"/>
            <w:rtl w:val="true"/>
          </w:rPr>
          <w:t>במועד</w:t>
        </w:r>
      </w:ins>
      <w:ins w:id="1839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40" w:author="moty" w:date="2023-02-22T16:06:00Z">
        <w:r>
          <w:rPr>
            <w:sz w:val="24"/>
            <w:sz w:val="24"/>
            <w:rtl w:val="true"/>
          </w:rPr>
          <w:t>הנקוב</w:t>
        </w:r>
      </w:ins>
      <w:ins w:id="1841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42" w:author="moty" w:date="2023-02-22T16:06:00Z">
        <w:r>
          <w:rPr>
            <w:sz w:val="24"/>
            <w:sz w:val="24"/>
            <w:rtl w:val="true"/>
          </w:rPr>
          <w:t>בהסכם</w:t>
        </w:r>
      </w:ins>
      <w:ins w:id="1843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44" w:author="moty" w:date="2023-02-22T16:06:00Z">
        <w:r>
          <w:rPr>
            <w:sz w:val="24"/>
            <w:sz w:val="24"/>
            <w:rtl w:val="true"/>
          </w:rPr>
          <w:t>ולא</w:t>
        </w:r>
      </w:ins>
      <w:ins w:id="1845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46" w:author="moty" w:date="2023-02-22T16:06:00Z">
        <w:r>
          <w:rPr>
            <w:sz w:val="24"/>
            <w:sz w:val="24"/>
            <w:rtl w:val="true"/>
          </w:rPr>
          <w:t>יתקן</w:t>
        </w:r>
      </w:ins>
      <w:ins w:id="1847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48" w:author="moty" w:date="2023-02-22T16:06:00Z">
        <w:r>
          <w:rPr>
            <w:sz w:val="24"/>
            <w:sz w:val="24"/>
            <w:rtl w:val="true"/>
          </w:rPr>
          <w:t>אתך</w:t>
        </w:r>
      </w:ins>
      <w:ins w:id="1849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50" w:author="moty" w:date="2023-02-22T16:06:00Z">
        <w:r>
          <w:rPr>
            <w:sz w:val="24"/>
            <w:sz w:val="24"/>
            <w:rtl w:val="true"/>
          </w:rPr>
          <w:t>ההפרה</w:t>
        </w:r>
      </w:ins>
      <w:ins w:id="1851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 </w:t>
        </w:r>
      </w:ins>
      <w:ins w:id="1852" w:author="moty" w:date="2023-02-22T16:06:00Z">
        <w:r>
          <w:rPr>
            <w:sz w:val="24"/>
            <w:sz w:val="24"/>
            <w:rtl w:val="true"/>
          </w:rPr>
          <w:t>בתוך</w:t>
        </w:r>
      </w:ins>
      <w:ins w:id="1853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54" w:author="moty" w:date="2023-02-22T16:06:00Z">
        <w:r>
          <w:rPr>
            <w:sz w:val="24"/>
          </w:rPr>
          <w:t>7</w:t>
        </w:r>
      </w:ins>
      <w:ins w:id="1855" w:author="moty" w:date="2023-02-22T16:06:00Z">
        <w:r>
          <w:rPr>
            <w:sz w:val="24"/>
            <w:rtl w:val="true"/>
          </w:rPr>
          <w:t xml:space="preserve"> </w:t>
        </w:r>
      </w:ins>
      <w:ins w:id="1856" w:author="moty" w:date="2023-02-22T16:06:00Z">
        <w:r>
          <w:rPr>
            <w:sz w:val="24"/>
            <w:sz w:val="24"/>
            <w:rtl w:val="true"/>
          </w:rPr>
          <w:t>ימים</w:t>
        </w:r>
      </w:ins>
      <w:ins w:id="1857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58" w:author="moty" w:date="2023-02-22T16:06:00Z">
        <w:r>
          <w:rPr>
            <w:sz w:val="24"/>
            <w:sz w:val="24"/>
            <w:rtl w:val="true"/>
          </w:rPr>
          <w:t>מקבלת</w:t>
        </w:r>
      </w:ins>
      <w:ins w:id="1859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60" w:author="moty" w:date="2023-02-22T16:06:00Z">
        <w:r>
          <w:rPr>
            <w:sz w:val="24"/>
            <w:sz w:val="24"/>
            <w:rtl w:val="true"/>
          </w:rPr>
          <w:t>התראה</w:t>
        </w:r>
      </w:ins>
      <w:ins w:id="1861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62" w:author="moty" w:date="2023-02-22T16:06:00Z">
        <w:r>
          <w:rPr>
            <w:sz w:val="24"/>
            <w:sz w:val="24"/>
            <w:rtl w:val="true"/>
          </w:rPr>
          <w:t>מהנאמן</w:t>
        </w:r>
      </w:ins>
      <w:ins w:id="1863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64" w:author="moty" w:date="2023-02-22T16:06:00Z">
        <w:r>
          <w:rPr>
            <w:sz w:val="24"/>
            <w:rtl w:val="true"/>
          </w:rPr>
          <w:t xml:space="preserve">, </w:t>
        </w:r>
      </w:ins>
      <w:ins w:id="1865" w:author="moty" w:date="2023-02-22T16:06:00Z">
        <w:r>
          <w:rPr>
            <w:sz w:val="24"/>
            <w:sz w:val="24"/>
            <w:rtl w:val="true"/>
          </w:rPr>
          <w:t>יבוטל</w:t>
        </w:r>
      </w:ins>
      <w:ins w:id="1866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67" w:author="moty" w:date="2023-02-22T16:06:00Z">
        <w:r>
          <w:rPr>
            <w:sz w:val="24"/>
            <w:sz w:val="24"/>
            <w:rtl w:val="true"/>
          </w:rPr>
          <w:t>ההסכם</w:t>
        </w:r>
      </w:ins>
      <w:ins w:id="1868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69" w:author="moty" w:date="2023-02-22T16:06:00Z">
        <w:r>
          <w:rPr>
            <w:sz w:val="24"/>
            <w:sz w:val="24"/>
            <w:rtl w:val="true"/>
          </w:rPr>
          <w:t>והרוכש</w:t>
        </w:r>
      </w:ins>
      <w:ins w:id="1870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71" w:author="moty" w:date="2023-02-22T16:06:00Z">
        <w:r>
          <w:rPr>
            <w:sz w:val="24"/>
            <w:sz w:val="24"/>
            <w:rtl w:val="true"/>
          </w:rPr>
          <w:t>יפצה</w:t>
        </w:r>
      </w:ins>
      <w:ins w:id="1872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73" w:author="moty" w:date="2023-02-22T16:06:00Z">
        <w:r>
          <w:rPr>
            <w:sz w:val="24"/>
            <w:sz w:val="24"/>
            <w:rtl w:val="true"/>
          </w:rPr>
          <w:t>את</w:t>
        </w:r>
      </w:ins>
      <w:ins w:id="1874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75" w:author="moty" w:date="2023-02-22T16:06:00Z">
        <w:r>
          <w:rPr>
            <w:sz w:val="24"/>
            <w:sz w:val="24"/>
            <w:rtl w:val="true"/>
          </w:rPr>
          <w:t>הנאמן</w:t>
        </w:r>
      </w:ins>
      <w:ins w:id="1876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 </w:t>
        </w:r>
      </w:ins>
      <w:ins w:id="1877" w:author="moty" w:date="2023-02-22T16:06:00Z">
        <w:r>
          <w:rPr>
            <w:sz w:val="24"/>
            <w:sz w:val="24"/>
            <w:rtl w:val="true"/>
          </w:rPr>
          <w:t>בסך</w:t>
        </w:r>
      </w:ins>
      <w:ins w:id="1878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79" w:author="moty" w:date="2023-02-22T16:06:00Z">
        <w:r>
          <w:rPr>
            <w:sz w:val="24"/>
            <w:sz w:val="24"/>
            <w:rtl w:val="true"/>
          </w:rPr>
          <w:t>של</w:t>
        </w:r>
      </w:ins>
      <w:ins w:id="1880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81" w:author="moty" w:date="2023-02-22T16:06:00Z">
        <w:r>
          <w:rPr>
            <w:sz w:val="24"/>
          </w:rPr>
          <w:t>10%</w:t>
        </w:r>
      </w:ins>
      <w:ins w:id="1882" w:author="moty" w:date="2023-02-22T16:06:00Z">
        <w:r>
          <w:rPr>
            <w:sz w:val="24"/>
            <w:rtl w:val="true"/>
          </w:rPr>
          <w:t xml:space="preserve"> </w:t>
        </w:r>
      </w:ins>
      <w:ins w:id="1883" w:author="moty" w:date="2023-02-22T16:06:00Z">
        <w:r>
          <w:rPr>
            <w:sz w:val="24"/>
            <w:sz w:val="24"/>
            <w:rtl w:val="true"/>
          </w:rPr>
          <w:t>מתמורת</w:t>
        </w:r>
      </w:ins>
      <w:ins w:id="1884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85" w:author="moty" w:date="2023-02-22T16:06:00Z">
        <w:r>
          <w:rPr>
            <w:sz w:val="24"/>
            <w:sz w:val="24"/>
            <w:rtl w:val="true"/>
          </w:rPr>
          <w:t>המכר</w:t>
        </w:r>
      </w:ins>
      <w:ins w:id="1886" w:author="moty" w:date="2023-02-22T16:06:00Z">
        <w:r>
          <w:rPr>
            <w:sz w:val="24"/>
            <w:rtl w:val="true"/>
          </w:rPr>
          <w:t>.</w:t>
        </w:r>
      </w:ins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  <w:ins w:id="1917" w:author="moty" w:date="2023-02-22T16:08:00Z"/>
        </w:rPr>
      </w:pPr>
      <w:ins w:id="1888" w:author="moty" w:date="2023-02-22T16:06:00Z">
        <w:r>
          <w:rPr>
            <w:sz w:val="24"/>
            <w:sz w:val="24"/>
            <w:rtl w:val="true"/>
          </w:rPr>
          <w:t>יובהר</w:t>
        </w:r>
      </w:ins>
      <w:ins w:id="1889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90" w:author="moty" w:date="2023-02-22T16:06:00Z">
        <w:r>
          <w:rPr>
            <w:sz w:val="24"/>
            <w:sz w:val="24"/>
            <w:rtl w:val="true"/>
          </w:rPr>
          <w:t>שבכל</w:t>
        </w:r>
      </w:ins>
      <w:ins w:id="1891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92" w:author="moty" w:date="2023-02-22T16:06:00Z">
        <w:r>
          <w:rPr>
            <w:sz w:val="24"/>
            <w:sz w:val="24"/>
            <w:rtl w:val="true"/>
          </w:rPr>
          <w:t>מקרה</w:t>
        </w:r>
      </w:ins>
      <w:ins w:id="1893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 </w:t>
        </w:r>
      </w:ins>
      <w:ins w:id="1894" w:author="moty" w:date="2023-02-22T16:06:00Z">
        <w:r>
          <w:rPr>
            <w:sz w:val="24"/>
            <w:sz w:val="24"/>
            <w:rtl w:val="true"/>
          </w:rPr>
          <w:t>פרט</w:t>
        </w:r>
      </w:ins>
      <w:ins w:id="1895" w:author="moty" w:date="2023-02-22T16:06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96" w:author="moty" w:date="2023-02-22T16:06:00Z">
        <w:r>
          <w:rPr>
            <w:sz w:val="24"/>
            <w:sz w:val="24"/>
            <w:rtl w:val="true"/>
          </w:rPr>
          <w:t>לה</w:t>
        </w:r>
      </w:ins>
      <w:ins w:id="1897" w:author="moty" w:date="2023-02-22T16:08:00Z">
        <w:r>
          <w:rPr>
            <w:sz w:val="24"/>
            <w:sz w:val="24"/>
            <w:rtl w:val="true"/>
          </w:rPr>
          <w:t>שבת</w:t>
        </w:r>
      </w:ins>
      <w:ins w:id="1898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899" w:author="moty" w:date="2023-02-22T16:08:00Z">
        <w:r>
          <w:rPr>
            <w:sz w:val="24"/>
            <w:sz w:val="24"/>
            <w:rtl w:val="true"/>
          </w:rPr>
          <w:t>הכספים</w:t>
        </w:r>
      </w:ins>
      <w:ins w:id="1900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01" w:author="moty" w:date="2023-02-22T16:08:00Z">
        <w:r>
          <w:rPr>
            <w:sz w:val="24"/>
            <w:sz w:val="24"/>
            <w:rtl w:val="true"/>
          </w:rPr>
          <w:t>ששולמו</w:t>
        </w:r>
      </w:ins>
      <w:ins w:id="1902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03" w:author="moty" w:date="2023-02-22T16:08:00Z">
        <w:r>
          <w:rPr>
            <w:sz w:val="24"/>
            <w:sz w:val="24"/>
            <w:rtl w:val="true"/>
          </w:rPr>
          <w:t>לא</w:t>
        </w:r>
      </w:ins>
      <w:ins w:id="1904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05" w:author="moty" w:date="2023-02-22T16:08:00Z">
        <w:r>
          <w:rPr>
            <w:sz w:val="24"/>
            <w:sz w:val="24"/>
            <w:rtl w:val="true"/>
          </w:rPr>
          <w:t>יהיה</w:t>
        </w:r>
      </w:ins>
      <w:ins w:id="1906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07" w:author="moty" w:date="2023-02-22T16:08:00Z">
        <w:r>
          <w:rPr>
            <w:sz w:val="24"/>
            <w:sz w:val="24"/>
            <w:rtl w:val="true"/>
          </w:rPr>
          <w:t>הרוכש</w:t>
        </w:r>
      </w:ins>
      <w:ins w:id="1908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09" w:author="moty" w:date="2023-02-22T16:08:00Z">
        <w:r>
          <w:rPr>
            <w:sz w:val="24"/>
            <w:sz w:val="24"/>
            <w:rtl w:val="true"/>
          </w:rPr>
          <w:t>זכאי</w:t>
        </w:r>
      </w:ins>
      <w:ins w:id="1910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11" w:author="moty" w:date="2023-02-22T16:08:00Z">
        <w:r>
          <w:rPr>
            <w:sz w:val="24"/>
            <w:sz w:val="24"/>
            <w:rtl w:val="true"/>
          </w:rPr>
          <w:t>לקבלת</w:t>
        </w:r>
      </w:ins>
      <w:ins w:id="1912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13" w:author="moty" w:date="2023-02-22T16:08:00Z">
        <w:r>
          <w:rPr>
            <w:sz w:val="24"/>
            <w:sz w:val="24"/>
            <w:rtl w:val="true"/>
          </w:rPr>
          <w:t>פיצוי</w:t>
        </w:r>
      </w:ins>
      <w:ins w:id="1914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15" w:author="moty" w:date="2023-02-22T16:08:00Z">
        <w:r>
          <w:rPr>
            <w:sz w:val="24"/>
            <w:sz w:val="24"/>
            <w:rtl w:val="true"/>
          </w:rPr>
          <w:t>מהנאמן</w:t>
        </w:r>
      </w:ins>
      <w:ins w:id="1916" w:author="moty" w:date="2023-02-22T16:08:00Z">
        <w:r>
          <w:rPr>
            <w:sz w:val="24"/>
            <w:rtl w:val="true"/>
          </w:rPr>
          <w:t>.</w:t>
        </w:r>
      </w:ins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ins w:id="1918" w:author="moty" w:date="2023-02-22T16:08:00Z">
        <w:r>
          <w:rPr>
            <w:sz w:val="24"/>
            <w:sz w:val="24"/>
            <w:rtl w:val="true"/>
          </w:rPr>
          <w:t>פיצוי</w:t>
        </w:r>
      </w:ins>
      <w:ins w:id="1919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20" w:author="moty" w:date="2023-02-22T16:08:00Z">
        <w:r>
          <w:rPr>
            <w:sz w:val="24"/>
            <w:sz w:val="24"/>
            <w:rtl w:val="true"/>
          </w:rPr>
          <w:t>הרוכש</w:t>
        </w:r>
      </w:ins>
      <w:ins w:id="1921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 </w:t>
        </w:r>
      </w:ins>
      <w:ins w:id="1922" w:author="moty" w:date="2023-02-22T16:08:00Z">
        <w:r>
          <w:rPr>
            <w:sz w:val="24"/>
            <w:sz w:val="24"/>
            <w:rtl w:val="true"/>
          </w:rPr>
          <w:t>בגין</w:t>
        </w:r>
      </w:ins>
      <w:ins w:id="1923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24" w:author="moty" w:date="2023-02-22T16:08:00Z">
        <w:r>
          <w:rPr>
            <w:sz w:val="24"/>
            <w:sz w:val="24"/>
            <w:rtl w:val="true"/>
          </w:rPr>
          <w:t>הפרות</w:t>
        </w:r>
      </w:ins>
      <w:ins w:id="1925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26" w:author="moty" w:date="2023-02-22T16:08:00Z">
        <w:r>
          <w:rPr>
            <w:sz w:val="24"/>
            <w:sz w:val="24"/>
            <w:rtl w:val="true"/>
          </w:rPr>
          <w:t>של</w:t>
        </w:r>
      </w:ins>
      <w:ins w:id="1927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28" w:author="moty" w:date="2023-02-22T16:08:00Z">
        <w:r>
          <w:rPr>
            <w:sz w:val="24"/>
            <w:sz w:val="24"/>
            <w:rtl w:val="true"/>
          </w:rPr>
          <w:t>המוכרים</w:t>
        </w:r>
      </w:ins>
      <w:ins w:id="1929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30" w:author="moty" w:date="2023-02-22T16:08:00Z">
        <w:r>
          <w:rPr>
            <w:sz w:val="24"/>
            <w:sz w:val="24"/>
            <w:rtl w:val="true"/>
          </w:rPr>
          <w:t>יעשה</w:t>
        </w:r>
      </w:ins>
      <w:ins w:id="1931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32" w:author="moty" w:date="2023-02-22T16:08:00Z">
        <w:r>
          <w:rPr>
            <w:sz w:val="24"/>
            <w:sz w:val="24"/>
            <w:rtl w:val="true"/>
          </w:rPr>
          <w:t>בהתאם</w:t>
        </w:r>
      </w:ins>
      <w:ins w:id="1933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34" w:author="moty" w:date="2023-02-22T16:08:00Z">
        <w:r>
          <w:rPr>
            <w:sz w:val="24"/>
            <w:sz w:val="24"/>
            <w:rtl w:val="true"/>
          </w:rPr>
          <w:t>להחלטות</w:t>
        </w:r>
      </w:ins>
      <w:ins w:id="1935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36" w:author="moty" w:date="2023-02-22T16:08:00Z">
        <w:r>
          <w:rPr>
            <w:sz w:val="24"/>
            <w:sz w:val="24"/>
            <w:rtl w:val="true"/>
          </w:rPr>
          <w:t>בית</w:t>
        </w:r>
      </w:ins>
      <w:ins w:id="1937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38" w:author="moty" w:date="2023-02-22T16:08:00Z">
        <w:r>
          <w:rPr>
            <w:sz w:val="24"/>
            <w:sz w:val="24"/>
            <w:rtl w:val="true"/>
          </w:rPr>
          <w:t>המשפט</w:t>
        </w:r>
      </w:ins>
      <w:ins w:id="1939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40" w:author="moty" w:date="2023-02-22T16:08:00Z">
        <w:r>
          <w:rPr>
            <w:sz w:val="24"/>
            <w:sz w:val="24"/>
            <w:rtl w:val="true"/>
          </w:rPr>
          <w:t>של</w:t>
        </w:r>
      </w:ins>
      <w:ins w:id="1941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42" w:author="moty" w:date="2023-02-22T16:08:00Z">
        <w:r>
          <w:rPr>
            <w:sz w:val="24"/>
            <w:sz w:val="24"/>
            <w:rtl w:val="true"/>
          </w:rPr>
          <w:t>פשיטת</w:t>
        </w:r>
      </w:ins>
      <w:ins w:id="1943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44" w:author="moty" w:date="2023-02-22T16:08:00Z">
        <w:r>
          <w:rPr>
            <w:sz w:val="24"/>
            <w:sz w:val="24"/>
            <w:rtl w:val="true"/>
          </w:rPr>
          <w:t>הרגל</w:t>
        </w:r>
      </w:ins>
      <w:ins w:id="1945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 </w:t>
        </w:r>
      </w:ins>
      <w:ins w:id="1946" w:author="moty" w:date="2023-02-22T16:08:00Z">
        <w:r>
          <w:rPr>
            <w:sz w:val="24"/>
            <w:sz w:val="24"/>
            <w:rtl w:val="true"/>
          </w:rPr>
          <w:t>בתיק</w:t>
        </w:r>
      </w:ins>
      <w:ins w:id="1947" w:author="moty" w:date="2023-02-22T16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48" w:author="moty" w:date="2023-02-22T16:08:00Z">
        <w:r>
          <w:rPr>
            <w:sz w:val="24"/>
            <w:sz w:val="24"/>
            <w:rtl w:val="true"/>
          </w:rPr>
          <w:t>פש</w:t>
        </w:r>
      </w:ins>
      <w:ins w:id="1949" w:author="moty" w:date="2023-02-22T16:08:00Z">
        <w:r>
          <w:rPr>
            <w:sz w:val="24"/>
            <w:rtl w:val="true"/>
          </w:rPr>
          <w:t>"</w:t>
        </w:r>
      </w:ins>
      <w:ins w:id="1950" w:author="moty" w:date="2023-02-22T16:08:00Z">
        <w:r>
          <w:rPr>
            <w:sz w:val="24"/>
            <w:sz w:val="24"/>
            <w:rtl w:val="true"/>
          </w:rPr>
          <w:t>ר</w:t>
        </w:r>
      </w:ins>
      <w:ins w:id="1951" w:author="moty" w:date="2023-02-22T16:08:00Z">
        <w:del w:id="1952" w:author="OWNER" w:date="2023-02-22T16:19:00Z">
          <w:r>
            <w:rPr>
              <w:rFonts w:cs="Times New Roman"/>
              <w:sz w:val="24"/>
              <w:sz w:val="24"/>
              <w:rtl w:val="true"/>
            </w:rPr>
            <w:delText xml:space="preserve"> </w:delText>
          </w:r>
        </w:del>
      </w:ins>
      <w:ins w:id="1953" w:author="moty" w:date="2023-02-22T16:08:00Z">
        <w:r>
          <w:rPr>
            <w:rFonts w:cs="Times New Roman"/>
            <w:rtl w:val="true"/>
          </w:rPr>
          <w:t xml:space="preserve"> </w:t>
        </w:r>
      </w:ins>
      <w:ins w:id="1954" w:author="moty" w:date="2023-02-22T16:08:00Z">
        <w:r>
          <w:rPr/>
          <w:t>40474-10-10</w:t>
        </w:r>
      </w:ins>
      <w:ins w:id="1955" w:author="moty" w:date="2023-02-22T16:08:00Z">
        <w:r>
          <w:rPr>
            <w:rtl w:val="true"/>
          </w:rPr>
          <w:t xml:space="preserve"> </w:t>
        </w:r>
      </w:ins>
      <w:ins w:id="1956" w:author="moty" w:date="2023-02-22T16:08:00Z">
        <w:r>
          <w:rPr>
            <w:sz w:val="24"/>
            <w:sz w:val="24"/>
            <w:rtl w:val="true"/>
          </w:rPr>
          <w:t>בלבד</w:t>
        </w:r>
      </w:ins>
      <w:ins w:id="1957" w:author="moty" w:date="2023-02-22T16:08:00Z">
        <w:r>
          <w:rPr>
            <w:sz w:val="24"/>
            <w:rtl w:val="true"/>
          </w:rPr>
          <w:t>.</w:t>
        </w:r>
      </w:ins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ח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ins w:id="1958" w:author="moty" w:date="2023-02-22T16:57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59" w:author="moty" w:date="2023-02-22T16:57:00Z">
        <w:r>
          <w:rPr>
            <w:sz w:val="24"/>
            <w:sz w:val="24"/>
            <w:rtl w:val="true"/>
          </w:rPr>
          <w:t>ומובהר</w:t>
        </w:r>
      </w:ins>
      <w:ins w:id="1960" w:author="moty" w:date="2023-02-22T16:57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61" w:author="moty" w:date="2023-02-22T16:57:00Z">
        <w:r>
          <w:rPr>
            <w:sz w:val="24"/>
            <w:sz w:val="24"/>
            <w:rtl w:val="true"/>
          </w:rPr>
          <w:t>שהנאמן</w:t>
        </w:r>
      </w:ins>
      <w:ins w:id="1962" w:author="moty" w:date="2023-02-22T16:57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63" w:author="moty" w:date="2023-02-22T16:57:00Z">
        <w:r>
          <w:rPr>
            <w:sz w:val="24"/>
            <w:sz w:val="24"/>
            <w:rtl w:val="true"/>
          </w:rPr>
          <w:t>לא</w:t>
        </w:r>
      </w:ins>
      <w:ins w:id="1964" w:author="moty" w:date="2023-02-22T16:57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65" w:author="moty" w:date="2023-02-22T16:57:00Z">
        <w:r>
          <w:rPr>
            <w:sz w:val="24"/>
            <w:sz w:val="24"/>
            <w:rtl w:val="true"/>
          </w:rPr>
          <w:t>מייצגו</w:t>
        </w:r>
      </w:ins>
      <w:ins w:id="1966" w:author="moty" w:date="2023-02-22T16:57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67" w:author="moty" w:date="2023-02-22T16:57:00Z">
        <w:r>
          <w:rPr>
            <w:sz w:val="24"/>
            <w:sz w:val="24"/>
            <w:rtl w:val="true"/>
          </w:rPr>
          <w:t>בשום</w:t>
        </w:r>
      </w:ins>
      <w:ins w:id="1968" w:author="moty" w:date="2023-02-22T16:57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69" w:author="moty" w:date="2023-02-22T16:57:00Z">
        <w:r>
          <w:rPr>
            <w:sz w:val="24"/>
            <w:sz w:val="24"/>
            <w:rtl w:val="true"/>
          </w:rPr>
          <w:t>צורה</w:t>
        </w:r>
      </w:ins>
      <w:ins w:id="1970" w:author="moty" w:date="2023-02-22T16:57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71" w:author="moty" w:date="2023-02-22T16:57:00Z">
        <w:r>
          <w:rPr>
            <w:sz w:val="24"/>
            <w:sz w:val="24"/>
            <w:rtl w:val="true"/>
          </w:rPr>
          <w:t>שהיא</w:t>
        </w:r>
      </w:ins>
      <w:ins w:id="1972" w:author="moty" w:date="2023-02-22T16:57:00Z">
        <w:r>
          <w:rPr>
            <w:sz w:val="24"/>
            <w:rtl w:val="true"/>
          </w:rPr>
          <w:t>.</w:t>
        </w:r>
      </w:ins>
      <w:del w:id="1973" w:author="moty" w:date="2023-02-22T16:57:00Z">
        <w:r>
          <w:rPr>
            <w:sz w:val="24"/>
            <w:rtl w:val="true"/>
          </w:rPr>
          <w:delText>.</w:delText>
        </w:r>
      </w:del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  <w:ins w:id="1974" w:author="moty" w:date="2023-02-22T16:09:00Z"/>
        </w:rPr>
      </w:pPr>
      <w:r>
        <w:rPr>
          <w:sz w:val="24"/>
          <w:sz w:val="24"/>
          <w:rtl w:val="true"/>
        </w:rPr>
        <w:t>כת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ס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ע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ותיהם</w:t>
      </w:r>
      <w:r>
        <w:rPr>
          <w:sz w:val="24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24"/>
          <w:del w:id="1976" w:author="moty" w:date="2023-02-22T16:57:00Z"/>
        </w:rPr>
      </w:pPr>
      <w:del w:id="1975" w:author="moty" w:date="2023-02-22T16:57:00Z">
        <w:r>
          <w:rPr>
            <w:sz w:val="24"/>
            <w:rtl w:val="true"/>
          </w:rPr>
        </w:r>
      </w:del>
    </w:p>
    <w:p>
      <w:pPr>
        <w:pStyle w:val="Heading2"/>
        <w:numPr>
          <w:ilvl w:val="0"/>
          <w:numId w:val="0"/>
        </w:numPr>
        <w:spacing w:before="0" w:after="0"/>
        <w:ind w:left="0" w:right="0" w:hanging="567"/>
        <w:jc w:val="both"/>
        <w:rPr>
          <w:sz w:val="24"/>
          <w:lang w:eastAsia="en-US"/>
          <w:ins w:id="1978" w:author="benartzi family" w:date="2023-10-31T10:29:00Z"/>
        </w:rPr>
      </w:pPr>
      <w:ins w:id="1977" w:author="benartzi family" w:date="2023-10-31T10:29:00Z">
        <w:r>
          <w:rPr>
            <w:sz w:val="24"/>
            <w:rtl w:val="true"/>
            <w:lang w:eastAsia="en-US"/>
          </w:rPr>
        </w:r>
      </w:ins>
    </w:p>
    <w:p>
      <w:pPr>
        <w:pStyle w:val="Normal"/>
        <w:numPr>
          <w:ilvl w:val="0"/>
          <w:numId w:val="0"/>
        </w:numPr>
        <w:spacing w:before="0" w:after="0"/>
        <w:ind w:left="0" w:right="0" w:hanging="567"/>
        <w:jc w:val="both"/>
        <w:rPr>
          <w:sz w:val="22"/>
          <w:lang w:eastAsia="en-US"/>
          <w:ins w:id="1980" w:author="benartzi family" w:date="2023-10-31T10:29:00Z"/>
        </w:rPr>
      </w:pPr>
      <w:ins w:id="1979" w:author="benartzi family" w:date="2023-10-31T10:29:00Z">
        <w:r>
          <w:rPr>
            <w:sz w:val="22"/>
            <w:rtl w:val="true"/>
            <w:lang w:eastAsia="en-US"/>
          </w:rPr>
        </w:r>
      </w:ins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  <w:del w:id="1982" w:author="moty" w:date="2020-09-23T18:22:00Z"/>
        </w:rPr>
      </w:pPr>
      <w:del w:id="1981" w:author="moty" w:date="2020-09-23T18:22:00Z">
        <w:r>
          <w:rPr>
            <w:sz w:val="24"/>
            <w:sz w:val="24"/>
            <w:rtl w:val="true"/>
          </w:rPr>
          <w:delText>מ</w:delText>
        </w:r>
      </w:del>
    </w:p>
    <w:p>
      <w:pPr>
        <w:pStyle w:val="Normal"/>
        <w:numPr>
          <w:ilvl w:val="1"/>
          <w:numId w:val="2"/>
        </w:numPr>
        <w:spacing w:before="120" w:after="0"/>
        <w:ind w:left="970" w:right="0" w:hanging="567"/>
        <w:jc w:val="both"/>
        <w:rPr>
          <w:sz w:val="24"/>
          <w:del w:id="1984" w:author="moty" w:date="2023-02-22T15:53:00Z"/>
        </w:rPr>
      </w:pPr>
      <w:del w:id="1983" w:author="moty" w:date="2023-02-22T15:53:00Z">
        <w:r>
          <w:rPr>
            <w:sz w:val="24"/>
            <w:rtl w:val="true"/>
          </w:rPr>
        </w:r>
      </w:del>
    </w:p>
    <w:p>
      <w:pPr>
        <w:pStyle w:val="Normal"/>
        <w:spacing w:before="120" w:after="0"/>
        <w:jc w:val="both"/>
        <w:rPr>
          <w:sz w:val="24"/>
          <w:del w:id="1986" w:author="moty" w:date="2023-02-22T15:53:00Z"/>
        </w:rPr>
      </w:pPr>
      <w:del w:id="1985" w:author="moty" w:date="2023-02-22T15:53:00Z">
        <w:r>
          <w:rPr>
            <w:sz w:val="24"/>
            <w:rtl w:val="true"/>
          </w:rPr>
        </w:r>
      </w:del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>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>;</w:t>
      </w:r>
    </w:p>
    <w:p>
      <w:pPr>
        <w:pStyle w:val="Normal"/>
        <w:jc w:val="both"/>
        <w:rPr>
          <w:lang w:eastAsia="en-US"/>
          <w:del w:id="1988" w:author="moty" w:date="2023-02-22T16:57:00Z"/>
        </w:rPr>
      </w:pPr>
      <w:del w:id="1987" w:author="moty" w:date="2023-02-22T16:57:00Z">
        <w:r>
          <w:rPr>
            <w:rtl w:val="true"/>
            <w:lang w:eastAsia="en-US"/>
          </w:rPr>
        </w:r>
      </w:del>
    </w:p>
    <w:p>
      <w:pPr>
        <w:pStyle w:val="Normal"/>
        <w:jc w:val="both"/>
        <w:rPr>
          <w:lang w:eastAsia="en-US"/>
          <w:ins w:id="1990" w:author="benartzi family" w:date="2023-10-31T10:29:00Z"/>
        </w:rPr>
      </w:pPr>
      <w:ins w:id="1989" w:author="benartzi family" w:date="2023-10-31T10:29:00Z">
        <w:r>
          <w:rPr>
            <w:rtl w:val="true"/>
            <w:lang w:eastAsia="en-US"/>
          </w:rPr>
        </w:r>
      </w:ins>
    </w:p>
    <w:p>
      <w:pPr>
        <w:pStyle w:val="Normal"/>
        <w:jc w:val="both"/>
        <w:rPr>
          <w:lang w:eastAsia="en-US"/>
          <w:ins w:id="1992" w:author="benartzi family" w:date="2023-10-31T10:29:00Z"/>
        </w:rPr>
      </w:pPr>
      <w:ins w:id="1991" w:author="benartzi family" w:date="2023-10-31T10:29:00Z">
        <w:r>
          <w:rPr>
            <w:rtl w:val="true"/>
            <w:lang w:eastAsia="en-US"/>
          </w:rPr>
        </w:r>
      </w:ins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3815</wp:posOffset>
                </wp:positionV>
                <wp:extent cx="5492115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  <w:gridCol w:w="2841"/>
                              <w:gridCol w:w="3131"/>
                            </w:tblGrid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המוכ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הקונ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51.25pt;mso-wrap-distance-left:0pt;mso-wrap-distance-right:9pt;mso-wrap-distance-top:0pt;mso-wrap-distance-bottom:0pt;margin-top:3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7"/>
                        <w:gridCol w:w="2841"/>
                        <w:gridCol w:w="3131"/>
                      </w:tblGrid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הקו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 w:val="22"/>
          <w:szCs w:val="22"/>
          <w:del w:id="1994" w:author="OWNER" w:date="2023-02-23T10:57:00Z"/>
        </w:rPr>
      </w:pPr>
      <w:del w:id="1993" w:author="OWNER" w:date="2023-02-23T10:57:00Z">
        <w:r>
          <w:rPr>
            <w:sz w:val="22"/>
            <w:szCs w:val="22"/>
            <w:rtl w:val="true"/>
          </w:rPr>
        </w:r>
      </w:del>
    </w:p>
    <w:p>
      <w:pPr>
        <w:pStyle w:val="Heading1"/>
        <w:jc w:val="both"/>
        <w:rPr>
          <w:rFonts w:cs="Times New Roman"/>
          <w:b/>
          <w:b/>
          <w:bCs/>
        </w:rPr>
      </w:pPr>
      <w:del w:id="1995" w:author="OWNER" w:date="2023-02-23T10:57:00Z">
        <w:r>
          <w:rPr>
            <w:rFonts w:cs="Times New Roman"/>
            <w:b/>
            <w:bCs/>
            <w:rtl w:val="true"/>
          </w:rPr>
          <w:delText xml:space="preserve"> </w:delText>
        </w:r>
      </w:del>
    </w:p>
    <w:sectPr>
      <w:footerReference w:type="default" r:id="rId2"/>
      <w:type w:val="nextPage"/>
      <w:pgSz w:w="12240" w:h="15840"/>
      <w:pgMar w:left="1440" w:right="1183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center"/>
      <w:textAlignment w:val="auto"/>
      <w:outlineLvl w:val="0"/>
    </w:pPr>
    <w:rPr>
      <w:b/>
      <w:bCs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jc w:val="center"/>
      <w:textAlignment w:val="auto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lang w:val="en-US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  <w:sz w:val="24"/>
      <w:lang w:bidi="he-IL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David"/>
      <w:b/>
      <w:bCs/>
      <w:szCs w:val="28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David"/>
      <w:b/>
      <w:bCs/>
      <w:szCs w:val="24"/>
    </w:rPr>
  </w:style>
  <w:style w:type="character" w:styleId="HeaderChar">
    <w:name w:val="Header Char"/>
    <w:qFormat/>
    <w:rPr>
      <w:rFonts w:ascii="Times New Roman" w:hAnsi="Times New Roman" w:eastAsia="Times New Roman" w:cs="David"/>
      <w:sz w:val="22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2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David"/>
      <w:sz w:val="22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הואיל"/>
    <w:basedOn w:val="Normal"/>
    <w:qFormat/>
    <w:pPr>
      <w:tabs>
        <w:tab w:val="clear" w:pos="720"/>
        <w:tab w:val="left" w:pos="851" w:leader="none"/>
      </w:tabs>
      <w:ind w:left="851" w:right="0" w:hanging="851"/>
      <w:jc w:val="both"/>
    </w:pPr>
    <w:rPr/>
  </w:style>
  <w:style w:type="paragraph" w:styleId="Style12">
    <w:name w:val="כותרת ראשית"/>
    <w:basedOn w:val="Normal"/>
    <w:qFormat/>
    <w:pPr>
      <w:spacing w:before="0" w:after="160"/>
      <w:ind w:left="0" w:right="0" w:hanging="0"/>
      <w:jc w:val="center"/>
    </w:pPr>
    <w:rPr>
      <w:b/>
      <w:bCs/>
      <w:szCs w:val="36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2">
    <w:name w:val="סרגל רמה 2"/>
    <w:basedOn w:val="Normal"/>
    <w:qFormat/>
    <w:pPr>
      <w:ind w:left="1134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36:00Z</dcterms:created>
  <dc:creator>G45164-V1</dc:creator>
  <dc:description>נופר
אבי גבריאלי
כינוס אזור - הסכם מכר -ללא הערה של בר עוף</dc:description>
  <cp:keywords>X:\commitsys\commitdocs\244\00014\0003\כינוס אזור - הסכם מכר -ללא הערה של בר עוף-V001.doc אבי גבריאלי אבי גבריאלי - כינוס אזור 244/14.3 כינוס אזור - הסכם מכר -ללא הערה של בר עוף 45164-V1 G45164-V1</cp:keywords>
  <dc:language>en-US</dc:language>
  <cp:lastModifiedBy>moty</cp:lastModifiedBy>
  <cp:lastPrinted>2023-02-22T17:36:00Z</cp:lastPrinted>
  <dcterms:modified xsi:type="dcterms:W3CDTF">2023-11-05T07:09:00Z</dcterms:modified>
  <cp:revision>22</cp:revision>
  <dc:subject>244/14.3</dc:subject>
  <dc:title>כינוס אזור - הסכם מכר -ללא הערה של בר עו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Platinum</vt:lpwstr>
  </property>
  <property fmtid="{D5CDD505-2E9C-101B-9397-08002B2CF9AE}" pid="3" name="DocCounter">
    <vt:lpwstr>73837</vt:lpwstr>
  </property>
  <property fmtid="{D5CDD505-2E9C-101B-9397-08002B2CF9AE}" pid="4" name="MachineName">
    <vt:lpwstr>SHULI-NEWPC</vt:lpwstr>
  </property>
  <property fmtid="{D5CDD505-2E9C-101B-9397-08002B2CF9AE}" pid="5" name="PlatDBName">
    <vt:lpwstr>odlight</vt:lpwstr>
  </property>
</Properties>
</file>